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Załącznik do Uchwały Zarządu Powiatu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Braniewskiego Nr 349/21 z dnia  25.03.2021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o zmianach w zasobie mienia powiatowego w 2020 roku </w:t>
        <w:br/>
        <w:t>w okresie od dnia 01.01.2020 r. do dnia 31.12.2020r.</w:t>
      </w:r>
    </w:p>
    <w:p>
      <w:pPr>
        <w:pStyle w:val="Normal"/>
        <w:spacing w:lineRule="auto" w:line="360"/>
        <w:rPr>
          <w:color w:val="C9211E"/>
        </w:rPr>
      </w:pPr>
      <w:r>
        <w:rPr>
          <w:color w:val="C9211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. W w/w okresie do zasobu mienia Powiatu Braniewskiego przejęto nieodpłatnie:</w:t>
      </w:r>
    </w:p>
    <w:p>
      <w:pPr>
        <w:pStyle w:val="Normal"/>
        <w:spacing w:lineRule="auto" w:line="360"/>
        <w:rPr/>
      </w:pPr>
      <w:r>
        <w:rPr>
          <w:color w:val="000000"/>
        </w:rPr>
        <w:t>1. Nabyto z mocy prawa nieruchomość zajętą pod drogę publiczną – stanowiąca działkę nr 189/2 obręb Szyleny, gmina Braniewo o powierzchni 0,0037 ha.</w:t>
      </w:r>
    </w:p>
    <w:p>
      <w:pPr>
        <w:pStyle w:val="Normal"/>
        <w:spacing w:lineRule="auto" w:line="360"/>
        <w:rPr>
          <w:color w:val="C9211E"/>
        </w:rPr>
      </w:pPr>
      <w:r>
        <w:rPr>
          <w:color w:val="C9211E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II. </w:t>
      </w:r>
      <w:r>
        <w:rPr>
          <w:b/>
          <w:bCs/>
          <w:color w:val="000000"/>
        </w:rPr>
        <w:t>W w/w okresie przekazano w trwały zarząd: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1. Powiatowemu Urzędowi Pracy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Budynek biurowy znajdujący się przy ul Kościuszki 118 w Braniewie</w:t>
      </w:r>
    </w:p>
    <w:p>
      <w:pPr>
        <w:pStyle w:val="Normal"/>
        <w:spacing w:lineRule="auto" w:line="360"/>
        <w:rPr/>
      </w:pPr>
      <w:r>
        <w:rPr>
          <w:color w:val="000000"/>
        </w:rPr>
        <w:t>- Budynek garażowy znajdujący się przy ul Kościuszki 118 w Braniewi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Działkę nr 49/2 o powierzchni 0,0103 ha, położoną w obrębie 9 Miasta Braniew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Działkę nr 49/5 o powierzchni 0,1702 ha, położoną w obrębie 9 Miasta Braniewo</w:t>
      </w:r>
    </w:p>
    <w:p>
      <w:pPr>
        <w:pStyle w:val="Normal"/>
        <w:spacing w:lineRule="auto" w:line="360"/>
        <w:rPr/>
      </w:pPr>
      <w:r>
        <w:rPr>
          <w:color w:val="C9211E"/>
        </w:rPr>
        <w:t xml:space="preserve">- </w:t>
      </w:r>
      <w:r>
        <w:rPr>
          <w:color w:val="000000"/>
        </w:rPr>
        <w:t>Działkę nr 49/7 o powierzchni 0,0162 ha, położoną w obrębie 9 Miasta Braniew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2. Zarządowi Dróg Powiatowych w Braniewie </w:t>
      </w:r>
      <w:r>
        <w:rPr/>
        <w:t>nieruchomości  położone: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w obrębie nr 3, miasta Pieniężna działki: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 nr 64 o pow. 0,2506 ha, KW EL1B/00013286/2,</w:t>
      </w:r>
    </w:p>
    <w:p>
      <w:pPr>
        <w:pStyle w:val="Normal"/>
        <w:rPr/>
      </w:pPr>
      <w:r>
        <w:rPr>
          <w:lang w:bidi="zxx"/>
        </w:rPr>
        <w:t xml:space="preserve">       </w:t>
      </w:r>
      <w:r>
        <w:rPr>
          <w:rFonts w:cs="Tahoma"/>
          <w:lang w:bidi="zxx"/>
        </w:rPr>
        <w:t>- nr 125 o pow. 0,5443 ha, KW EL1B/00013286/2,</w:t>
      </w:r>
    </w:p>
    <w:p>
      <w:pPr>
        <w:pStyle w:val="Normal"/>
        <w:rPr/>
      </w:pPr>
      <w:r>
        <w:rPr>
          <w:lang w:bidi="zxx"/>
        </w:rPr>
        <w:t xml:space="preserve">       </w:t>
      </w:r>
      <w:r>
        <w:rPr>
          <w:rFonts w:cs="Tahoma"/>
          <w:lang w:bidi="zxx"/>
        </w:rPr>
        <w:t>- nr 138 o pow. 0,6332 ha, KW EL1B/00013286/2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   </w:t>
      </w:r>
      <w:r>
        <w:rPr/>
        <w:t>na  potrzeby pasa drogowego drogi powiatowej nr 2378N, ul. Ornecka,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w obrębie nr 3, miasta Pieniężna działki:</w:t>
      </w:r>
    </w:p>
    <w:p>
      <w:pPr>
        <w:pStyle w:val="Normal"/>
        <w:rPr/>
      </w:pPr>
      <w:r>
        <w:rPr>
          <w:lang w:bidi="zxx"/>
        </w:rPr>
        <w:t xml:space="preserve">      </w:t>
      </w:r>
      <w:r>
        <w:rPr>
          <w:rFonts w:cs="Tahoma"/>
          <w:lang w:bidi="zxx"/>
        </w:rPr>
        <w:t>- nr 53/2 o pow. 0,3187 ha, KW EL1B/00039687/1,</w:t>
      </w:r>
    </w:p>
    <w:p>
      <w:pPr>
        <w:pStyle w:val="Normal"/>
        <w:rPr/>
      </w:pPr>
      <w:r>
        <w:rPr>
          <w:lang w:bidi="zxx"/>
        </w:rPr>
        <w:t xml:space="preserve">      </w:t>
      </w:r>
      <w:r>
        <w:rPr>
          <w:rFonts w:cs="Tahoma"/>
          <w:lang w:bidi="zxx"/>
        </w:rPr>
        <w:t>- nr 47/3 o pow. 0,0055 ha, KW EL1B/00021734/7,</w:t>
      </w:r>
    </w:p>
    <w:p>
      <w:pPr>
        <w:pStyle w:val="Normal"/>
        <w:rPr/>
      </w:pPr>
      <w:r>
        <w:rPr>
          <w:lang w:bidi="zxx"/>
        </w:rPr>
        <w:t xml:space="preserve">      </w:t>
      </w:r>
      <w:r>
        <w:rPr>
          <w:rFonts w:cs="Tahoma"/>
          <w:lang w:bidi="zxx"/>
        </w:rPr>
        <w:t>- nr 46/11 o pow. 0,0015 ha, KW EL1B/00039687/1,</w:t>
      </w:r>
    </w:p>
    <w:p>
      <w:pPr>
        <w:pStyle w:val="Normal"/>
        <w:rPr/>
      </w:pPr>
      <w:r>
        <w:rPr>
          <w:lang w:bidi="zxx"/>
        </w:rPr>
        <w:t xml:space="preserve">      </w:t>
      </w:r>
      <w:r>
        <w:rPr>
          <w:rFonts w:cs="Tahoma"/>
          <w:lang w:bidi="zxx"/>
        </w:rPr>
        <w:t>- nr 55 o pow. 0,1222 ha, KW EL1B/00039687/1</w:t>
      </w:r>
    </w:p>
    <w:p>
      <w:pPr>
        <w:pStyle w:val="TextBody"/>
        <w:spacing w:lineRule="auto" w:line="240"/>
        <w:rPr/>
      </w:pPr>
      <w:r>
        <w:rPr/>
        <w:t xml:space="preserve">        </w:t>
      </w:r>
      <w:r>
        <w:rPr/>
        <w:t>na potrzeby pasa drogowego drogi powiatowej nr 2379N, ul. Rynek,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w obrębie nr 2, miasta Pieniężna działki:</w:t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>- nr 51/1 o pow. 0,2449 ha, KW EL1B/00041245/8,</w:t>
      </w:r>
    </w:p>
    <w:p>
      <w:pPr>
        <w:pStyle w:val="Normal"/>
        <w:rPr/>
      </w:pPr>
      <w:r>
        <w:rPr>
          <w:lang w:bidi="zxx"/>
        </w:rPr>
        <w:t xml:space="preserve">      </w:t>
      </w:r>
      <w:r>
        <w:rPr>
          <w:rFonts w:cs="Tahoma"/>
          <w:lang w:bidi="zxx"/>
        </w:rPr>
        <w:t>- nr 137/9 o pow. 0,2786 ha, KW EL1B/00041245/8</w:t>
      </w:r>
    </w:p>
    <w:p>
      <w:pPr>
        <w:pStyle w:val="TextBody"/>
        <w:spacing w:lineRule="auto" w:line="240"/>
        <w:rPr/>
      </w:pPr>
      <w:r>
        <w:rPr/>
        <w:t xml:space="preserve">        </w:t>
      </w:r>
      <w:r>
        <w:rPr/>
        <w:t>na potrzeby pasa drogowego drogi powiatowej nr 2380N, ul. Sadowa,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w obrębie nr 1, miasta Pieniężna działki: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nr 30/1 o pow. 0,2704 ha, KW EL1B/00039399/5,</w:t>
      </w:r>
    </w:p>
    <w:p>
      <w:pPr>
        <w:pStyle w:val="Normal"/>
        <w:rPr/>
      </w:pPr>
      <w:r>
        <w:rPr>
          <w:lang w:bidi="zxx"/>
        </w:rPr>
        <w:t xml:space="preserve">      </w:t>
      </w:r>
      <w:r>
        <w:rPr>
          <w:rFonts w:cs="Tahoma"/>
          <w:lang w:bidi="zxx"/>
        </w:rPr>
        <w:t>- nr 33 o pow. 0,2030 ha, KW EL1B/00039399/5</w:t>
      </w:r>
    </w:p>
    <w:p>
      <w:pPr>
        <w:pStyle w:val="TextBody"/>
        <w:spacing w:lineRule="auto" w:line="240"/>
        <w:rPr/>
      </w:pPr>
      <w:r>
        <w:rPr/>
        <w:t xml:space="preserve">        </w:t>
      </w:r>
      <w:r>
        <w:rPr/>
        <w:t>na potrzeby pasa drogowego drogi powiatowej nr 2374N, ul. Cmentarna,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w obrębie nr 3, miasta Pieniężna działka: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nr 62 o pow.0,4946 ha, KW EL1B/00039623/5</w:t>
      </w:r>
    </w:p>
    <w:p>
      <w:pPr>
        <w:pStyle w:val="TextBody"/>
        <w:spacing w:lineRule="auto" w:line="240"/>
        <w:rPr/>
      </w:pPr>
      <w:r>
        <w:rPr/>
        <w:t xml:space="preserve">        </w:t>
      </w:r>
      <w:r>
        <w:rPr/>
        <w:t>na potrzeby pasa drogowego drogi powiatowej nr 2381N, ul. Szkolna,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w obrębie Białczyn, gmina Pieniężno działka: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nr 19/3 o pow.0,8795 ha, KW EL1B/00040255/4</w:t>
      </w:r>
    </w:p>
    <w:p>
      <w:pPr>
        <w:pStyle w:val="TextBody"/>
        <w:spacing w:lineRule="auto" w:line="240"/>
        <w:rPr/>
      </w:pPr>
      <w:r>
        <w:rPr/>
        <w:t xml:space="preserve">        </w:t>
      </w:r>
      <w:r>
        <w:rPr/>
        <w:t>na potrzeby pasa drogowego drogi powiatowej nr 1397N Piele- Mingajny,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w obrębie Szyleny, gmina Braniewo działka:</w:t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>- nr 133/2 o pow.0,1500 ha, KW EL1B/00040397/1</w:t>
      </w:r>
    </w:p>
    <w:p>
      <w:pPr>
        <w:pStyle w:val="TextBody"/>
        <w:spacing w:lineRule="auto" w:line="240"/>
        <w:rPr/>
      </w:pPr>
      <w:r>
        <w:rPr/>
        <w:t xml:space="preserve">        </w:t>
      </w:r>
      <w:r>
        <w:rPr/>
        <w:t>na potrzeby pasa drogowego drogi powiatowej nr 1387N,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w obrębie Żelazna Góra, gmina Braniewo działka: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nr 70/2 o pow.0,2534 ha, KW EL1B/00037205/5</w:t>
      </w:r>
    </w:p>
    <w:p>
      <w:pPr>
        <w:pStyle w:val="TextBody"/>
        <w:spacing w:lineRule="auto" w:line="240"/>
        <w:rPr/>
      </w:pPr>
      <w:r>
        <w:rPr/>
        <w:t xml:space="preserve">        </w:t>
      </w:r>
      <w:r>
        <w:rPr/>
        <w:t>na potrzeby pasa drogowego drogi powiatowej nr 1318N Żelazna Góra-Jarocin,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w obrębie Dębiny, gmina Wilczęta działka: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nr 91/2 o pow.0,5218 ha, KW EL1B/00040468/0</w:t>
      </w:r>
    </w:p>
    <w:p>
      <w:pPr>
        <w:pStyle w:val="TextBody"/>
        <w:spacing w:lineRule="auto" w:line="240"/>
        <w:rPr/>
      </w:pPr>
      <w:r>
        <w:rPr/>
        <w:t xml:space="preserve">        </w:t>
      </w:r>
      <w:r>
        <w:rPr/>
        <w:t>na potrzeby pasa drogowego drogi powiatowej nr 1157N Kurowo Braniewskie- Dębiny,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w obrębie nr 4, obrębie nr 6, miasta Braniewa działki:</w:t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>- nr 350/11 o pow.0,0203 ha, obręb 4, KW EL1B/00040398/8,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nr 254/2 o pow. 0,0321 ha, obręb 6, KW EL1B/00021543/1</w:t>
      </w:r>
    </w:p>
    <w:p>
      <w:pPr>
        <w:pStyle w:val="TextBody"/>
        <w:spacing w:lineRule="auto" w:line="240"/>
        <w:rPr/>
      </w:pPr>
      <w:r>
        <w:rPr/>
        <w:t xml:space="preserve">        </w:t>
      </w:r>
      <w:r>
        <w:rPr/>
        <w:t>na potrzeby pasa drogowego drogi powiatowej nr 1377N, ul.Świętojańska,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w obrębie nr 4, miasta Braniewa działka:</w:t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>- nr 106/4 o pow.0,0090 ha, KW EL1B/00027575/6</w:t>
      </w:r>
    </w:p>
    <w:p>
      <w:pPr>
        <w:pStyle w:val="TextBody"/>
        <w:spacing w:lineRule="auto" w:line="240"/>
        <w:rPr/>
      </w:pPr>
      <w:r>
        <w:rPr/>
        <w:t xml:space="preserve">        </w:t>
      </w:r>
      <w:r>
        <w:rPr/>
        <w:t>na potrzeby pasa drogowego drogi powiatowej nr 2305N, ul. 9 Maja,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>
          <w:color w:val="C9211E"/>
        </w:rPr>
      </w:pPr>
      <w:r>
        <w:rPr>
          <w:color w:val="C9211E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III. </w:t>
      </w:r>
      <w:r>
        <w:rPr>
          <w:b/>
          <w:bCs/>
          <w:color w:val="000000"/>
        </w:rPr>
        <w:t>W w/w okresie wygaszono trwały zarząd Zarządowi Dróg Powiatowych w Braniewie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dla nieruchomości, położonej w obrębie 3, miasta Pieniężna, stanowiącej działkę nr 154/1 </w:t>
        <w:br/>
        <w:t>o powierzchni 0,0290 ha,</w:t>
      </w:r>
    </w:p>
    <w:p>
      <w:pPr>
        <w:pStyle w:val="Normal"/>
        <w:spacing w:lineRule="auto" w:line="360"/>
        <w:rPr>
          <w:color w:val="C9211E"/>
        </w:rPr>
      </w:pPr>
      <w:r>
        <w:rPr>
          <w:color w:val="C9211E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IV.  W w/w okresie z zasobu mienia Powiatu Braniewskiego przekazano nieodpłatnie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-1. Dla Urzędu Marszałkowskiego Województwa warmińsko – Mazurskiego w Olsztynie </w:t>
      </w:r>
      <w:r>
        <w:rPr>
          <w:color w:val="000000"/>
        </w:rPr>
        <w:t xml:space="preserve">nieruchomość, położoną w obrębie 3, miasta Pieniężna, stanowiącą działkę nr 154/1 </w:t>
        <w:br/>
        <w:t>o powierzchni 0,0290 ha, na realizacje inwestycji drogowej.</w:t>
      </w:r>
    </w:p>
    <w:p>
      <w:pPr>
        <w:pStyle w:val="Normal"/>
        <w:spacing w:lineRule="auto" w:line="360"/>
        <w:rPr>
          <w:b/>
          <w:b/>
          <w:bCs/>
          <w:color w:val="C9211E"/>
        </w:rPr>
      </w:pPr>
      <w:r>
        <w:rPr>
          <w:b/>
          <w:bCs/>
          <w:color w:val="C9211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. Inne zmiany:</w:t>
      </w:r>
    </w:p>
    <w:p>
      <w:pPr>
        <w:pStyle w:val="Normal"/>
        <w:spacing w:lineRule="auto" w:line="360"/>
        <w:jc w:val="both"/>
        <w:rPr/>
      </w:pPr>
      <w:r>
        <w:rPr/>
        <w:t>1.Ujawniono w ewidencji analitycznej budynek znajdujący się na działce nr 49/7 obr. 9 Miasto Braniewa</w:t>
      </w:r>
    </w:p>
    <w:p>
      <w:pPr>
        <w:pStyle w:val="Normal"/>
        <w:spacing w:lineRule="auto" w:line="360"/>
        <w:jc w:val="both"/>
        <w:rPr/>
      </w:pPr>
      <w:r>
        <w:rPr/>
        <w:t>2. Dokonano korekty wartości gruntu działki nr 49/7 obr. 9 Miasta Braniewa po wydzieleniu budynk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miany wyszczególnione w punktach 1 i 2 nie spowodowały zmiany wartości całej nieruchomośc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I. W związku z reorganizacja Powiatowego Domu Dziecka Słoneczne Wzgórze we Fromborku nastąpiły następujące zmiany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 Wygaszono Trwały Zarząd:</w:t>
      </w:r>
    </w:p>
    <w:p>
      <w:pPr>
        <w:pStyle w:val="Normal"/>
        <w:spacing w:lineRule="auto" w:line="360"/>
        <w:jc w:val="both"/>
        <w:rPr/>
      </w:pPr>
      <w:r>
        <w:rPr/>
        <w:t>-  dla udziału 59/100 w nieruchomości, położonej w obr. 4 miasta Frombork, stanowiącej działkę nr 196/13 o powierzchni 1,2869 ha</w:t>
      </w:r>
    </w:p>
    <w:p>
      <w:pPr>
        <w:pStyle w:val="Normal"/>
        <w:spacing w:lineRule="auto" w:line="360"/>
        <w:jc w:val="both"/>
        <w:rPr/>
      </w:pPr>
      <w:r>
        <w:rPr/>
        <w:t>-  dla udziału 59/100 w nieruchomości, położonej w obr. 4 miasta Frombork, stanowiącej działkę nr 196/11 o powierzchni 4,4264 ha</w:t>
      </w:r>
    </w:p>
    <w:p>
      <w:pPr>
        <w:pStyle w:val="Normal"/>
        <w:spacing w:lineRule="auto" w:line="360"/>
        <w:jc w:val="both"/>
        <w:rPr/>
      </w:pPr>
      <w:r>
        <w:rPr/>
        <w:t>-  dla udziału 59/100 w nieruchomości, położonej w obr. 4 miasta Frombork, stanowiącej działkę nr 196/14 o powierzchni 0,1564 ha</w:t>
      </w:r>
    </w:p>
    <w:p>
      <w:pPr>
        <w:pStyle w:val="Normal"/>
        <w:spacing w:lineRule="auto" w:line="360"/>
        <w:jc w:val="both"/>
        <w:rPr/>
      </w:pPr>
      <w:r>
        <w:rPr/>
        <w:t>-  dla udziału 59/100 w nieruchomości, położonej w obr. 4 miasta Frombork, stanowiącej działkę nr 196/15 o powierzchni 0,6991 ha</w:t>
      </w:r>
    </w:p>
    <w:p>
      <w:pPr>
        <w:pStyle w:val="Normal"/>
        <w:spacing w:lineRule="auto" w:line="360"/>
        <w:jc w:val="both"/>
        <w:rPr/>
      </w:pPr>
      <w:r>
        <w:rPr/>
        <w:t>2. Dokonano wyodrębnienia 3 lokali w  budynku Powiatowego Domu Dziecka,</w:t>
      </w:r>
    </w:p>
    <w:p>
      <w:pPr>
        <w:pStyle w:val="Normal"/>
        <w:spacing w:lineRule="auto" w:line="360"/>
        <w:jc w:val="both"/>
        <w:rPr/>
      </w:pPr>
      <w:r>
        <w:rPr/>
        <w:t>3. Przekazano w Trwały Zarząd dla Powiatowego domu dziecka nieruchomość  położoną w obr. 4 miasta Frombork stanowiącą działkę nr 196/13 o powierzchni 1,2869 ha, wraz z budynkiem garażowym oraz trzema wyodrębnionymi lokal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II. W  w/w okresie zwiększyła się wartość budynków w związku z zakończeniem inwestycji:</w:t>
      </w:r>
    </w:p>
    <w:p>
      <w:pPr>
        <w:pStyle w:val="Normal"/>
        <w:spacing w:lineRule="auto" w:line="360"/>
        <w:jc w:val="both"/>
        <w:rPr/>
      </w:pPr>
      <w:r>
        <w:rPr/>
        <w:t>- Powiatowego Domu Dziecka we Fromborku , ul Braniewska 11 (działka 196/13 obr. 4), o kwotę 287 231,60 zł,</w:t>
      </w:r>
    </w:p>
    <w:p>
      <w:pPr>
        <w:pStyle w:val="Normal"/>
        <w:spacing w:lineRule="auto" w:line="360"/>
        <w:jc w:val="both"/>
        <w:rPr/>
      </w:pPr>
      <w:r>
        <w:rPr/>
        <w:t>- Specjalnego Ośrodka Szkolno-Wychowawczego w Braniewie, ul. Moniuszki 22 (działka 25/32,obręb 7), o kwotę 102 194,37 zł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518.4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" w:hAnsi="OpenSymbol" w:cs="Open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c93u</dc:creator>
  <dc:description/>
  <cp:keywords/>
  <dc:language>en-US</dc:language>
  <cp:lastModifiedBy>almorawska</cp:lastModifiedBy>
  <cp:lastPrinted>2021-03-24T11:33:00Z</cp:lastPrinted>
  <dcterms:modified xsi:type="dcterms:W3CDTF">2021-03-24T10:33:00Z</dcterms:modified>
  <cp:revision>6</cp:revision>
  <dc:subject/>
  <dc:title>Informacja o zmianach w zasobie mienia powiatowego w 2013 roku</dc:title>
</cp:coreProperties>
</file>