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Cs/>
        </w:rPr>
        <w:t xml:space="preserve">Załącznik do Uchwały Nr 352/21         </w:t>
      </w:r>
    </w:p>
    <w:p>
      <w:pPr>
        <w:pStyle w:val="Bezodstpw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rządu Powiatu Braniewskiego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</w:rPr>
        <w:t>z dnia 25 marca 2021 roku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MIN    KOMISJI   PRZETARGOWEJ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powołanej do przygotowania i przeprowadzenia postępowania o udzielenie zamówienia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 xml:space="preserve">na  </w:t>
      </w:r>
      <w:r>
        <w:rPr>
          <w:sz w:val="22"/>
          <w:szCs w:val="22"/>
          <w:lang w:eastAsia="pl-PL" w:bidi="ar-SA"/>
        </w:rPr>
        <w:t>„</w:t>
      </w:r>
      <w:r>
        <w:rPr>
          <w:spacing w:val="-3"/>
          <w:sz w:val="22"/>
          <w:szCs w:val="22"/>
        </w:rPr>
        <w:t>Budowę przyłącza ciepłowniczego dla szpitala w Braniewie przy ul. Moniuszki 13</w:t>
      </w:r>
      <w:r>
        <w:rPr>
          <w:sz w:val="22"/>
          <w:szCs w:val="22"/>
          <w:lang w:eastAsia="pl-PL" w:bidi="ar-SA"/>
        </w:rPr>
        <w:t xml:space="preserve">”          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lekroć jest mowa w postanowieniach Regulaminu o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m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Powiat Braniewsk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ierowniku Zamawiającego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- należy przez to rozumieć Zarząd Powiatu Braniewski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misji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gulaminie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niniejszy Regulamin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WZ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Specyfikację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stawie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ustawę z dnia</w:t>
      </w:r>
      <w:r>
        <w:rPr>
          <w:rFonts w:cs="Times New Roman" w:ascii="Times New Roman" w:hAnsi="Times New Roman"/>
        </w:rPr>
        <w:t xml:space="preserve"> 11 września 2019 r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o zamówień publicznych </w:t>
      </w:r>
      <w:r>
        <w:rPr>
          <w:rFonts w:cs="Times New Roman" w:ascii="Times New Roman" w:hAnsi="Times New Roman"/>
        </w:rPr>
        <w:t>(Dz. U. z 2019 r., poz. 2019)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u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pracy komisji przetargowej, zwany dalej „regulaminem”, określa tryb pracy komisji przetargowej powoływanej do przygotowania i przeprowadzenia postępowania o udzielenie zamówienia publicznego, zwanej dalej „komisją”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Regulamin stosuje się zarówno do komisji powołanych na podstawie art. 53 ust. 1 ustawy </w:t>
      </w:r>
      <w:r>
        <w:rPr>
          <w:rFonts w:eastAsia="Times New Roman" w:cs="Times New Roman" w:ascii="Times New Roman" w:hAnsi="Times New Roman"/>
          <w:bCs/>
          <w:lang w:eastAsia="pl-PL"/>
        </w:rPr>
        <w:t>z dnia</w:t>
      </w:r>
      <w:r>
        <w:rPr>
          <w:rFonts w:cs="Times New Roman" w:ascii="Times New Roman" w:hAnsi="Times New Roman"/>
        </w:rPr>
        <w:t xml:space="preserve"> 11 września 2019r. – Prawo zamówień publicznych (Dz. U. z 2019 r., poz. 2019), zwanej dalej „ustawą”, jak i do komisji powołanych na podstawie art. 53 ust. 2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w regulaminie stosuje się przepisy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ozdział 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racy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ozpoczyna działalność z dniem powołania,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przewodniczący komisji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acuje kolegialni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, którzy nie brali udziału w posiedzeniu komisji, potwierdzają pisemnie zapoznanie się z ustaleniami komis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składają pisemne oświadczenia o braku lub istnieniu okoliczności, o których mowa w art. 56 ust. 2 i 3 ustawy i przekazują je przewodniczącemu komis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świadczenie, o którym mowa w art. 56 ust. 3 (niekaralność) , członkowie komisji składają przed rozpoczęciem wykonywania czynności związanych z przeprowadzeniem postępowania o udzielenie zamówieni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świadczenie, o którym mowa w art. 56 ust. 2 (konflikt interesów), członkowie komisji  niezwłocznie po powzięciu wiadomości o ich istnieniu, a oświadczenie o braku tych okoliczności nie później niż przed zakońc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jawnienia w toku prowadzonego postępowania okoliczności wymienionych </w:t>
        <w:br/>
        <w:t xml:space="preserve">w art. 56 ust. 2 i 3 ustawy, członek komisji obowiązany jest niezwłocznie wyłączyć się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Czynności w postępowaniu o udzielenie zamówienia publicznego podjęte przez osobę podlegającą wyłączeniu po powzięciu przez nią wiadomości o okolicznościach, o których mowa w art. 56 ust. 2 i 3 ustawy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e ust. 5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§ 4 stosuje się odpowiednio do biegł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ygotowania postępowania o udzielenie zamówienia publicznego komisja przygotowuje i przekazuje kierownikowi zamawiającego do zatwierdz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ojekt specyfikacji warunków zamówienia, wraz z istotnymi postanowieniami umowy w sprawie zamówienia publiczneg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ojekty innych dokumentów koniecznych do przeprowadzenia postępowania o udzielenie zamówienia publicz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ieszcza ogłoszenie o zamówieniu w Biuletynie Zamówień Publicznych albo przekazuje je do opublikowania Urzędowi Publikacji Unii Europejskiej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ieszcza ogłoszenie o zmianie ogłoszenia w Biuletynie Zamówień Publicznych albo przekazuje do opublikowania Urzędowi Publikacji Unii Europejskiej ogłoszenie dodatkowych informacji, informacje o niekompletnej procedurze lub sprostowanie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a/przekazuje właściwej komórce organizacyjnej do zamieszczenia na stronie internetowej prowadzonego postępowania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uje propozycje wyjaśnień dotyczących treści specyfikacji  warunków zamówienia, 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ygotowuje i przedkłada kierownikowi inne dokumenty wymagane przepisami ustawy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przed otwarciem ofert udostępnia na stronie internetowej prowadzonego postepowania informacje o kwocie, jaką zamierza przeznaczyć na sfinansowanie zamówienia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twarcia ofert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konuje badania i oceny ofert, 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y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e do kierownika zamawiającego o wykluczenie wykonawców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e do kierownika zamawiającego o odrzucenie ofert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ygotowuje propozycję wyboru oferty najkorzystniejszej bądź wnioskuje do kierownika zamawiającego o unieważnienie postępowania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kierownikowi zamawiającego propozycje w zakresie wnioskowania do wykonawców o przedłużenie terminu związania ofert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projekt informacji do wykonawców o zawieszeniu biegu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a ogłoszenie o udzieleniu zamówienia w Biuletynie Zamówień Publicznych albo przekazuje je Urzędowi Publikacji Unii Europejskiej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 otwarciu ofert udostępnia na stronie internetowej prowadzonego postępowania informacje o nazwach albo imionach i nazwiskach oraz siedzibach lub miejscach prowadzonej działalności gospodarczej albo miejscach zamieszkania wykonawców, których oferty zostały otwarte, a także informacje dotyczące ceny lub kosztów zawartych w oferta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dokonują oceny ofert wyłącznie na podstawie kryteriów oceny ofert określonych w specyfikacji 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członków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Biorąc udział w prac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omisji </w:t>
      </w:r>
      <w:r>
        <w:rPr>
          <w:rFonts w:cs="Times New Roman" w:ascii="Times New Roman" w:hAnsi="Times New Roman"/>
          <w:b/>
        </w:rPr>
        <w:t>członkowie komisji</w:t>
      </w:r>
      <w:r>
        <w:rPr>
          <w:rFonts w:cs="Times New Roman" w:ascii="Times New Roman" w:hAnsi="Times New Roman"/>
        </w:rPr>
        <w:t xml:space="preserve"> mają prawo w szczególności do: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wszystkich dokumentów związanych z pracą w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uczestniczenia we wszystkich posiedzeniach i pracach komisji;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 xml:space="preserve">członka komisji </w:t>
      </w:r>
      <w:r>
        <w:rPr>
          <w:rFonts w:cs="Times New Roman" w:ascii="Times New Roman" w:hAnsi="Times New Roman"/>
        </w:rPr>
        <w:t>należy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posiedzeniach i pracach komisj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ygotowywanie propozycji wyjaśnień dotyczących specyfikacji  warunków zamówienia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i ocena ofert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łożenie oświadczenia w zakresie określonym w art. 56 ust. 2 i 3 usta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>członka komisji, nie będącego przewodniczącym ani sekretarzem komisji,</w:t>
      </w:r>
      <w:r>
        <w:rPr>
          <w:rFonts w:cs="Times New Roman" w:ascii="Times New Roman" w:hAnsi="Times New Roman"/>
        </w:rPr>
        <w:t xml:space="preserve"> należy w 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ykonywanie czynności powierzonych im zgodnie z § 7 ust. 1 i 2 regulaminu, w tym zadań wyznaczonych przez przewodniczącego komisji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 xml:space="preserve">przewodniczącego komisji, </w:t>
      </w:r>
      <w:r>
        <w:rPr>
          <w:rFonts w:cs="Times New Roman" w:ascii="Times New Roman" w:hAnsi="Times New Roman"/>
        </w:rPr>
        <w:t>poza obowiązkami wskazanymi w § 9 ust. 1 regulamin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należy w szczególnośc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organizowanie prac komisji, w tym wyznaczanie terminów posiedzeń oraz zapewnienie sprawnego przebiegu wykonywanych zadań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ebranie od członków komisji pisemnych oświadczeń w zakresie określonym w art. 56 </w:t>
        <w:br/>
        <w:t xml:space="preserve">ust. 2 i 3 ustawy i włączenie wskazanych oświadczeń do dokumentacji postępowania; 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ie do kierownika zamawiającego o odwołanie członka komisji, który nie złożył oświadczenia o braku zaistnienia okoliczności, o których mowa w art. 56 ust. 2 i 3  ustawy albo złożył oświadczenie o zaistnieniu okoliczności, o których mowa w art. 56 ust. 2 i 3 ustawy albo złożył nieprawdziwe oświadczenie o braku zaistnienia okoliczności, o których mowa </w:t>
        <w:br/>
        <w:t>w art. 56 ust. 2 i 3 ustawy, a także o odwołanie członka komisji z innych uzasadnionych powodów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przydzielanych członkom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kierownika zamawiającego o przebiegu prac komisji, w tym o istotnych problemach związanych z pracami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owadzenia dokumentacji postępowania przez sekretarza komisji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dostępu zainteresowanych wykonawców do dokumentacji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 prowadzonego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zewodniczący reprezentuje komisję wobec 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Do obowiązków </w:t>
      </w:r>
      <w:r>
        <w:rPr>
          <w:rFonts w:cs="Times New Roman" w:ascii="Times New Roman" w:hAnsi="Times New Roman"/>
          <w:b/>
        </w:rPr>
        <w:t>sekretarza komisji</w:t>
      </w:r>
      <w:r>
        <w:rPr>
          <w:rFonts w:cs="Times New Roman" w:ascii="Times New Roman" w:hAnsi="Times New Roman"/>
        </w:rPr>
        <w:t xml:space="preserve"> należy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owanie czynności komisji, w tym sporządzenie protokołu postępowania wraz </w:t>
        <w:br/>
        <w:t>z załącznikam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estrzeganie zasady pisemności w zakresie określonym ustawą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e nad prawidłowym wypełnianiem dokumentacji postępowania przez członków komisj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onania jej archiwiz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ozdział I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ończenie prac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rzekazuje kierownikowi zamawiającego do zatwierdzenia pisemny protokół postępowania wraz z załącznika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Komisja kończy działanie z chwilą wykonania ostatniej czynności w postępowaniu o udzielenie zamówienia publicznego, co stanowi podstawę do zatwierdzenia protokołu postępowania przez kierownika zamaw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bidi="hi-I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Matecka Małgorzata</dc:creator>
  <dc:description/>
  <cp:keywords/>
  <dc:language>en-US</dc:language>
  <cp:lastModifiedBy>almorawska</cp:lastModifiedBy>
  <cp:lastPrinted>2021-03-24T12:43:00Z</cp:lastPrinted>
  <dcterms:modified xsi:type="dcterms:W3CDTF">2021-03-24T11:43:00Z</dcterms:modified>
  <cp:revision>24</cp:revision>
  <dc:subject/>
  <dc:title/>
</cp:coreProperties>
</file>