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45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u Powiatu Braniewski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 dnia</w:t>
      </w:r>
      <w:r>
        <w:rPr>
          <w:rFonts w:cs="Times New Roman" w:ascii="Times New Roman" w:hAnsi="Times New Roman"/>
          <w:sz w:val="24"/>
          <w:szCs w:val="24"/>
        </w:rPr>
        <w:t xml:space="preserve"> 9 października 2024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kursy organizowane przez szkoł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których organem prowadzącym jest Powiat Braniewski w 2025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raz wysokość środków przeznaczonych na zakup nagród rzecz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93"/>
        <w:gridCol w:w="4519"/>
        <w:gridCol w:w="1846"/>
      </w:tblGrid>
      <w:tr>
        <w:trPr>
          <w:trHeight w:val="76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zkoła/Placówka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azwa wydarzeni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Wysokość środków na nagrody rzeczowe</w:t>
            </w:r>
          </w:p>
        </w:tc>
      </w:tr>
      <w:tr>
        <w:trPr>
          <w:trHeight w:val="141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um Ogólnokształc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. Feliksa Nowow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Braniewie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owy Konkurs Języka Angi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święcony Williamowi Szekspirow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uczniów szkół podstaw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onadpodstawowych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141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owy Konkurs Ekologi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uczniów szkół ponadpodstawowych oraz uczniów klas VIII szkół podstaw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en człowiek ma znaczenie”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141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owy Konkurs Wied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 Literaturz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uczniów szkół podstaw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onadpodstawowych z cykl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żda epoka ma swe własne cele”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141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o-Wychowaw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Braniewie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 Powiatowy Konkurs Plastycz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czątku była mił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i moja rodzina”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141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MO – TATO, BAW SIĘ Z N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 ja wybieram zdrowie”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141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Ogólnopolski Konkurs Hotelarski DI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ojektuj w kategori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rzone lobby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„Bajkowy Family Room”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2:00Z</dcterms:created>
  <dc:creator>Starostwo Braniewo</dc:creator>
  <dc:description/>
  <cp:keywords/>
  <dc:language>en-US</dc:language>
  <cp:lastModifiedBy>almorawska</cp:lastModifiedBy>
  <cp:lastPrinted>2024-10-08T10:17:00Z</cp:lastPrinted>
  <dcterms:modified xsi:type="dcterms:W3CDTF">2024-10-08T08:23:00Z</dcterms:modified>
  <cp:revision>90</cp:revision>
  <dc:subject/>
  <dc:title>Załącznik do Uchwały Nr 63/15</dc:title>
</cp:coreProperties>
</file>