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Zał. nr 1</w:t>
      </w:r>
    </w:p>
    <w:p>
      <w:pPr>
        <w:pStyle w:val="Normal"/>
        <w:rPr/>
      </w:pPr>
      <w:r>
        <w:rPr/>
        <w:t xml:space="preserve">Kryterium wyboru oferty na </w:t>
      </w:r>
      <w:r>
        <w:rPr>
          <w:rFonts w:eastAsia="Times New Roman"/>
          <w:bCs/>
          <w:sz w:val="24"/>
          <w:szCs w:val="24"/>
          <w:lang w:eastAsia="pl-PL"/>
        </w:rPr>
        <w:t xml:space="preserve"> przygotowanie, dostawę i wydawanie posiłków dla wychowanków SOSW w Braniewie: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Przygotowanie 16 propozycji obiadowych, 8 kolacji oraz 8 śniadań w  okresie jesienno-zimowym i 16 propozycji obiadowych, 8 kolacji oraz 8 śniadań w  okresie wiosenno– letnim, które będą powtarzały się w ciągu całego  cyklu żywieniowego z uwzględnieniem średniej wartości wagowej przygotowywanych posiłków. </w:t>
      </w:r>
    </w:p>
    <w:p>
      <w:pPr>
        <w:pStyle w:val="Akapitzlist"/>
        <w:numPr>
          <w:ilvl w:val="0"/>
          <w:numId w:val="1"/>
        </w:numPr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rzedstawienie stosownych zaświadczeń z właściwego Państwowego Powiatowego Inspektora Sanitarnego, że oferent  może świadczyć usługi w podanym zakresie dla naszej placówki oraz dysponuje odpowiednim transportem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single"/>
          <w:lang w:eastAsia="pl-PL"/>
        </w:rPr>
        <w:t xml:space="preserve">Przedstawione w ofercie jadłospisy  i  gramatury posiłków  nie mogą ulec zmianie podczas trwania  całego okresu umowy. W  uzasadnionych przypadkach zmiany zatwierdza przedstawiciel Zamawiającego. </w:t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rzedstawiona przez Wykonawcę oferta musi spełniać następujące warunki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ykonawca będzie przygotowywał dowoził  i wydawał 3 pełne posiłki dla  około 50 wychowanków SOSW w Braniewie dziennie przez 4 pełne dni żywieniowe (od poniedziałku -obiad do piątku -śniadanie ) w tygodniu uwzględniając podstawowe składniki i produkty spożywcze wysokiej jakości, stosowane w żywieniu, zgodnie ze zgłoszonymi przez zamawiającego dietami, zachowując wymogi sanitarno-epidemiologiczne w zakresie higieny osobistej personelu wykonawcy, warunków przygotowywania posiłków i podawania dzieciom. 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ość posiłków przewidzianych do wydania w okresie obowiązywania umowy określona w opisie przedmiotu zamówienia jest orientacyjna a zamawiający zapłaci wykonawcy wynagrodzenie za zamówioną ilość wydanych posiłków przypadających na jedną osobę w okresie obowiązywania umowy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zygotowanie i wydawanie posiłków odbywać się będzie codziennie od poniedziałku do piątku w dniach nauki szkolnej z wyjątkiem przerw świątecznych, wakacji letnich i zimowych, weekendów oraz dni ustawowo wolnych od pracy. 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łki mogą być wydawane w soboty, niedziele i inne dni wolne od pracy, po uprzednim złożeniu zamówienia przez zamawiającego (telefonicznie, faksem lub na piśmie)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ykonawca obowiązany jest do wydawania  wszystkich posiłków na bazie pomieszczeń zamawiającego, mieszczących się  w SOSW  przy ul. Moniuszki 22E w Braniewie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Korekty w liczbie i rodzaju wydawanych posiłków na dzień następny uwzględniane będą przez wykonawcę na podstawie dokumentu wydanego przez upoważnionego pracownika zamawiającego do godz. 13:00 każdego dnia. Zapotrzebowanie na liczbę i rodzaj posiłków wydawanych w soboty, niedziele czy inne dni wolne od pracy zgłaszane będą przez upoważnionego pracownika zamawiającego do piątku do godz.15:00 Wszelkie zmiany dotyczące czasu i terminów wydawania posiłków wymagają wcześniejszego uzgodnienia obu stron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obowiązany jest wydawać posiłki o stałych godzinach: 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- śniadanie 7:00 - 8:00 –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- obiad 14:00 - 16:00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kolacja 18:00 - 19:00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dziny wydawania posiłków mogą ulec zmianie jeżeli zamawiający ustali inne - w takim wypadku zamawiający obowiązany jest poinformować wykonawcę o takiej zmianie przynajmniej na dzień wcześniej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e posiłki obiadowe lub inne dania gorące muszą posiadać temperaturę nie niższą niż 63 stopnie wewnątrz w momencie wydawania posiłku. Zamawiający na każde żądanie może przeprowadzić monitoring temperatur posiłków. 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 sporządzania tygodniowych jadłospisów zgodnie                     z zasadami żywienia i dietetyki w oparciu o wytyczne Instytutu Żywności i Żywienia z podaniem średniej wagowej przygotowywanych posiłków. Jadłospis należy przedstawić do akceptacji osobie wyznaczonej przez zamawiającego w piątek poprzedzający kolejny tydzień żywienia.         W ciągu trzech dni od dnia otrzymania jadłospisów zamawiający przedstawia korekty, które wykonawca obowiązany jest uwzględnić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zw. wsad do kotła wynosi 12,50zł. netto (13,50 brutto) na osobę dziennie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śniadań w okresie tygodniowym musi uwzględniać: pieczywo żytnie, pszenne               ( w tym bułki), pieczywo ciemne, masło i margaryna, wyroby wędliniarskie (wieprzowe                       i drobiowe), produkty mleczne: płatki z mlekiem, kakao, herbatę, kawę zbożową, dżem, jogurt, twaróg, ser żółty, jaja ugotowane lub usmażone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grzane parówki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ktura obiadów: co tygodniowy jadłospis musi uwzględniać minimum trzy obiady mięsne            (w ramach tzw. drugiego dania,  z uwzględnieniem mięsa wieprzowego i  mięsa drobiowego           a raz na trzy tygodnie mięsa wołowego), jeden obiad z rybą ( raz na dwa tygodnie), jeden obiad kluski, naleśniki, pierogi, makarony itp. Obiady składać się muszą z minimum dwóch dań (zupa       i drugie danie )oraz kompotu lub napoju i małego deseru.  Do czterech obiadów w tygodniu dodatkiem muszą być gotowane warzywa lub sałatka lub surówka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uktura kolacji musi uwzględniać dwa dania na ciepło w tygodniu i dwie sałatki ( bez dodatku makaronu), pieczywo żytnie, pszenne ( w tym bułki), pieczywo ciemne, masło                                     i margaryna, wyroby wędliniarskie (wieprzowe i drobiowe), kakao, herbatę, kawę zbożową, dżem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zapewni urozmaicone posiłki z owocami i warzywami w zależności od sezonowości. Przynajmniej raz dziennie do posiłku podany musi być owoc lub warzywo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wyjazdów wychowanków na wycieczki, obozy, zawody po uprzednim zgłoszeniu przez zamawiającego, wykonawca jest obowiązany przygotować suchy prowiant wg stawki wsadu do kotła na poszczególne posiłki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e posiłki muszą odpowiadać normom żywieniowym obowiązującym w tzw. punktach zbiorowego żywienia, sporządzone z pełnowartościowych, świeżych artykułów spożywczych posiadających aktualne terminy ważności wg wymogów sztuki kulinarnej                      i sanitarnej zgodnie z Ustawą o bezpieczeństwie żywności i żywienia z dnia 25 sierpnia 2006 roku (Dz.U. z 2006 roku, Nr 171, poz. 1225 z późn. zmianami). 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obowiązywania umowy Wykonawca zobowiązuje się do utrzymania czystości                       i porządku.  Do czynności Wykonawcy należy sprzątanie: wydawalni posiłków i pomieszczeń do niej przyległych,  zmywalni, oraz stołówki szkolnej. Za ład i porządek we wskazanych pomieszczeniach przed organem sanitarnym odpowiada Wykonawca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dpisaniu umowy,  w terminie do końca sierpnia 2020r. Wykonawca zobowiązuje się do odmalowania wszystkich wynajmowanych pomieszczeń.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jest zobowiązany zapewnić dla pracownika/pracowników wydających posiłki odzież ochronną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usługi przy zastosowaniu nowoczesnych metod z należytą starannością, zatrudniając wykwalifikowany personel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cy Wykonawcy bezpośrednio zatrudnieni w procesie przygotowania posiłków muszą posiadać aktualne książeczki do celów sanitarno-epidemiologicznych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tosowania środków myjących, czyszczących i dezynfekujących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cywilną w przypadku zawinionych przez niego zatruć, bądź innych powikłań wynikających bezpośrednio ze spożycia posiłków złej jakości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zastrzega sobie prawo do składania reklamacji do Wykonawcy. W przypadku nie przygotowania zamawianych posiłków lub ich elementów składowych Wykonawca niezwłocznie uzupełnia braki, natomiast przy wydaniu zamiennika posiłku zapewnia taką samą kaloryczność          i wartość odżywczą potrawy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achowa obowiązujące normy sanitarno-epidemiologiczne oraz podda się nadzorowi epidemiologicznemu i audytom przeprowadzonym u Wykonawcy przez upoważnionego pracownika Zamawiającego. Na żądanie Zamawiającego Wykonawca winien okazać pracownicze książeczki zdrowia personelu oraz dokumentację pokontrolną z kontroli przeprowadzonych przez Państwową Inspekcję Sanitarną. W przypadku stwierdzenia nieprawidłowości Wykonawca ponosi pełną odpowiedzialność za zachowanie ciągłości usługi. Wykonawca winien wskazać podwykonawcę, który wykona usługę na właściwym wymaganym przez Zamawiającego poziomi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odpowiedzialny za gospodarkę odpadami powstałymi w wyniku realizowania przedmiotu zamówienia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mawiający zastrzega sobie prawo bieżącej kontroli przez osoby wyznaczone przez Zamawiającego w zakresie realizacji przedmiotu zamówienia, oraz zgodności przestrzegania zasad wytyczonych przez Państwowy Zakład Higieny, oraz przedstawicieli Państwowej Inspekcji Sanitarnej.  Wykonawca zobowiązany jest do umożliwienia Zamawiającemu przeprowadzenia kontroli realizacji przedmiotu zamówienia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wykonawcą, który złożył najkorzystniejszą ofertę zostanie zawarta umowa, której wzór został załączony do niniejszego załącznika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 zostanie rozwiązana ze skutkiem natychmiastowym w przypadku utraty przez wykonawcę uprawnień lub na podstawie zakazów wydanych przez właściwe organy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 realizacji przedmiotu zamówienia:  Wydawanie posiłków odbywa się na terenie placówki Zamawiającego. Na tą okoliczność zostanie zawarta odrębna umowa uwzględniająca opłatę za zużyte media zgodnie z licznikami pomiędzy Zamawiającym                                            i Wykonawcą. Po zakończeniu umowy Oferent przekaże Zamawiającemu użyczone pomieszczenia oraz sprzęt w stanie nie pogorszonym. Wykonawca na własny koszt będzie przeprowadzał konserwacje, naprawy i remonty urządzeń użyczonych  w celu zachowania ich         w stanie nie pogorszonym. Wykonawca na własny koszt będzie przeprowadzał niezbędne naprawy, remonty użyczonych  pomieszczeń w uzgodnieniu z Dyrektorem Ośrodka.                   Po zakończeniu umowy Wykonawca przekaże Zamawiającemu użyczone pomieszczenia                i sprzęt w stanie nie pogorszonym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zakończeniu umowy nastąpi komisyjny odbiór pomieszczeń i sprzętu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 złożeniem oferty może dokonać oględzin wydawalni posiłków, pomieszczenia magazynowego i socjalnego oraz wyposażenia będących przedmiotem zamówienia                       w godzinach od 08:00 do 12:00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realizacji:</w:t>
      </w:r>
    </w:p>
    <w:p>
      <w:pPr>
        <w:pStyle w:val="Akapitzlist"/>
        <w:spacing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zamówienia odbywać się  będzie w okresie od 01 września 2021 r. do 30 czerwca 2022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7:00Z</dcterms:created>
  <dc:creator>pc</dc:creator>
  <dc:description/>
  <dc:language>en-US</dc:language>
  <cp:lastModifiedBy>SOSW</cp:lastModifiedBy>
  <cp:lastPrinted>2016-06-17T08:12:00Z</cp:lastPrinted>
  <dcterms:modified xsi:type="dcterms:W3CDTF">2021-06-02T07:57:00Z</dcterms:modified>
  <cp:revision>2</cp:revision>
  <dc:subject/>
  <dc:title/>
</cp:coreProperties>
</file>