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contextualSpacing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4"/>
        <w:spacing w:before="240" w:after="60"/>
        <w:contextualSpacing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4"/>
        <w:spacing w:before="240" w:after="60"/>
        <w:contextualSpacing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4"/>
        <w:spacing w:before="240" w:after="60"/>
        <w:contextualSpacing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4"/>
        <w:spacing w:before="240" w:after="60"/>
        <w:contextualSpacing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4"/>
        <w:spacing w:before="240" w:after="60"/>
        <w:contextualSpacing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4"/>
        <w:tabs>
          <w:tab w:val="clear" w:pos="708"/>
          <w:tab w:val="left" w:pos="6285" w:leader="none"/>
        </w:tabs>
        <w:spacing w:before="240" w:after="60"/>
        <w:contextualSpacing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</w:r>
    </w:p>
    <w:p>
      <w:pPr>
        <w:pStyle w:val="Heading4"/>
        <w:spacing w:before="240" w:after="60"/>
        <w:contextualSpacing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4"/>
        <w:spacing w:before="240" w:after="60"/>
        <w:contextualSpacing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4"/>
        <w:spacing w:before="240" w:after="60"/>
        <w:contextualSpacing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4"/>
        <w:spacing w:before="240" w:after="60"/>
        <w:contextualSpacing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4"/>
        <w:spacing w:before="240" w:after="60"/>
        <w:contextualSpacing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4"/>
        <w:spacing w:before="240" w:after="60"/>
        <w:contextualSpacing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4"/>
        <w:spacing w:before="240" w:after="60"/>
        <w:contextualSpacing/>
        <w:jc w:val="center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 xml:space="preserve">SPECYFIKACJA TECHNICZNA </w:t>
        <w:br/>
        <w:t>WYKONANIA I ODBIORU ROBÓT</w:t>
        <w:br/>
      </w:r>
    </w:p>
    <w:p>
      <w:pPr>
        <w:pStyle w:val="Heading4"/>
        <w:spacing w:before="240" w:after="60"/>
        <w:contextualSpacing/>
        <w:jc w:val="center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BRANŻA ELEKTRYCZNA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SPIS TREŚ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Część ogólna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łaściwości wyrobów budowlanych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Wymagania szczegółowe dotyczące sprzętu i maszyn do robót budowlanych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ymagania szczegółowe środków transportu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Wymagania dotyczące wykonania robót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Kontrola jakości robót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Odbiór robót 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Przepisy związane z ST</w:t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1.CZĘŚĆ OGÓLN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1. Nazwa nadana zamówieniu przez zamawiająceg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odernizacja siedziby Starostwa Powiatowego w Braniewie – 2 etap</w:t>
      </w:r>
      <w:r>
        <w:rPr>
          <w:sz w:val="22"/>
          <w:szCs w:val="22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2. Przedmiot ST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Specyfikacji Technicznej Wykonania i Odbioru Robót (ST) dla branży elektrycznej jest określenie zakresu i sposobu wykonania robót budowlanych elektroinstalacyjnych, a także określenie wymagań jakościowych, odnośnie stosowanych przy realizacji zamówienia materiałów i wyboru, jak również, jakości wykonania robót związanych z realizacją zadania pt: „Modernizacja siedziby Starostwa Powiatowego w Braniewie – 2 etap „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.3. Zakres stosowania ST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yfikacja Techniczna Wykonania i Odbioru Robót (ST) stanowi dokument przetargowy przy zlecaniu i realizacji robót wymienionych w pkt. 1.2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3.1. Nazwy i kody robót budowlanych w zakresie objętym przedmiotem zamówienia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2"/>
          <w:szCs w:val="22"/>
        </w:rPr>
        <w:t>CPV 45311200-2 Roboty w zakresie instalacji elektrycznych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4. Przedmiot i zakres robót objętych ST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lenia zawarte w niniejszej Specyfikacji Technicznej Wykonania i Odbioru Robót (ST) dotyczą zasad wykonywania i odbioru robót związanych z wykonaniem prac na podstawie zakresu prac branży elektrycznej na potrzeby zadania pt: „Modernizacja siedziby Starostwa Powiatowego w Braniewie – 2 etap”.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montaż opraw oświetleniowych w pomieszczeniach remontowanych tj. na korytarzach parteru, 1 piętra, 2 piętra i 3 piętra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montaż istniejącego osprzętu łączeniowego oświetlenia części komunikacyjnych jw. (łączniki światła na korytarzach)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Montaż rozdzielnic wnękowych w ścianie zgodnie z rozmieszczeniem na rys. E-1 do E-4 (Nowe tablice z drzwiczkami pełnymi i zamkiem patentowym należy zamontować w ścianie, w tablicach należy zamontować nowe ochronniki przepięciowe, rozłączniki, wyłączniki nadprądowe, różnicowo-nadprądowe oraz różnicowoprądowe)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aż instalacji elektrycznych, (wykucie bruzd, układanie podtynkowych przewodów elektrycznych, osadzenie puszek podtynkowych, zaprawianie bruzd)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rawa powierzchni poprzez jednowarstwowe naniesienie gładzi gipsowej ze szlifowaniem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lowanie dwukrotne wygładzonej powierzchni farbą emulsyjną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ntaż osprzętu elektrycznego. </w:t>
      </w:r>
      <w:r>
        <w:rPr>
          <w:rFonts w:cs="Arial" w:ascii="Arial" w:hAnsi="Arial"/>
          <w:b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należy zamontować nowe łączniki oświetlenia)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pomiarów powykonawczych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Wskazane w ST nazwy materiałów i producentów są przykładowe i określają minimalny standard techniczny wymagany dla tych materiałów. Mogą być one zastąpione innymi materiałami o równorzędnym wyglądzie i właściwościach użytkowych i jakościowych, po wcześniejszej akceptacji inspektora i inwestora. W przypadku materiałów mających wpływ na bezpieczeństwo lub inne parametry techniczne narzucone właściwymi normami, należy załączyć właściwe obliczenia dla proponowanego zamiennika. Stosowanie zamienników nie zwalnia z wymogu posiadania przez nich właściwych certyfikatów CE.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5. Informacje o terenie budowy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om, przed przystąpieniem do przetargu, zaleca się udział w zebraniu podmiotów zainteresowanych złożeniem oferty oraz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poznać się z miejscami, w których będą wykonywane prace określone w umowie i zbadać ich dostępność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poznać się z ogólnymi warunkami realizacji robót, a w szczególności z położeniem i wymiarami pomieszczeń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 udzieleniu zamówienia Wykonawca nie będzie mógł powoływać się na niedostateczną znajomość miejsca realizacji robót lub zły dostęp do pomieszczeń w celu żądania dodatkowych opłat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5.1 Zabezpieczanie interesów osób trzecich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usi zadbać, aby podczas wykonywanych prac nie doszło do naruszenia interesów osób trzecich. Wykonawca jest odpowiedzialny za przestrzeganie obowiązujących przepisów oraz powinien zapewnić ochronę własności publicznej i prywatnej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ce remontowe objęte niniejszą specyfikacją należy wykonać w wysokim standardzie jakościowym. Prace będą wykonywane w czynnym budynku. W związku z powyższym należy założyć większe nakłady na utrzymywanie czystości przy robotach wyburzeniowych i po zakończeniu dnia pracy jak i zabezpieczyć szczelnie miejsca pracy odgradzając pozostałą cześć budynku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5.2. Ochrona środowisk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usi podejmować wszystkie niezbędne działania, aby stosować się do przepisów i normatywów z zakresu ochrony środowiska na „placu budowy” i poza jego terenem. Podczas wykonywania robót budowlanych wykonawca bezwzględnie musi unikać szkodliwych działań, szczególnie w zakresie zanieczyszczania powietrza, wód gruntowych, nadmiernego hałasu i innych szkodliwych dla środowiska i otoczenia czynników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5.3. Warunki bezpieczeństwa prac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ykonawca robót jest odpowiedzialny za zabezpieczenie własnego mienia oraz za wykonanie wszelkich niezbędnych zabezpieczeń związanych z prowadzonymi pracami budowlanymi. Ponadto wykonawca musi się bezwzględnie stosować do postanowień Instrukcji Bezpieczeństwa oraz wszelkich poleceń Kierownika Robót związanych z bezpieczeństwem na terenie budowy. Wykonawca zobowiązany jest do realizacji przedmiotu umowy zgodnie z zasadami sztuki budowlanej oraz do przestrzegania wytycznych technicznych odpowiadających zakresowi zlecenia oraz aktów prawnych obowiązujących w okresie trwania umowy, w tym Polskich Norm. W szczególności wykonawca jest zobowiązany wykluczyć pracę personelu w warunkach niebezpiecznych, szkodliwych dla zdrowia i niespełniających odpowiednich wymagań sanitarnych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5.4. Zaplecze dla potrzeb wykonawcy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onosi wszelkie koszty związane z organizacją zaplecza budowy dla własnych potrzeb oraz zapewnia na własny koszt, wszelkie środki mające na celu prawidłowe i pełne zabezpieczenie wykonanych przez siebie robót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5.5. Warunki dotyczące organizacji ruchu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szystkie środki transportowe wykorzystywane do transportu materiałów, sprzętu i narzędzi muszą być sprawne, posiadać ważne badania techniczne i spełniać wymagania wynikające z obowiązujących w Polsce przepisów o ruchu drogowym. Materiały przewożone takimi środkami transportu powinny gwarantować przewóz bez uszkodzeń i z zachowaniem warunków bezpieczeństwa pracy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6. Określenia podstawowe, definicj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kreślenia podane w niniejszej Specyfikacji Technicznej Wykonania i Odbioru Robót (ST) są zgodne z odpowiednimi normami oraz określeniami podanymi w ST a także podanymi poniżej: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yfikacja Techniczna Wykonania i Odbioru Robót (ST) - dokument zawierający zespół cech wymaganych dla procesu wytwarzania tub dla samego wyrobu, w zakresie parametrów technicznych, jakości, wymogów bezpieczeństwa, wielkości charakterystycznych a także, co do nazewnictwa, symboliki, znaków i sposobów oznaczania, metod badań i prób oraz odbiorów i rozliczeń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bata techniczna - dokument stwierdzający przydatność danego wyrobu do określonego obszaru zastosowania. Zawiera ustalenia techniczne, co do wymagań podstawowych wyrobu oraz metodykę badań dla potwierdzenia tych wymagań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klaracja zgodności - dokument w formie oświadczenia wydany przez producenta, stwierdzający zgodność z kryteriami określonymi odpowiednimi aktami prawnymi, normami, przepisami, wymogami lub specyfikacja techniczna dla danego materiału tub wyrobu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yfikat zgodności - dokument wydany przez upoważniona jednostkę badającą (certyfikującą), stwierdzający zgodność z kryteriami określonymi odpowiednimi aktami prawnymi, normami, przepisami, wymogami tub specyfikacja techniczna dla badanego materiału tub wyrobu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eść czynna - przewód tub inny element przewodzący, wchodzący w skład instalacji elektrycznej lub urządzenia, który w warunkach normalnej pracy instalacji elektrycznej może być pod napięciem a nie spełnia funkcji przewodu ochronnego (przewody ochronne PE i PEN nie są częścią czynna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łączenia wyrównawcze - elektryczne polaczenie części przewodzących dostępnych lub obcych w celu wyrównania potencjału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ble i przewody - materiał/służące do dostarczania energii elektrycznej, sygnałów, impulsów elektrycznych w wybrane miejsc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przęt instalacyjny do kabli i przewodów - zespół materiałów dodatkowych, stosowanych przy układaniu przewodów, ułatwiający ich montaż oraz dotarcie w przypadku awarii, zabezpieczający przed uszkodzeniami, wytyczający trasy ciągów równoległych przewodów itp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upy materiałów stanowiących osprzęt instalacyjny do kabli i przewodów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pusty kablowe i osłony krawędzi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rabinki instalacyjne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ryta i korytka instalacyjne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ury instalacyjne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nały podłogowe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ystemy mocujące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szki elektroinstalacyjne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ńcówki kablowe, zaciski i konektory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zostały osprzęt (oznaczniki przewodów, linki nośne i systemy naciągowe, dławnice, złączki i szyny, zaciski ochronn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ządzenia elektryczne - wszelkie urządzenia i elementy instalacji elektrycznej przeznaczone do wytwarzania, przekształcania, przesyłania, rozdziału lub wykorzystania energii elektrycznej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orniki energii elektrycznej - urządzenia przeznaczone do przetwarzania energii elektrycznej w inna formę energii (światło, ciepło, energie mechaniczna itp.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 ochronności - oznaczenie, określające możliwości ochronne urządzenia, ze względu na jego cechy budowy, przy bezpośrednim dotyku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Oprawa oświetleniowa (elektryczna) - kompletne urządzenie służące do przymocowania i połączenia z instalacją elektryczną jednego lub kilku źródeł światła, ochrony źródeł światła przed wpływami zewnętrznymi i ochrony środowiska przed szkodliwym działaniem źródła światła, a także do uzyskania odpowiednich parametrów świetlnych (bryła fotometryczna, luminacja), ułatwia właściwe umiejscowienie i bezpieczną wymianę źródeł światła, tworzy estetyczne formy wymagane dla danego typu pomieszczeni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ami dodatkowymi są strony lub elementy ukierunkowania światła w formie: klosza, odbłyśnika, rastra, abażuru, itp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pień ochrony IP - określony w PN-EN 60529:2003, miara ochrony przed dotykiem elementów instalacji elektrycznej oraz przed przedostaniem się ciał stałych, wnikaniem cieczy (szczególnie wody) i gazów, którą zapewnia odpowiednia obudow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Obwód instalacji elektrycznej - zespół elementów połączonych pośrednio lub bezpośrednio ze źródłem energii elektrycznej za pomocą chronionego przed przetężeniem wspólnym zabezpieczeniem, kompletu odpowiednio połączonych przewodów elektrycznych. W skład obwodu elektrycznego wchodzą przewody pod napięciem, przewody ochronne oraz wszelkie urządzenia zmieniające parametry elektryczne obwodu, rozdzielcze, sterownicze i sygnalizacyjne, związane z danym punktem zasilania w energie (zabezpieczeniem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rzygotowanie podłoża - zespół czynności wykonywanych przed zamocowaniem osprzętu instalacyjnego, urządzenia elektrycznego, odbiornika energii elektrycznej, układaniem kabli i przewodów mających na celu zapewnienie możliwości ich zamocowania zgodnie z dokumentacj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rac przygotowawczych zalicza się następujące grupy czynności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ercenie i przebijanie otworów przelotowych i nieprzelotowych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cie bruzd i wnęk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adzanie kołków w podlotu, w tym ich wstrzeliwanie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ntaż uchwytów do rur i przewodów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• </w:t>
      </w:r>
      <w:r>
        <w:rPr>
          <w:rFonts w:cs="Arial" w:ascii="Arial" w:hAnsi="Arial"/>
          <w:sz w:val="22"/>
          <w:szCs w:val="22"/>
        </w:rPr>
        <w:t>Montaż konstrukcji wsporczych do korytek, drabinek, instalacji wiązkowych, szynoprzewodów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ntaż korytek, drabinek, listew i rur instalacyjnych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czyszczenie podłoża - przygotowanie do klejeni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osażenie rozdzielnicy elektrycznej - zespół aparatury i system połączeń wewnętrznych potrzebnych do realizacji wszelkich celów wyznaczonych danej rozdzielnicy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bel elektroenergetyczny – odmiana przewodu, służąca do przesyłania energii elektrycznej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bel sygnalizacyjny – przewód wykorzystywany w obwodach sygnalizacyjnych, sterowniczych, kontrolno-pomiarowych, zabezpieczających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nia kablowa – kabel wielożyłowy lub wiązka kabli jednożyłowych w układzie wielofazowym albo kilka kabli połączonych równolegle, które wraz z osprzętem ułożone są na wspólnej trasie, łącząc zaciski dwóch urządzeń elektroenergetycznych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ięcie znamionowe kabla Uo/U – napięcie, na jakie zbudowano i oznaczono kabel; przy czym Uo – napięcie pomiędzy żyłą a ziemią lub ekranem kabla, natomiast U – napięcie międzyprzewodowe kabl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kraju produkuje się kable elektroenergetyczne na napięcia znamionowe: 0,6/1kV, ilość żył tych kabli może wynosić od 1 do 5, natomiast przekroje znamionowe wg oferty producenta od 1 do 1000mm2 (praktycznie od 4 mm2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anie podłoża – zespół czynności wykonywanych przed układaniem kabli mających na celu zapewnienie możliwości ich ułożenia zgodnie z dokumentacją; zalicza się tu następujące grupy czynności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ercenie i przebijanie otworów przelotowych i nieprzelotowych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adzanie kołków w podłożu, w tym ich wstrzeliwanie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ntaż uchwytów do mocowania i układania kabli oraz montaż powłok z tworzyw sztucznych lub metalowych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ntaż konstrukcji wsporczych i tuneli kablowych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krywanie i zakrywanie kanałów kablowych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Właściwości wyrobów budowlanych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Wszelkie nazwy własne produktów i materiałów przywołane w specyfikacji służą jedynie ustaleniu pożądanego standardu wykonania, określenia właściwości i wymogów technicznych założonych w dokumentacji przetargowej oraz mają w sposób maksymalnie prosty je identyfikować przez Wykonawcę. Dopuszcza się zamieszczenie rozwiązań w oparciu o produkty (wyroby) innych producentów pod warunkiem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ełniania tych samych właściwości technicznych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dstawienia zamiennych rozwiązań na piśmie (dane techniczne, atesty, dopuszczenia do stosowania, uzyskanie akceptacji projektanta). W przypadku materiałów mających wpływ na bezpieczeństwo lub inne parametry techniczne narzucone właściwymi normami, należy załączyć właściwe obliczenia dla proponowanego zamiennika. Stosowanie zamienników nie zwalnia z wymogu posiadania przez nich właściwych certyfikatów C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realizacji mogą być stosowane wyroby producentów krajowych i zagranicznych posiadające aprobaty techniczne wydane przez odpowiednie Instytuty Badawcz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materiały stosowane przy wykonaniu robót powinny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być nowe i nieużywane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być w gatunku bieżąco produkowanym,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odpowiadać wymaganiom norm i przepisów wymienionych w niniejszych Specyfikacjach i na rysunkach oraz innych niewymienionych, ale obowiązujących norm i przepisów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mieć wymagane polskimi przepisami świadectwa dopuszczenia do obrotu oraz wymagane Ustawą z dnia 3 kwietnia 1993 r. certyfikaty bezpieczeństwa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 zabudowaniem materiałów na budowie Wykonawca przedstawi wszelkie wymagane dokumenty dla udowodnienia powyższego. Wszystkie materiały, które nie spełniają wymogów technicznych określonych przez specyfikację (np. materiały, które były przechowywane niezgodnie z zaleceniami producenta i zmieniły się ich własności) będą uznawane za materiały nieodpowiadające wymaganiom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Wymagania szczegółowe dotyczące sprzętu i maszyn do robót budowlanych</w:t>
      </w:r>
    </w:p>
    <w:p>
      <w:pPr>
        <w:pStyle w:val="Tekstpodstawowy3"/>
        <w:spacing w:lineRule="auto" w:line="240" w:before="0" w:after="216"/>
        <w:contextualSpacing/>
        <w:rPr/>
      </w:pPr>
      <w:r>
        <w:rPr>
          <w:b/>
          <w:sz w:val="22"/>
          <w:szCs w:val="22"/>
        </w:rPr>
        <w:t>Sprzęt i narzędzia, które będą wykorzystywane do wykonania prac objętych tą specyfikacją muszą być sprawne, regularnie konserwowane i poddawane okresowym przeglądom zgodnie z zaleceniami producenta. Muszą spełniać one wymogi BHP i bezpieczeństwa pracy. Nie wolno stosować sprzętu, który nie spełnia powyższych wymagań i nie wolno wykorzystywać go niezgodnie z przeznaczeniem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Wykonawca jest zobowiązany do stosowania tylko takich środków transportu, które nie wpłyną niekorzystnie na stan i jakość transportowanych materiałów. Wszystkie środki transportowe wykorzystywane do transportu materiałów, sprzętu i narzędzi muszą być sprawne, posiadać ważne badania techniczne i spełniać wymagania wynikające z obowiązujących w Polsce przepisów o ruchu drogowym. Materiały przewożone takimi środkami transportu powinny gwarantować przewóz bez uszkodzeń i z zachowaniem warunków bezpieczeństwa pracy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64"/>
        <w:ind w:right="2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ace, które należy wykonać powinny być wykonywane przy pomocy następującego sprzętu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64"/>
        <w:ind w:right="27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mierniki rezystancji izolacji,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64"/>
        <w:ind w:right="2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mierniki skuteczności ochrony przeciwporażeniowej,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64"/>
        <w:ind w:right="2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mierniki do testowania wyłączników różnicowo prądowych, 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64"/>
        <w:ind w:right="27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miernik natężenia oświetlenia – luksometr,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64"/>
        <w:ind w:right="2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wszystkie mierniki użytkowane przez wykonawcę powinny posiadać aktualne świadectwa legalizacji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 Wymagania szczegółowe środków transportu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szystkie środki transportowe wykorzystywane do transportu materiałów, sprzętu i narzędzi muszą być sprawne, posiadać ważne badania techniczne i spełniać wymagania wynikające z obowiązujących w Polsce przepisów o ruchu drogowym. Materiały przewożone takimi środkami transportu powinny gwarantować przewóz bez uszkodzeń i z zachowaniem warunków bezpieczeństwa pracy. Podczas transportu na budowę ze składu przyobiektowego do miejsca wbudowania, należy zachować ostrożność, aby nie uszkodzić materiałów do montażu.</w:t>
      </w:r>
    </w:p>
    <w:p>
      <w:pPr>
        <w:pStyle w:val="Tekstpodstawowy3"/>
        <w:spacing w:lineRule="auto" w:line="240" w:before="0" w:after="216"/>
        <w:ind w:right="28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osować dodatkowe opakowania materiałów w przypadku możliwości uszkodzeń transportowych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 Wymagania dotyczące wykonania robót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5.1. </w:t>
      </w:r>
      <w:r>
        <w:rPr>
          <w:rFonts w:cs="Arial" w:ascii="Arial" w:hAnsi="Arial"/>
          <w:b/>
          <w:sz w:val="22"/>
          <w:szCs w:val="22"/>
        </w:rPr>
        <w:t>Wymagania ogólne</w:t>
      </w:r>
      <w:r>
        <w:rPr>
          <w:rFonts w:cs="Arial" w:ascii="Arial" w:hAnsi="Arial"/>
          <w:b/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auto" w:line="264" w:before="120" w:after="0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Bezpośrednio po zakończeniu w danym miejscu prac montażowych należy wykonać prace porządkowe, w celu nie rozprzestrzeniania brudu i kurzu po czynnym obiekcie. Do obowiązków Wykonawcy należy zabezpieczenie miejsca prowadzenia prac przed osobami postronnymi poprzez odgrodzenie go taśmami ostrzegawczymi w kolorze biało-czerwonym. </w:t>
      </w:r>
    </w:p>
    <w:p>
      <w:pPr>
        <w:pStyle w:val="Normal"/>
        <w:shd w:fill="FFFFFF" w:val="clear"/>
        <w:spacing w:lineRule="auto" w:line="264" w:before="120" w:after="0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ransport materiałów rozbiórkowych jak i wbudowywanych musi odbywać się przez korytarze i klatki schodowe. Wszystkie ciągi muszą być zabezpieczone przed uszkodzeniem i rozprzestrzenianiem przez osoby postronne brudu i kurzu po całym obiekcie. Odpady budowlane należy gromadzić w specjalnie przystosowanych do tego celu pojemnikach ustawionych we wskazanym przez Zamawiającego miejscu. Wykonawca prac jest odpowiedzialny za utrzymanie czystości w miejscu prowadzenia prac jak i w otoczeniu miejsc, w których są składowane materiały potrzebne do wykonania prac jak i odpady. W przypadku szkód powstałych podczas prac Wykonawca będzie zobowiązany do ich naprawy lub zwrotu kosztów naprawy.</w:t>
      </w:r>
    </w:p>
    <w:p>
      <w:pPr>
        <w:pStyle w:val="Normal"/>
        <w:shd w:fill="FFFFFF" w:val="clear"/>
        <w:spacing w:lineRule="auto" w:line="264" w:before="120" w:after="0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nwestor przekaże Wykonawcy teren budowy w terminie ustalonym w umowie. Pobór wody i energii dla potrzeb remontu nastąpi odpłatnie, z miejsca wskazanego przez Zamawiającego. Wykonawca zobowiązany jest do wykonania zaplecza dla swoich potrzeb w miejscu wskazanym przez Zamawiającemu – na swój koszt.</w:t>
      </w:r>
    </w:p>
    <w:p>
      <w:pPr>
        <w:pStyle w:val="Normal"/>
        <w:shd w:fill="FFFFFF" w:val="clear"/>
        <w:spacing w:before="120" w:after="0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zed przystąpieniem do robót montażowych należy odebrać protokolarnie front robót od Inwestora.  Stan robót budowlanych i wykończeniowych powinien być taki, aby roboty elektromontażowe można było prowadzić bez narażenia instalacji na uszkodzenie, a pracowników na wypadki przy pracy. Wykonanie instalacji musi być przeprowadzone zgodnie z regułami sztuki budowlanej oraz z obowiązującymi przepisami w tym zakresie. Wykonawca powinien dysponować zespołem ludzi z odpowiednimi kwalifikacjami i przygotowaniem praktycznym. Podstawą do rozpoczęcia robót jest umowa sporządzona pomiędzy Zamawiającym a Wykonawcą, wskazania Zamawiającego w zakresie wymiany instalacji elektrycznej określone w niniejszej specyfikacji oraz wskazania użytkownika i inspektora nadzoru w trakcie realizacji zamówienia, a także protokół przekazania placu budowy.</w:t>
      </w:r>
    </w:p>
    <w:p>
      <w:pPr>
        <w:pStyle w:val="Normal"/>
        <w:shd w:fill="FFFFFF" w:val="clear"/>
        <w:spacing w:before="120" w:after="0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wca ponosi pełną odpowiedzialność, za jakość wykonanych robót oraz ich zgodność z wytycznymi, z wymaganiami obowiązujących przepisów i PN, dotyczących prac montażowych, rozruchu i eksploatacji podanymi w projekcie i w </w:t>
      </w:r>
      <w:r>
        <w:rPr>
          <w:rFonts w:cs="Arial" w:ascii="Arial" w:hAnsi="Arial"/>
          <w:sz w:val="22"/>
          <w:szCs w:val="22"/>
        </w:rPr>
        <w:t>ST</w:t>
      </w:r>
      <w:r>
        <w:rPr>
          <w:rFonts w:cs="Arial" w:ascii="Arial" w:hAnsi="Arial"/>
          <w:color w:val="000000"/>
          <w:sz w:val="22"/>
          <w:szCs w:val="22"/>
        </w:rPr>
        <w:t xml:space="preserve"> oraz za bezpieczeństwo pracowników i osób postronnych. Wszelkie prace związane z przyłączeniem się do istniejącej instalacji elektrycznej muszą być wykonywane przy odłączonym napięciu sieciowym, a poprawność tych połączeń potwierdzona przez nadzór Zamawiającego.</w:t>
      </w:r>
      <w:r>
        <w:br w:type="page"/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64"/>
        <w:ind w:right="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2. Materiały do wykonania prac elektroinstalacyjnych. </w:t>
      </w:r>
    </w:p>
    <w:p>
      <w:pPr>
        <w:pStyle w:val="Heading3"/>
        <w:spacing w:lineRule="auto" w:line="240" w:before="240" w:after="6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5.2.1. Osprzęt elektrotechniczny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-  Montowane łączniki oświetlenia mają być podwójne lub pojedyncze kolor biały. Podtynkowe, stopień ochrony IP20 oraz IP44 (pomieszczenia wilgotne), napięcie znamionowe 250V, prąd znamionowy 10A, z możliwością montażu w ramce.</w:t>
      </w:r>
    </w:p>
    <w:p>
      <w:pPr>
        <w:pStyle w:val="NormalnyWeb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- Wszystkie elektryczne obwody- gniazd wtykowych i oświetleniowe 230V należy zabezpieczyć wyłącznikiem różnicowoprądowym. </w:t>
      </w:r>
    </w:p>
    <w:p>
      <w:pPr>
        <w:pStyle w:val="NormalnyWeb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lineRule="auto" w:line="240" w:before="240" w:after="60"/>
        <w:contextualSpacing/>
        <w:jc w:val="both"/>
        <w:rPr/>
      </w:pPr>
      <w:r>
        <w:rPr>
          <w:rFonts w:cs="Arial"/>
          <w:sz w:val="22"/>
          <w:szCs w:val="22"/>
        </w:rPr>
        <w:t>5.2.2. Instalacje elektryczne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Wtynkowo (po wcześniejszym wykuciu bruzd) należy układać przewody elektryczne typu YDYpżo 450/750, które mają być przykryte min 5mm tynkiem - do zasilenia gniazd elektrycznych należy zastosować przewód 3x2,5mm2, do instalacji oświetleniowej należy zastosować przewody  3x1,5mm2 i 4x1,5mm2, do instalacji siłowych 400V przewody 5x2,5mm2. Bruzdy należy po ułożeniu przewodów zaprawiać gipsem szpachlowym. Po zaprawieniu bruzd należy wykonać gładź gipsową oraz pomalować dwukrotnie farbą emulsyjną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wody należy wprowadzić do pomieszczeń biurowych oraz pozostawić zapas zgodnie z opisem na rysunkach. Drugostronnie przewody z zapasem należy pozostawić w zamontowanych tablicach rozdzielczych. Podłączenia nowych przewodów instalacji elektrycznej będą wykonywane w przyszłości, po wykonaniu remontu instalacji elektrycznej w poszczególnych pokojach biurowych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lineRule="auto" w:line="240" w:before="240" w:after="60"/>
        <w:contextualSpacing/>
        <w:jc w:val="both"/>
        <w:rPr/>
      </w:pP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 xml:space="preserve">5.2.3. Tablice rozdzielcze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- W ścianach  (miejsce wskazane w PT na rys. E-1 do E-4) należy zamontować tablice wtynkowe o wymiarach dostosowanych do niezbędnej ilości aparatów z drzwiczkami pełnymi, zamykane na zamek patentowy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blice mają zostać wyposażona w: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yłączniki nadprądowe jednobiegunowe, Un=230V, prąd znamionowy In=10A, 16A, charakterystyka B, znamionowa zwarciowa zdolność łączenia nie mniejsza niż 6kA, napięcie izolacji nie mniejsze niż 500V, trwałość łączeniowa nie mniejsza niż 4000 łączeń,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yłączniki nadprądowe trzybiegunowe, Un=400V, prąd znamionowy In=16A, charakterystyka B, znamionowa zwarciowa zdolność łączenia nie mniejsza niż 6kA, napięcie izolacji nie mniejsze niż 500V, trwałość łączeniowa nie mniejsza niż 4000 łączeń,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yłączniki różnicowoprądowe zintegrowane z wyłącznikami nadprądowymi Un=230V, prąd znamionowy In=16A charakterystyka B, różnicowy 30mA, znamionowa zwarciowa zdolność łączenia nie mniejsza niż 6kA, napięcie izolacji nie mniejsze niż 500V, trwałość łączeniowa nie mniejsza niż 4000 łączeń,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- Wyłączniki różnicowoprądowe dwubiegunowe,  Un=230V AC, prąd znamionowy In=zgodnie ze schematem, prąd znamionowy różnicowy 30mA, trwałość łączeniowa nie mniejsza niż 3000 przestawień, prąd znamionowy zwarciowy umowny nie mniejszy niż 10kA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yłączniki różnicowoprądowe czterobiegunowe,  Un=400V AC, prąd znamionowy In=zgodnie ze schematem, prąd znamionowy różnicowy 30mA, trwałość łączeniowa nie mniejsza niż 3000 przestawień, prąd znamionowy zwarciowy umowny nie mniejszy niż 10kA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ampki kontrolne (żółta, czerwona, zielona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 Wyłącznik główny – rozłącznik bezpiecznikowy z torem neutralnym rozłączalnym do montażu na szynę TH35/TS35. 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 rozdzielnicach piętrowych ochronniki przepięciowe kat. 1+2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lineRule="auto" w:line="240" w:before="240" w:after="60"/>
        <w:contextualSpacing/>
        <w:jc w:val="both"/>
        <w:rPr/>
      </w:pP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5.2.4. Oprawy oświetleniowe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etlenie zaprojektowano oprawami typu LED produkcji ES-SYSTEM. Można zastosować oprawy innego producenta, jednak parametry oświetlenia muszą zostać dostosowane do poszczególnych pomieszczeń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Parametry oświetlenia światłem sztucznym poszczególnych pomieszczeń na powierzchni pracy zgodnie z wymaganiami zawartymi w PN-EN 12464-1 wynosić powinny odpowiednio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trefy komunikacji 100lx,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anitariaty 200lx,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mieszczenie socjalne 300lx,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mieszczenie biurowe 500lx,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mieszczenia techniczne 300lx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Oświetlenie awaryjne i ewakuacyjne będzie wykonane z zastosowaniem wybranych opraw, zasilanych z baterii inwerterowych. Oświetlenie będzie pracować w trybie pracy awaryjnej, przez 1 godzinę po zaniku napięcia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Oświetlenie ewakuacyjne kierunkowe będzie wykonane z zastosowaniem opraw ewakuacyjnych LED z piktogramem informującym o kierunkach ewakuacji, zasilanych z własnej baterii - oprawy te będą rozmieszczone na trasach komunikacyjnych i będą przeznaczone do pracy tylko awaryjnej przez 1 godzinę. Oświetlenie ewakuacyjne powinno zapewniać średnie natężenie min. 1 lx w osi drogi ewakuacyjnej, a na centralnym pasie drogi, obejmującej nie mniej niż połowę szerokości drogi, natężenie oświetlenia powinno wynosić 0,5 lx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Oświetlenie drogi ewakuacji powinno załączyć się po czasie max. 2 sekund od zaniku napięcia. Olśnienie przeszkadzające powinno być utrzymywane na niskim poziomie dzięki ograniczaniu światłości opraw w obrębie pola widzenia. W miejscach rozmieszczenia hydrantów, gaśnic, przycisków PWP nie występujących na drodze ewakuacji, natężenie oświetlenie  na podłodze w ich pobliżu powinno wynosić co najmniej 5 lx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i przy wszystkich wyjściach awaryjnych i wzdłuż dróg ewakuacyjnych powinny być tak oświetlone, aby jednoznacznie wskazywały drogę ewakuacji do bezpiecznego miejsca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wy oświetlenia ewakuacyjnego powinny być umieszczane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zy każdych drzwiach wyjściowych przeznaczonych do wyjścia ewakuacyjnego,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bowiązkowo przy wyjściach ewakuacyjnych i znakach bezpieczeństwa,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zy każdej zmianie kierunku,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zy każdym skrzyżowaniu korytarzy,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zewnątrz i w pobliżu każdego wyjścia końcowego,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 pobliżu każdego punktu pierwszej pomocy,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 pobliżu każdego urządzenia przeciwpożarowego.- W rozdzielnicach piętrowych ochronniki przepięciowe kat. 1+2- W rozdzielnicach piętrowych ochronniki przepięciowe kat. 1+2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 w:before="288" w:after="216"/>
        <w:ind w:right="-96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3. Ochrona przeciwporażeniowa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64"/>
        <w:ind w:right="67" w:hanging="0"/>
        <w:jc w:val="both"/>
        <w:rPr/>
      </w:pPr>
      <w:r>
        <w:rPr>
          <w:rFonts w:cs="Arial" w:ascii="Arial" w:hAnsi="Arial"/>
          <w:sz w:val="22"/>
          <w:szCs w:val="22"/>
        </w:rPr>
        <w:t>Instalacje elektryczne muszą zapewnić ochronę przeciwporażeniową podstawową i dodatkową zgodnie z wymaganiami pakietu norm PN-IEC 60364-4 i PN-IEC 60364-5. Ochronę podstawową przed dotykiem bezpośrednim spełnić przez stosowanie urządzeń izolowanych posiadających atest i odpowiedni stopień ochrony. Uzupełnienie ww. ochrony spełniają także wyłączniki różnicowoprądowe. Ochroną dodatkową przed dotykiem pośrednim zapewnić poprzez samoczynne wyłączenie zasilania realizowane przez odpowiednio dobrane wyłączniki samoczynne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64"/>
        <w:ind w:right="67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64"/>
        <w:ind w:right="67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5.4. Wykaz materiałów niezbędnych dla wykonania przedmiotu zamówienia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64"/>
        <w:ind w:right="2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gólne wymagania dotyczące materiałów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64"/>
        <w:ind w:right="2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teriały instalacyjne wg poniższego zestawienia dostarcza w komplecie wykonawca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64"/>
        <w:ind w:right="27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Materiały i urządzenia stosowane przez wykonawcę muszą być nowe, najlepszej, jakości, o parametrach dostosowanych do czynników zewnętrznych i wewnętrznych, na których działanie mogą być wystawione, a także dokładnie odpowiadać warunkom niezbędnym do prawidłowego wykonania powierzonych robót oraz do poprawnego funkcjonowania całej instalacji.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64"/>
        <w:ind w:right="27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Stosowane materiały i urządzenia winny mieć cechy użytkowe i właściwości (parametry techniczne) takie jak wykazane w niniejszej specyfikacji lub równoważne. Powinny posiadać certyfikaty dopuszczające do stosowania w budownictwie i deklaracje zgodności swoich właściwości z odpowiednimi normami technicznymi lub wzorcami użytkowymi. Wykonawca może zastosować materiały inne niż w </w:t>
      </w:r>
      <w:r>
        <w:rPr>
          <w:rFonts w:cs="Arial" w:ascii="Arial" w:hAnsi="Arial"/>
          <w:sz w:val="22"/>
          <w:szCs w:val="22"/>
        </w:rPr>
        <w:t>ST</w:t>
      </w:r>
      <w:r>
        <w:rPr>
          <w:rFonts w:cs="Arial" w:ascii="Arial" w:hAnsi="Arial"/>
          <w:color w:val="000000"/>
          <w:sz w:val="22"/>
          <w:szCs w:val="22"/>
        </w:rPr>
        <w:t xml:space="preserve"> jeśli proponowane materiały zamienne pod względem technicznym spełniają wymogi dla materiałów równoważnych i uzyskają aprobatę inspektora nadzoru. Właściwości i parametry techniczne materiałów zamiennych nie mogą być gorsze od właściwości i parametrów materiałów uwzględnionych w SIWZ czy przedmiarach załączonych do </w:t>
      </w:r>
      <w:r>
        <w:rPr>
          <w:rFonts w:cs="Arial" w:ascii="Arial" w:hAnsi="Arial"/>
          <w:sz w:val="22"/>
          <w:szCs w:val="22"/>
        </w:rPr>
        <w:t>ST</w:t>
      </w:r>
      <w:r>
        <w:rPr>
          <w:rFonts w:cs="Arial" w:ascii="Arial" w:hAnsi="Arial"/>
          <w:color w:val="000000"/>
          <w:sz w:val="22"/>
          <w:szCs w:val="22"/>
        </w:rPr>
        <w:t xml:space="preserve">. Okres gwarancji liczony będzie od dnia, w którym podpisano protokół końcowego odbioru prac.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64"/>
        <w:ind w:right="2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64" w:before="120" w:after="0"/>
        <w:contextualSpacing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6. Kontrola jakości robót.</w:t>
      </w:r>
    </w:p>
    <w:p>
      <w:pPr>
        <w:pStyle w:val="Normal"/>
        <w:shd w:fill="FFFFFF" w:val="clear"/>
        <w:spacing w:lineRule="auto" w:line="264"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związana z wykonaniem instalacji powinna być przeprowadzona w czasie wszystkich faz robót zgodnie z wymaganiami odpowiednich norm. Wyniki przeprowadzonych badań uznaje się za dobre, jeżeli wszystkie wymagania dla danej fazy robót zostały spełnione. Jeśli którekolwiek z wymagań nie zostało spełnione, należy daną fazę robót uznać za niezgodną z wymaganiami normy i po wykonaniu poprawek przeprowadzić badania ponownie. Przed wykonaniem badań, jakości materiałów przez Wykonawcę, Inspektor może dopuścić do użycia materiały posiadające atest producenta stwierdzający ich pełną zgodność z warunkami podanymi w ST.</w:t>
      </w:r>
    </w:p>
    <w:p>
      <w:pPr>
        <w:pStyle w:val="Normal"/>
        <w:shd w:fill="FFFFFF" w:val="clear"/>
        <w:spacing w:lineRule="auto" w:line="264"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sty i legalizacje przechowywane będą na budowie i okazywane Inspektorowi na każde żądanie. Kontrola jakości robót powinna obejmować następujące badania zgodności z ST:</w:t>
      </w:r>
    </w:p>
    <w:p>
      <w:pPr>
        <w:pStyle w:val="Normal"/>
        <w:shd w:fill="FFFFFF" w:val="clear"/>
        <w:spacing w:lineRule="auto" w:line="264" w:before="12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- Sprawdzenie zgodności, polega na porównaniu wykonywanych bądź wykonanych robót z ST oraz na stwierdzeniu wzajemnej zgodności na podstawie oględzin i pomiarów.</w:t>
      </w:r>
    </w:p>
    <w:p>
      <w:pPr>
        <w:pStyle w:val="Normal"/>
        <w:shd w:fill="FFFFFF" w:val="clear"/>
        <w:spacing w:lineRule="auto" w:line="264" w:before="12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- Badanie materiałów użytych do budowy instalacji następuje przez porównanie ich cech z wymaganiami określonymi w ST, w tym: na podstawie dokumentów określających, jakość wbudowanych materiałów i porównanie ich cech z normami przedmiotowymi, atestami producentów lub warunkami określonymi w ST oraz bezpośrednio na budowie przez oględziny zewnętrzne lub przez odpowiednie badania specjalistyczne.</w:t>
      </w:r>
    </w:p>
    <w:p>
      <w:pPr>
        <w:pStyle w:val="Normal"/>
        <w:shd w:fill="FFFFFF" w:val="clear"/>
        <w:spacing w:lineRule="auto" w:line="264" w:before="12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- Badania w zakresie ułożenia przewodów i sprawdzenie wykonania połączeń rur i prefabrykatów należy przeprowadzić przez oględziny zewnętrzne.</w:t>
      </w:r>
    </w:p>
    <w:p>
      <w:pPr>
        <w:pStyle w:val="Normal"/>
        <w:shd w:fill="FFFFFF" w:val="clear"/>
        <w:spacing w:lineRule="auto" w:line="264" w:before="12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Po zakończeniu robót należy przeprowadzić próby montażowe obejmujące badania i pomiary. Zakres podstawowych prób montażowych obejmuje:</w:t>
      </w:r>
    </w:p>
    <w:p>
      <w:pPr>
        <w:pStyle w:val="Normal"/>
        <w:shd w:fill="FFFFFF" w:val="clear"/>
        <w:spacing w:lineRule="auto" w:line="264"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ompletne pomiary rezystancji izolacji przewodów, kabli i obwodów elektrycznych,</w:t>
      </w:r>
    </w:p>
    <w:p>
      <w:pPr>
        <w:pStyle w:val="Normal"/>
        <w:shd w:fill="FFFFFF" w:val="clear"/>
        <w:spacing w:lineRule="auto" w:line="264"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miar rezystancji izolacji, sprawdzenie skuteczności ochrony przeciwporażeniowej.</w:t>
      </w:r>
    </w:p>
    <w:p>
      <w:pPr>
        <w:pStyle w:val="Normal"/>
        <w:shd w:fill="FFFFFF" w:val="clear"/>
        <w:spacing w:lineRule="auto" w:line="264"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oły z pomiarów należy załączyć do dokumentacji odbiorowej.</w:t>
      </w:r>
    </w:p>
    <w:p>
      <w:pPr>
        <w:pStyle w:val="Heading2"/>
        <w:tabs>
          <w:tab w:val="clear" w:pos="708"/>
          <w:tab w:val="left" w:pos="7282" w:leader="none"/>
          <w:tab w:val="left" w:pos="7642" w:leader="hyphen"/>
        </w:tabs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tabs>
          <w:tab w:val="clear" w:pos="708"/>
          <w:tab w:val="left" w:pos="7282" w:leader="none"/>
          <w:tab w:val="left" w:pos="7642" w:leader="hyphen"/>
        </w:tabs>
        <w:spacing w:before="0" w:after="0"/>
        <w:contextualSpacing/>
        <w:jc w:val="both"/>
        <w:rPr>
          <w:sz w:val="22"/>
        </w:rPr>
      </w:pPr>
      <w:r>
        <w:rPr>
          <w:sz w:val="22"/>
        </w:rPr>
        <w:t>6.1. Dokumentacja odbiorowa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przekazywaniu instalacji do eksploatacji, wykonawca jest obowiązany, dostarczyć zleceniodawcy dokumentację odbiorową a w tym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testy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ertyfikaty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arty katalogowe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eklaracje zgodności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arty gwarancyjne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nstrukcje eksploatacji instalacji i urządzeń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sty, jakości materiałów i urządzeń elektrycznych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rzed wykonaniem badań, jakości materiałów przez Wykonawcę, Inspektor może dopuścić do użycia materiały posiadające atest producenta stwierdzający ich pełną zgodność z warunkami podanymi w ST.</w:t>
      </w:r>
    </w:p>
    <w:p>
      <w:pPr>
        <w:pStyle w:val="Normal"/>
        <w:shd w:fill="FFFFFF" w:val="clear"/>
        <w:tabs>
          <w:tab w:val="clear" w:pos="708"/>
          <w:tab w:val="left" w:pos="312" w:leader="none"/>
          <w:tab w:val="left" w:pos="7733" w:leader="none"/>
        </w:tabs>
        <w:spacing w:lineRule="auto" w:line="264" w:before="12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BIÓR ROBÓT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dzaje robót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ór końcowy,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1. Odbiór końcowy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ór końcowy polega na końcowej ocenie rzeczywistego wykonania robót</w:t>
        <w:br/>
        <w:t>w odniesieniu do ich ilości, jakości i wartości. Całkowite zakończenie robót oraz gotowość do odbioru końcowego będzie stwierdzona przez Wykonawcę bezzwłocznym powiadomieniem na piśmie o tym fakcie Zamawiającego 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iągnięcie gotowości do odbioru musi potwierdzić Inspektor Nadzoru. Na 3 dni przed wyznaczonym przez Zamawiającego terminem odbioru końcowego robót Wykonawca zobowiązany jest do dostarczenia Zamawiającemu prawidłowej dokumentacji powykonawczej wraz z niezbędnymi pomiarami, atestami, certyfikatami wbudowanych materiałów, itp. wg pkt. „Dokumenty odbioru końcowego”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odbiorowa dokona oceny jakościowej oraz zgodności wykonanych robót z  ST i PN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twierdzenie prawidłowo wykonanych prac wykonawca przedstawi protokoły niezbędnych pomiarów i sprawdzeń instalacji i robót zanikających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2. Dokumenty odbioru końcowego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wyznaczonym terminie do odbioru końcowego Wykonawca przedstawi następujące dokumenty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esty, deklaracje jakościowe na wbudowane materiały,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wiadectwa jakości wydane przez dostawców/producentów materiałów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miary robót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oły odbioru robót zanikających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oły standardowych pomiarów elektrycznych,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2"/>
          <w:szCs w:val="22"/>
        </w:rPr>
        <w:t>Protokoły z uruchomienia urządzeń jeśli są wymagane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 dokumenty wymagane przez Inwesto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umentacja odbiorowa powinna być spięta, posiadać ponumerowane strony z załączonym spisem zawartości w segregatorze. Dokumentacja musi być przejrzysta, czytelna i wykonana w sposób schludny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ażdy atest, deklaracja zgodności i inny dokument powinien być czytelny, posiadać opis o treści "Materiały zostały wbudowane do:…………" (jeżeli jest to kopia posiadać pieczątkę „Za zgodność z oryginałem”) oraz opieczętowane i podpisane przez Wykonawcę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!!! Nieczytelna i niekompletna dokumentacja powykonawcza będzie podstawą do nieprzystąpienia ze strony Zamawiającego do czynności odbioru końcowego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  <w:r>
        <w:br w:type="page"/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8. Przepisy związane z ST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Projektowane instalacje należy wykonać zgodnie z obowiązującym przepisami prawa i Polskimi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rmami, a w szczególności:</w:t>
      </w:r>
    </w:p>
    <w:p>
      <w:pPr>
        <w:pStyle w:val="Tekstpodstawowy3"/>
        <w:spacing w:lineRule="auto" w:line="240" w:before="0" w:after="216"/>
        <w:ind w:right="28" w:hanging="0"/>
        <w:contextualSpacing/>
        <w:rPr/>
      </w:pPr>
      <w:r>
        <w:rPr>
          <w:b/>
          <w:sz w:val="22"/>
          <w:szCs w:val="22"/>
        </w:rPr>
        <w:t>- Ustawą z dnia7 lipca 1994 r. - Prawo budowlane. (Dz. U. z 1994 r., Nr 89, poz. 414 z późniejszymi zmianami),</w:t>
      </w:r>
    </w:p>
    <w:p>
      <w:pPr>
        <w:pStyle w:val="Tekstpodstawowy3"/>
        <w:spacing w:lineRule="auto" w:line="240" w:before="0" w:after="216"/>
        <w:ind w:right="28" w:hanging="0"/>
        <w:contextualSpacing/>
        <w:rPr/>
      </w:pPr>
      <w:r>
        <w:rPr>
          <w:b/>
          <w:sz w:val="22"/>
          <w:szCs w:val="22"/>
        </w:rPr>
        <w:t xml:space="preserve">- Rozporządzeniem Ministra Spraw Wewnętrznych i Administracji z dnia 21-04-2006 w sprawie ochrony przeciwpożarowej budynków, innych obiektów budowlanych i terenów (Dz. U. Nr 80, poz. 563 z dnia 11.05.2006r), </w:t>
      </w:r>
    </w:p>
    <w:p>
      <w:pPr>
        <w:pStyle w:val="Tekstpodstawowy3"/>
        <w:spacing w:lineRule="auto" w:line="240" w:before="0" w:after="216"/>
        <w:ind w:right="28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Rozporządzeniem Ministra Infrastruktury z dnia 12-04-2002 w sprawie warunków technicznych, jakim powinny odpowiadać budynki ich usytuowanie (tekst jednolity Dz.U. z 2002r. nr 75 poz. 690), - Rozporządzeniem Ministra Transportu i Gospodarki morskiej z dnia 30-05-2000r. w sprawie warunków technicznych, jakim powinny odpowiadać obiekty inżynierskie i ich usytuowanie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auto" w:line="264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Rozporządzenie Ministra Zdrowia Dz. U. 17 Poz. 122 i 123 z 10kwietnia 1972r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ymi przepisami i uwarunkowaniam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isami Eksploatacji Urządzeń Elektroenergetycz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ami technicznymi wykonania i odbioru robót elektrycz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88"/>
        <w:ind w:left="180" w:hanging="180"/>
        <w:jc w:val="both"/>
        <w:rPr/>
      </w:pPr>
      <w:r>
        <w:rPr>
          <w:rFonts w:cs="Arial" w:ascii="Arial" w:hAnsi="Arial"/>
          <w:sz w:val="22"/>
          <w:szCs w:val="22"/>
        </w:rPr>
        <w:t>PN-IEC 60364-4-41:2000 Instalacje elektryczne w obiektach budowlanych -- Ochrona dla zapewnienia bezpieczeństwa - Ochrona przeciwporażeniowa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  <w:tab w:val="left" w:pos="1701" w:leader="none"/>
        </w:tabs>
        <w:spacing w:lineRule="auto" w:line="264"/>
        <w:ind w:left="180" w:hanging="180"/>
        <w:jc w:val="both"/>
        <w:rPr/>
      </w:pPr>
      <w:r>
        <w:rPr>
          <w:rFonts w:cs="Arial" w:ascii="Arial" w:hAnsi="Arial"/>
          <w:sz w:val="22"/>
          <w:szCs w:val="22"/>
        </w:rPr>
        <w:t>PN-IEC 60364-4-43:1999 Instalacje elektryczne w obiektach budowlanych -- Ochrona dla zapewnienia bezpieczeństwa - Ochrona przed prądem przetężeniowym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  <w:tab w:val="left" w:pos="1701" w:leader="none"/>
        </w:tabs>
        <w:spacing w:lineRule="auto" w:line="264"/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N-IEC 60364-4-443:1999 Instalacje elektryczne w obiektach budowlanych -- Ochrona dla zapewnienia bezpieczeństwa - Ochrona przed przepięciami -- Ochrona przed przepięciami atmosferycznymi lub łączeniowymi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  <w:tab w:val="left" w:pos="1701" w:leader="none"/>
        </w:tabs>
        <w:spacing w:lineRule="auto" w:line="264"/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N-HD 60364-4-443:2006 (U) Instalacje elektryczne w obiektach budowlanych -- Część: 4-443: Ochrona dla zapewnienia bezpieczeństwa - Ochrona przed zaburzeniami napięciowymi i zaburzeniami elektromagnetycznymi - Ochrona przed przepięciami atmosferycznymi lub łączeniowymi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  <w:tab w:val="left" w:pos="1701" w:leader="none"/>
        </w:tabs>
        <w:spacing w:lineRule="auto" w:line="264"/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N-IEC 60364-4-45:1999 Instalacje elektryczne w obiektach budowlanych -- Ochrona dla zapewnienia bezpieczeństwa -Ochrona przed obniżeniem napięcia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  <w:tab w:val="left" w:pos="1701" w:leader="none"/>
        </w:tabs>
        <w:spacing w:lineRule="auto" w:line="264"/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N-IEC 60364-4-46:1999 Instalacje elektryczne w obiektach budowlanych -- Ochrona dla zapewnienia bezpieczeństwa - Odłączanie izolacyjne i łączeni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  <w:tab w:val="left" w:pos="1701" w:leader="none"/>
        </w:tabs>
        <w:spacing w:lineRule="auto" w:line="264"/>
        <w:ind w:left="180" w:hanging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N-IEC 60364-5-51:2000 Instalacje elektryczne w obiektach budowlanych -- Dobór i montaż wyposażenia elektrycznego - Postanowienia ogóln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  <w:tab w:val="left" w:pos="1701" w:leader="none"/>
        </w:tabs>
        <w:spacing w:lineRule="auto" w:line="264"/>
        <w:ind w:left="180" w:hanging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N-IEC 60364-5-52:2002 Instalacje elektryczne w obiektach budowlanych -- Dobór i montaż wyposażenia elektrycznego - Oprzewodowani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  <w:tab w:val="left" w:pos="1701" w:leader="none"/>
        </w:tabs>
        <w:spacing w:lineRule="auto" w:line="264"/>
        <w:ind w:left="180" w:hanging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N-IEC 60364-5-53:2000 Instalacje elektryczne w obiektach budowlanych -- Dobór i montaż wyposażenia elektrycznego - Aparatura rozdzielcza i sterownicza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  <w:tab w:val="left" w:pos="1701" w:leader="none"/>
          <w:tab w:val="left" w:pos="2977" w:leader="none"/>
          <w:tab w:val="left" w:pos="4253" w:leader="none"/>
          <w:tab w:val="left" w:pos="4820" w:leader="none"/>
        </w:tabs>
        <w:spacing w:lineRule="auto" w:line="264"/>
        <w:ind w:left="180" w:hanging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N-IEC 60364-5-54:1999 Instalacje elektryczne w obiektach budowlanych -- Dobór i montaż wyposażenia elektrycznego - Uziemienia i przewody ochronn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  <w:tab w:val="left" w:pos="1701" w:leader="none"/>
          <w:tab w:val="left" w:pos="2977" w:leader="none"/>
          <w:tab w:val="left" w:pos="4253" w:leader="none"/>
          <w:tab w:val="left" w:pos="4820" w:leader="none"/>
        </w:tabs>
        <w:spacing w:lineRule="auto" w:line="264"/>
        <w:ind w:left="180" w:hanging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N-IEC 60364-5-56:1999 Instalacje elektryczne w obiektach budowlanych -- Dobór i montaż wyposażenia elektrycznego - Instalacje bezpieczeństw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  <w:tab w:val="left" w:pos="1701" w:leader="none"/>
        </w:tabs>
        <w:spacing w:lineRule="auto" w:line="264"/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N-IEC 60364-4-47:2001 Instalacje elektryczne w obiektach budowlanych -- Ochrona zapewniająca bezpieczeństwo - Zastosowanie środków ochrony zapewniających bezpieczeństwo - Postanowienia ogólne - Środki ochrony przed porażeniem prądem elektrycznym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  <w:tab w:val="left" w:pos="1701" w:leader="none"/>
        </w:tabs>
        <w:spacing w:lineRule="auto" w:line="264"/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N-IEC 60364-6-61:2000 Instalacje elektryczne w obiektach budowlanych -- Sprawdzanie - Sprawdzanie odbiorcz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  <w:tab w:val="left" w:pos="1701" w:leader="none"/>
        </w:tabs>
        <w:spacing w:lineRule="auto" w:line="264"/>
        <w:ind w:left="180" w:hanging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N-76/E-90301 Kable elektroenergetyczne o izolacji z tworzyw termoplastycznych i powłoce polwinitowej na napicie znamionowe 0,6/1 kV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  <w:tab w:val="left" w:pos="1701" w:leader="none"/>
        </w:tabs>
        <w:spacing w:lineRule="auto" w:line="264"/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N-IEC 60439. Rozdzielnice i sterownice niskonapięciowe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  <w:tab w:val="left" w:pos="1701" w:leader="none"/>
        </w:tabs>
        <w:spacing w:lineRule="auto" w:line="264"/>
        <w:ind w:left="180" w:hanging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N-EN 604539-1. Rozdzielnice i sterownice niskonapięciowe. Zestawy badane w pełnym i niepełnym zakresie badań typu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  <w:tab w:val="left" w:pos="1701" w:leader="none"/>
        </w:tabs>
        <w:spacing w:lineRule="auto" w:line="264"/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N-76/E-05125 Elektroenergetyczne linie kablowe. Przepisy budow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  <w:tab w:val="left" w:pos="1701" w:leader="none"/>
        </w:tabs>
        <w:spacing w:lineRule="auto" w:line="264"/>
        <w:ind w:left="180" w:hanging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N-55/E-05021 Urządzenia elektroenergetyczne. Wyznaczanie obciążalności przewodów i kabl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  <w:tab w:val="left" w:pos="1701" w:leader="none"/>
        </w:tabs>
        <w:spacing w:lineRule="auto" w:line="264"/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N-86/O-79100 Opakowania transportowe. Odporność na narażenia mechaniczn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  <w:tab w:val="left" w:pos="1701" w:leader="none"/>
        </w:tabs>
        <w:spacing w:lineRule="auto" w:line="264"/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N-EN 13032-1:2005 Światło i oświetlenie. Pomiar i prezentacja danych fotometrycznych lamp i opraw oświetleniowych. Część 1: Pomiar i format pliku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  <w:tab w:val="left" w:pos="1701" w:leader="none"/>
        </w:tabs>
        <w:spacing w:lineRule="auto" w:line="264"/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N-EN 13032-2:2005 Światło i oświetlenie. Pomiar i prezentacja danych fotometrycznych lamp i opraw oświetleniowych. Część 2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  <w:tab w:val="left" w:pos="1701" w:leader="none"/>
        </w:tabs>
        <w:spacing w:lineRule="auto" w:line="264"/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N-EN 12464-1:2004 Światło i oświetlenie- Oświetlenie miejsc pracy- Część 1: Miejsca pracy we wnętrzach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1701" w:leader="none"/>
        </w:tabs>
        <w:spacing w:lineRule="auto" w:line="264"/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podstawowywcity2"/>
        <w:tabs>
          <w:tab w:val="clear" w:pos="708"/>
          <w:tab w:val="left" w:pos="0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Uwaga!</w:t>
      </w:r>
    </w:p>
    <w:p>
      <w:pPr>
        <w:pStyle w:val="Tekstpodstawowywcity2"/>
        <w:numPr>
          <w:ilvl w:val="0"/>
          <w:numId w:val="4"/>
        </w:numPr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Zamawiający informuje, że w zakresie norm opisujących przedmiot zamówienia dopuszcza się rozwiązania równoważne opisywanym.  </w:t>
      </w:r>
    </w:p>
    <w:p>
      <w:pPr>
        <w:pStyle w:val="Tekstpodstawowywcity2"/>
        <w:numPr>
          <w:ilvl w:val="0"/>
          <w:numId w:val="4"/>
        </w:numPr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W przypadku wycofania w/w norm stosować obecnie obowiązujące. W przypadku wycofania normy bez zastąpienia, stosować ostatnią obowiązującą lub aktualne zalecenia branżowe wg SEP, chyba że inne przepisy szczegółowe określają inaczej.</w:t>
      </w:r>
    </w:p>
    <w:p>
      <w:pPr>
        <w:pStyle w:val="Normal"/>
        <w:shd w:fill="FFFFFF" w:val="clear"/>
        <w:spacing w:before="12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79" w:top="3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16"/>
        <w:szCs w:val="16"/>
        <w:lang w:val="en-US" w:eastAsia="en-US"/>
      </w:rPr>
    </w:pPr>
    <w:r>
      <w:rPr>
        <w:rFonts w:cs="Cambria" w:ascii="Cambria" w:hAnsi="Cambria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-223520</wp:posOffset>
              </wp:positionH>
              <wp:positionV relativeFrom="paragraph">
                <wp:posOffset>55245</wp:posOffset>
              </wp:positionV>
              <wp:extent cx="607695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7.6pt;margin-top:4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Modernizacja siedziby Starostwa Powiatowego w Braniewie – 2 etap, 14-500 Braniewo, Pl. Piłsudskiego 2            </w:t>
    </w:r>
    <w:r>
      <w:rPr>
        <w:rFonts w:cs="Arial Narrow" w:ascii="Arial Narrow" w:hAnsi="Arial Narrow"/>
        <w:sz w:val="20"/>
        <w:szCs w:val="20"/>
      </w:rPr>
      <w:t xml:space="preserve">str. </w:t>
    </w:r>
    <w:r>
      <w:rPr>
        <w:rFonts w:cs="Arial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" w:ascii="Arial Narrow" w:hAnsi="Arial Narrow"/>
      </w:rPr>
      <w:instrText xml:space="preserve"> PAGE </w:instrText>
    </w:r>
    <w:r>
      <w:rPr>
        <w:sz w:val="20"/>
        <w:szCs w:val="20"/>
        <w:rFonts w:cs="Arial" w:ascii="Arial Narrow" w:hAnsi="Arial Narrow"/>
      </w:rPr>
      <w:fldChar w:fldCharType="separate"/>
    </w:r>
    <w:r>
      <w:rPr>
        <w:sz w:val="20"/>
        <w:szCs w:val="20"/>
        <w:rFonts w:cs="Arial" w:ascii="Arial Narrow" w:hAnsi="Arial Narrow"/>
      </w:rPr>
      <w:t>14</w:t>
    </w:r>
    <w:r>
      <w:rPr>
        <w:sz w:val="20"/>
        <w:szCs w:val="20"/>
        <w:rFonts w:cs="Arial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804" w:leader="none"/>
      </w:tabs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  <w:p>
    <w:pPr>
      <w:pStyle w:val="Header"/>
      <w:tabs>
        <w:tab w:val="clear" w:pos="708"/>
        <w:tab w:val="left" w:pos="6804" w:leader="none"/>
      </w:tabs>
      <w:jc w:val="center"/>
      <w:rPr>
        <w:rFonts w:ascii="Verdana" w:hAnsi="Verdana" w:cs="Verdana"/>
        <w:b/>
        <w:b/>
        <w:bCs/>
        <w:sz w:val="20"/>
        <w:szCs w:val="20"/>
      </w:rPr>
    </w:pPr>
    <w:r>
      <w:rPr>
        <w:rFonts w:cs="Verdana" w:ascii="Verdana" w:hAnsi="Verdana"/>
        <w:b/>
        <w:bCs/>
        <w:sz w:val="20"/>
        <w:szCs w:val="20"/>
      </w:rPr>
      <w:t>Starostwo Powiatowe w Braniewie, Plac Piłsudskiego 2, 14-500 Braniewo</w:t>
    </w:r>
  </w:p>
  <w:p>
    <w:pPr>
      <w:pStyle w:val="Head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u w:val="singl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Tahoma" w:hAnsi="Tahoma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ahoma" w:hAnsi="Tahoma" w:cs="Tahoma"/>
      <w:sz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Wingdings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ytatintensywnyZnak">
    <w:name w:val="Cytat intensywny Znak"/>
    <w:qFormat/>
    <w:rPr>
      <w:b/>
      <w:bCs/>
      <w:i/>
      <w:iCs/>
      <w:color w:val="4F81BD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28"/>
      <w:szCs w:val="22"/>
    </w:rPr>
  </w:style>
  <w:style w:type="character" w:styleId="Nagwek3Znak">
    <w:name w:val="Nagłówek 3 Znak"/>
    <w:qFormat/>
    <w:rPr>
      <w:rFonts w:ascii="Arial" w:hAnsi="Arial" w:eastAsia="Times New Roman" w:cs="Arial"/>
      <w:b/>
      <w:sz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i/>
      <w:sz w:val="24"/>
    </w:rPr>
  </w:style>
  <w:style w:type="character" w:styleId="Nagwek5Znak">
    <w:name w:val="Nagłówek 5 Znak"/>
    <w:qFormat/>
    <w:rPr>
      <w:rFonts w:ascii="Arial" w:hAnsi="Arial" w:eastAsia="Times New Roman" w:cs="Arial"/>
      <w:sz w:val="22"/>
    </w:rPr>
  </w:style>
  <w:style w:type="character" w:styleId="Nagwek6Znak">
    <w:name w:val="Nagłówek 6 Znak"/>
    <w:qFormat/>
    <w:rPr>
      <w:rFonts w:ascii="Arial" w:hAnsi="Arial" w:eastAsia="Times New Roman" w:cs="Arial"/>
      <w:i/>
      <w:sz w:val="22"/>
    </w:rPr>
  </w:style>
  <w:style w:type="character" w:styleId="Nagwek7Znak">
    <w:name w:val="Nagłówek 7 Znak"/>
    <w:qFormat/>
    <w:rPr>
      <w:rFonts w:ascii="Arial" w:hAnsi="Arial" w:eastAsia="Times New Roman" w:cs="Arial"/>
    </w:rPr>
  </w:style>
  <w:style w:type="character" w:styleId="Nagwek8Znak">
    <w:name w:val="Nagłówek 8 Znak"/>
    <w:qFormat/>
    <w:rPr>
      <w:rFonts w:ascii="Arial" w:hAnsi="Arial" w:eastAsia="Times New Roman" w:cs="Arial"/>
      <w:i/>
    </w:rPr>
  </w:style>
  <w:style w:type="character" w:styleId="Nagwek9Znak">
    <w:name w:val="Nagłówek 9 Znak"/>
    <w:qFormat/>
    <w:rPr>
      <w:rFonts w:ascii="Arial" w:hAnsi="Arial" w:eastAsia="Times New Roman" w:cs="Arial"/>
      <w:i/>
      <w:sz w:val="18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color w:val="000000"/>
      <w:sz w:val="24"/>
      <w:szCs w:val="22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  <w:szCs w:val="22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color w:val="000000"/>
      <w:sz w:val="24"/>
    </w:rPr>
  </w:style>
  <w:style w:type="character" w:styleId="Tekstpodstawowy3Znak">
    <w:name w:val="Tekst podstawowy 3 Znak"/>
    <w:qFormat/>
    <w:rPr>
      <w:rFonts w:ascii="Arial" w:hAnsi="Arial" w:eastAsia="Times New Roman" w:cs="Arial"/>
      <w:color w:val="000000"/>
      <w:sz w:val="24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color w:val="000000"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pecyfikacjapodstawowyZnak">
    <w:name w:val="Specyfikacja-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ezodstpwZnak">
    <w:name w:val="Bez odstępów Znak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88" w:after="216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000000"/>
      <w:szCs w:val="22"/>
    </w:rPr>
  </w:style>
  <w:style w:type="paragraph" w:styleId="TextBodyIndent">
    <w:name w:val="Body Text Indent"/>
    <w:basedOn w:val="Normal"/>
    <w:pPr>
      <w:ind w:left="142" w:hanging="142"/>
      <w:jc w:val="both"/>
    </w:pPr>
    <w:rPr>
      <w:rFonts w:ascii="Arial" w:hAnsi="Arial" w:cs="Arial"/>
      <w:szCs w:val="22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20"/>
      <w:jc w:val="both"/>
    </w:pPr>
    <w:rPr>
      <w:rFonts w:ascii="Arial" w:hAnsi="Arial" w:cs="Arial"/>
      <w:color w:val="000000"/>
      <w:szCs w:val="20"/>
    </w:rPr>
  </w:style>
  <w:style w:type="paragraph" w:styleId="Tekstpodstawowy3">
    <w:name w:val="Tekst podstawowy 3"/>
    <w:basedOn w:val="Normal"/>
    <w:qFormat/>
    <w:pPr>
      <w:spacing w:lineRule="auto" w:line="360" w:before="0" w:after="216"/>
      <w:ind w:right="27" w:hanging="0"/>
      <w:jc w:val="both"/>
    </w:pPr>
    <w:rPr>
      <w:rFonts w:ascii="Arial" w:hAnsi="Arial" w:cs="Arial"/>
      <w:color w:val="000000"/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left="720" w:hanging="720"/>
      <w:jc w:val="both"/>
    </w:pPr>
    <w:rPr>
      <w:rFonts w:ascii="Arial" w:hAnsi="Arial" w:cs="Arial"/>
      <w:color w:val="000000"/>
      <w:szCs w:val="20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1008" w:leader="none"/>
      </w:tabs>
      <w:jc w:val="center"/>
    </w:pPr>
    <w:rPr>
      <w:rFonts w:ascii="Arial" w:hAnsi="Arial" w:cs="Arial"/>
      <w:lang w:val="en-US" w:eastAsia="en-US"/>
    </w:rPr>
  </w:style>
  <w:style w:type="paragraph" w:styleId="WWListawypunktowana">
    <w:name w:val="WW-Lista wypunktowana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" w:hAnsi="Arial" w:eastAsia="HG Mincho Light J;Times New Roman" w:cs="Arial"/>
      <w:color w:val="000000"/>
      <w:sz w:val="22"/>
      <w:szCs w:val="20"/>
      <w:lang w:eastAsia="en-US"/>
    </w:rPr>
  </w:style>
  <w:style w:type="paragraph" w:styleId="Z11">
    <w:name w:val="z11"/>
    <w:qFormat/>
    <w:pPr>
      <w:widowControl w:val="false"/>
      <w:autoSpaceDE w:val="false"/>
      <w:bidi w:val="0"/>
      <w:spacing w:lineRule="exact" w:line="224" w:before="57" w:after="0"/>
      <w:jc w:val="both"/>
    </w:pPr>
    <w:rPr>
      <w:rFonts w:ascii="Times New Roman" w:hAnsi="Times New Roman" w:eastAsia="Times New Roman" w:cs="Times New Roman"/>
      <w:color w:val="000000"/>
      <w:sz w:val="19"/>
      <w:szCs w:val="19"/>
      <w:u w:val="single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pecyfikacjapodstawowy">
    <w:name w:val="Specyfikacja- podstawowy"/>
    <w:basedOn w:val="Normal"/>
    <w:qFormat/>
    <w:pPr>
      <w:jc w:val="both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8:40:00Z</dcterms:created>
  <dc:creator>PUM</dc:creator>
  <dc:description/>
  <cp:keywords/>
  <dc:language>en-US</dc:language>
  <cp:lastModifiedBy>Kucko Rafał (06010155)</cp:lastModifiedBy>
  <cp:lastPrinted>2021-06-10T08:38:00Z</cp:lastPrinted>
  <dcterms:modified xsi:type="dcterms:W3CDTF">2021-06-10T06:39:00Z</dcterms:modified>
  <cp:revision>7</cp:revision>
  <dc:subject/>
  <dc:title>SPECYFIKACJA TECHNICZ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LIR_DOCUMENT_ID">
    <vt:lpwstr>FLIR_DOCUMENT_ID</vt:lpwstr>
  </property>
</Properties>
</file>