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Uchwała Nr 396/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Zarządu Powiatu Braniew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z dnia 18 sierpnia 2021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w sprawie sporządzenia i ogłoszenia wykazu nieruchomości przeznaczonej do najm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Na podstawie art. 35 ust.1 i 2 ustawy z dnia 21 sierpnia 1997 r. o gospodarce nieruchomościami</w:t>
        <w:br/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(t.j. Dz. U. z 2020 r. poz. 1990 ze zm. )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uchwala się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Ogłasza się wykaz nieruchomości lokalowej  przeznaczonej do najmu, w trybie bezprzetargowym, położonej w Braniewie przy ul, Królewieckiej 26, wymienionej w załączniku do niniejszej uchwał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zczegółowe warunki najmu zostaną ustalone w umow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§ 2.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kaz, o których  mowa w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§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1 pkt 1  podlega  ogłoszeniu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na okres 21 dni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, tj. w dniach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od 18 sierpnia 2021r. do 8 września 2021r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poprzez wywieszenie na tablicy ogłoszeń w siedzibie Starostwa Powiatowego w Braniewie oraz umieszczenie na stronie 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Biuletynu Informacji Publicznej Powiatu Braniewskiego: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bidi="zxx"/>
        </w:rPr>
        <w:t xml:space="preserve">bip.powiat-braniewo.pl </w:t>
      </w:r>
      <w:r>
        <w:rPr>
          <w:rFonts w:cs="Times New Roman" w:ascii="Times New Roman" w:hAnsi="Times New Roman"/>
          <w:sz w:val="22"/>
          <w:szCs w:val="22"/>
          <w:lang w:bidi="zxx"/>
        </w:rPr>
        <w:t>a ponadto informacja o jego wywieszeniu podana zostanie do wiadomości publicznej poprzez ogłoszenie w prasie lokalnej.</w:t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§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Wykonanie uchwały powierza się Naczelnikowi Wydziału Geodezji, Kartografii i Nieruchom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tarostwo Braniewo</dc:creator>
  <dc:description/>
  <cp:keywords/>
  <dc:language>en-US</dc:language>
  <cp:lastModifiedBy>almorawska</cp:lastModifiedBy>
  <cp:lastPrinted>2021-08-17T10:26:00Z</cp:lastPrinted>
  <dcterms:modified xsi:type="dcterms:W3CDTF">2021-08-17T08:26:00Z</dcterms:modified>
  <cp:revision>6</cp:revision>
  <dc:subject/>
  <dc:title>Uchwała Nr</dc:title>
</cp:coreProperties>
</file>