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64" w:firstLine="708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</w:rPr>
        <w:t xml:space="preserve">Załącznik do Uchwały Nr 445/21      </w:t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rządu Powiatu Braniewskiego 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z dnia 30 listopada 2021 rok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REGULAMIN    KOMISJI   PRZETARGOWEJ</w:t>
      </w:r>
    </w:p>
    <w:p>
      <w:pPr>
        <w:pStyle w:val="Normal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ołanej do przygotowania i przeprowadzenia postępowania o udzielenie zamówienia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 </w:t>
      </w:r>
      <w:r>
        <w:rPr>
          <w:rFonts w:cs="Calibri" w:ascii="Calibri" w:hAnsi="Calibri"/>
          <w:sz w:val="22"/>
          <w:lang w:eastAsia="pl-PL" w:bidi="ar-SA"/>
        </w:rPr>
        <w:t>„</w:t>
      </w:r>
      <w:r>
        <w:rPr>
          <w:rFonts w:cs="Calibri" w:ascii="Calibri" w:hAnsi="Calibri"/>
          <w:spacing w:val="-3"/>
          <w:sz w:val="24"/>
          <w:szCs w:val="24"/>
        </w:rPr>
        <w:t>Modernizacja siedziby Starostwa Powiatowego w Braniewie II etap</w:t>
      </w:r>
      <w:r>
        <w:rPr>
          <w:rFonts w:cs="Calibri" w:ascii="Calibri" w:hAnsi="Calibri"/>
          <w:sz w:val="22"/>
          <w:lang w:eastAsia="pl-PL" w:bidi="ar-SA"/>
        </w:rPr>
        <w:t>”</w:t>
      </w:r>
      <w:r>
        <w:rPr>
          <w:rFonts w:cs="Calibri" w:ascii="Calibri" w:hAnsi="Calibri"/>
          <w:spacing w:val="-3"/>
          <w:sz w:val="24"/>
          <w:szCs w:val="24"/>
        </w:rPr>
        <w:t xml:space="preserve"> - część 2</w:t>
      </w:r>
      <w:r>
        <w:rPr>
          <w:sz w:val="22"/>
          <w:lang w:eastAsia="pl-PL" w:bidi="ar-SA"/>
        </w:rPr>
        <w:t xml:space="preserve">           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Ilekroć jest mowa w postanowieniach Regulaminu o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Zamawiającym”</w:t>
      </w:r>
      <w:r>
        <w:rPr>
          <w:rFonts w:eastAsia="Times New Roman"/>
          <w:bCs/>
          <w:lang w:eastAsia="pl-PL"/>
        </w:rPr>
        <w:t xml:space="preserve"> – należy przez to rozumieć Powiat Braniewski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Kierowniku Zamawiającego”</w:t>
      </w:r>
      <w:r>
        <w:rPr>
          <w:rFonts w:eastAsia="Times New Roman"/>
          <w:bCs/>
          <w:lang w:eastAsia="pl-PL"/>
        </w:rPr>
        <w:t xml:space="preserve"> - należy przez to rozumieć Zarząd Powiatu Braniewskiego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Komisji”</w:t>
      </w:r>
      <w:r>
        <w:rPr>
          <w:rFonts w:eastAsia="Times New Roman"/>
          <w:bCs/>
          <w:lang w:eastAsia="pl-PL"/>
        </w:rPr>
        <w:t xml:space="preserve"> – należy przez to rozumieć Komisję Przetargową powołaną zgodnie z postanowieniami Ustawy i niniejszego Regulaminu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Regulaminie”</w:t>
      </w:r>
      <w:r>
        <w:rPr>
          <w:rFonts w:eastAsia="Times New Roman"/>
          <w:bCs/>
          <w:lang w:eastAsia="pl-PL"/>
        </w:rPr>
        <w:t xml:space="preserve"> – należy przez to rozumieć niniejszy Regulamin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SWZ”</w:t>
      </w:r>
      <w:r>
        <w:rPr>
          <w:rFonts w:eastAsia="Times New Roman"/>
          <w:bCs/>
          <w:lang w:eastAsia="pl-PL"/>
        </w:rPr>
        <w:t xml:space="preserve"> – należy przez to rozumieć Specyfikację Warunków Zamówienia lub inny przekazywany Wykonawcom dokument, w którym Zamawiający określa zasady i warunki udzielania Zamówie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Ustawie”</w:t>
      </w:r>
      <w:r>
        <w:rPr>
          <w:rFonts w:eastAsia="Times New Roman"/>
          <w:bCs/>
          <w:lang w:eastAsia="pl-PL"/>
        </w:rPr>
        <w:t xml:space="preserve"> – należy przez to rozumieć ustawę z dnia</w:t>
      </w:r>
      <w:r>
        <w:rPr/>
        <w:t xml:space="preserve"> </w:t>
      </w:r>
      <w:r>
        <w:rPr>
          <w:rFonts w:cs="Times New Roman" w:ascii="Times New Roman" w:hAnsi="Times New Roman"/>
        </w:rPr>
        <w:t>11 września 2019 r</w:t>
      </w:r>
      <w:r>
        <w:rPr>
          <w:rFonts w:eastAsia="Times New Roman"/>
          <w:bCs/>
          <w:lang w:eastAsia="pl-PL"/>
        </w:rPr>
        <w:t xml:space="preserve"> Prawo zamówień publicznych </w:t>
      </w:r>
      <w:r>
        <w:rPr/>
        <w:t>(Dz. U. z 2019 r., poz. 2019)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Wykonawcy”</w:t>
      </w:r>
      <w:r>
        <w:rPr>
          <w:rFonts w:eastAsia="Times New Roman"/>
          <w:bCs/>
          <w:lang w:eastAsia="pl-PL"/>
        </w:rPr>
        <w:t xml:space="preserve"> – należy przez to rozumieć osobę fizyczną, osobę prawną albo jednostkę organizacyjną nie posiadającą osobowości prawnej, która ubiega się o udzielenie zamówienia, złożyła ofertę lub zawarła umowę w sprawie zamówie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Zamówieniu”</w:t>
      </w:r>
      <w:r>
        <w:rPr>
          <w:rFonts w:eastAsia="Times New Roman"/>
          <w:bCs/>
          <w:lang w:eastAsia="pl-PL"/>
        </w:rPr>
        <w:t xml:space="preserve"> – należy przez to rozumieć zamówienie publiczne, czyli umowę odpłatną zawieraną między Zamawiającym a Wykonawcą, której przedmiotem są usługi, której zawarcie podlega przepisom Ustawy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ZIAŁ 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stanowienia ogól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1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/>
        <w:t>Regulamin pracy komisji przetargowej, zwany dalej „regulaminem”, określa tryb pracy komisji przetargowej powoływanej do przygotowania i przeprowadzenia postępowania o udzielenie zamówienia publicznego, zwanej dalej „komisją”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/>
        <w:t xml:space="preserve">Regulamin stosuje się zarówno do komisji powołanych na </w:t>
      </w:r>
      <w:r>
        <w:rPr>
          <w:rFonts w:cs="Calibri"/>
        </w:rPr>
        <w:t xml:space="preserve">podstawie art. 53 ust. 1 ustawy </w:t>
      </w:r>
      <w:r>
        <w:rPr>
          <w:rFonts w:eastAsia="Times New Roman" w:cs="Calibri"/>
          <w:bCs/>
          <w:lang w:eastAsia="pl-PL"/>
        </w:rPr>
        <w:t>z dnia</w:t>
      </w:r>
      <w:r>
        <w:rPr>
          <w:rFonts w:cs="Calibri"/>
        </w:rPr>
        <w:t xml:space="preserve"> 11 września 2019r. – Prawo zamówień publicznych (</w:t>
      </w:r>
      <w:r>
        <w:rPr>
          <w:rFonts w:eastAsia="Times New Roman" w:cs="Calibri"/>
        </w:rPr>
        <w:t>Dz. U. z 2021 r., poz. 1129 z późn. zm</w:t>
      </w:r>
      <w:r>
        <w:rPr>
          <w:rFonts w:cs="Calibri"/>
        </w:rPr>
        <w:t>), zwanej dalej „ustawą”, jak i do komisji powołanych na podstawie art. 53 ust. 2 ustawy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zakresie nieuregulowanym w regulaminie stosuje się przepisy ustawy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/>
        <w:t>Ilekroć w regulaminie jest mowa o kierowniku zamawiającego należy pod tym pojęciem rozumieć także osobę wykonującą czynności zastrzeżone dla kierownika zamawiającego.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Rozdział I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ryb pracy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 xml:space="preserve">Komisja rozpoczyna działalność z dniem powołania,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 xml:space="preserve">Członkowie komisji wykonują powierzone im czynności w sposób bezstronny, rzetelny </w:t>
        <w:br/>
        <w:t>i obiektywny, kierując się wyłącznie przepisami prawa oraz swoją wiedzą i doświadczeniem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 xml:space="preserve">Członkowie komisji zobowiązani są do ochrony tajemnicy chronionej na podstawie odrębnych przepisów oraz do przestrzegania szczegółowych wymagań i zasad dotyczących ochrony informacji niejawnych określonych w odrębnych przepisach.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>Pracami komisji kieruje przewodniczący komisji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Komisja pracuje kolegialnie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Przewodniczący komisji wyznacza miejsce i termin jej posiedzeń, biorąc pod uwagę uzasadnione wnioski członków komisji, tak aby umożliwić wypełnianie przez nich innych obowiązków służbowych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Członek komisji niezgadzający się z przyjętym rozstrzygnięciem komisji obowiązany jest do przedstawienia pisemnego uzasadnienia swojego stanowiska (zdanie odrębne), które dołącza się do protokołu posiedzenia (jeśli został sporządzony)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Członkowie komisji, którzy nie brali udziału w posiedzeniu komisji, potwierdzają pisemnie zapoznanie się z ustaleniami komisji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Członkowie komisji składają pisemne oświadczenia o braku lub istnieniu okoliczności, o których mowa w art. 56 ust. 2 i 3 ustawy i przekazują je przewodniczącemu komisji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Oświadczenie, o którym mowa w art. 56 ust. 3 (niekaralność) , członkowie komisji składają przed rozpoczęciem wykonywania czynności związanych z przeprowadzeniem postępowania o udzielenie zamów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Oświadczenie, o którym mowa w art. 56 ust. 2 (konflikt interesów), członkowie komisji  niezwłocznie po powzięciu wiadomości o ich istnieniu, a oświadczenie o braku tych okoliczności nie później niż przed zakończeniem postępowania o udzielenie zamów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 xml:space="preserve">W przypadku ujawnienia w toku prowadzonego postępowania okoliczności wymienionych </w:t>
        <w:br/>
        <w:t xml:space="preserve">w art. 56 ust. 2 i 3 ustawy, członek komisji obowiązany jest niezwłocznie wyłączyć się z udziału w postępowaniu o udzielenie zamówienia publicznego, powiadamiając o tym na piśmie przewodniczącego komisji oraz kierownika zamawiającego, a w przypadku przewodniczącego komisji – kierownika zamawiającego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Czynności w postępowaniu o udzielenie zamówienia publicznego podjęte przez osobę podlegającą wyłączeniu po powzięciu przez nią wiadomości o okolicznościach, o których mowa w art. 56 ust. 2 i 3 ustawy, powtarza się, z wyjątkiem otwarcia ofert oraz innych czynności faktycznych niewpływających na wynik postępowa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 xml:space="preserve">Postanowienie ust. 5 stosuje się odpowiednio w przypadku niezłożenia przez członka komisji oświadczenia lub złożenia oświadczenia nieprawdziwego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Komisja może wnioskować do kierownika zamawiającego o powołanie biegłego do wykonania określonych w toku jej prac czynności, jeżeli do ich wykonania wymagane jest posiadanie wiadomości specjalnych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Wniosek powinien zawierać określenie przedmiotu opinii, termin jej sporządzenia oraz szacowane koszty wynagrodzenia biegłego, a także – o ile jest to możliwe – wskazanie kandydatury biegł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Biegli przedstawiają swoje opinie na piśmie, a na żądanie komisji mogą uczestniczyć w jej pracach z głosem doradczym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/>
        <w:t xml:space="preserve">Postanowienia </w:t>
      </w:r>
      <w:r>
        <w:rPr>
          <w:rFonts w:cs="Arial"/>
        </w:rPr>
        <w:t>§ 4</w:t>
      </w:r>
      <w:r>
        <w:rPr>
          <w:rFonts w:cs="Arial" w:ascii="Arial" w:hAnsi="Arial"/>
        </w:rPr>
        <w:t xml:space="preserve"> </w:t>
      </w:r>
      <w:r>
        <w:rPr/>
        <w:t xml:space="preserve">stosuje się odpowiednio do biegłych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jc w:val="both"/>
        <w:rPr/>
      </w:pPr>
      <w:r>
        <w:rPr/>
        <w:t>W zakresie przygotowania postępowania o udzielenie zamówienia publicznego komisja przygotowuje i przekazuje kierownikowi zamawiającego do zatwierdzenia: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rojekt specyfikacji warunków zamówienia, wraz z istotnymi postanowieniami umowy w sprawie zamówienia publicznego;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rojekty innych dokumentów koniecznych do przeprowadzenia postępowania o udzielenie zamówienia publiczn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W zakresie przeprowadzenia postępowania o udzielenie zamówienia publicznego komisja wykonuje w szczególności następujące czynności: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zamieszcza ogłoszenie o zamówieniu w Biuletynie Zamówień Publicznych albo przekazuje je do opublikowania Urzędowi Publikacji Unii Europejskiej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zamieszcza ogłoszenie o zmianie ogłoszenia w Biuletynie Zamówień Publicznych albo przekazuje do opublikowania Urzędowi Publikacji Unii Europejskiej ogłoszenie dodatkowych informacji, informacje o niekompletnej procedurze lub sprostowanie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zamieszcza/przekazuje właściwej komórce organizacyjnej do zamieszczenia na stronie internetowej prowadzonego postępowania wszystkie dokumenty (w tym ogłoszenia) i informacje wymagane ustawą do opublikowania w ramach postępowania o udzielenie zamówienia publicznego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 xml:space="preserve">przygotowuje propozycje wyjaśnień dotyczących treści specyfikacji  warunków zamówienia, 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przygotowuje i przedkłada kierownikowi inne dokumenty wymagane przepisami ustawy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najpóźniej przed otwarciem ofert udostępnia na stronie internetowej prowadzonego postepowania informacje o kwocie, jaką zamierza przeznaczyć na sfinansowanie zamówienia,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dokonuje otwarcia ofert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i/>
          <w:i/>
        </w:rPr>
      </w:pPr>
      <w:r>
        <w:rPr/>
        <w:t xml:space="preserve">dokonuje badania i oceny ofert, 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wzywa</w:t>
      </w:r>
      <w:r>
        <w:rPr>
          <w:i/>
        </w:rPr>
        <w:t xml:space="preserve"> </w:t>
      </w:r>
      <w:r>
        <w:rPr/>
        <w:t>wykonawców do uzupełnienia lub wyjaśnienia dokumentów wymaganych od wykonawców lub do wyjaśnienia treści oferty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wnioskuje do kierownika zamawiającego o wykluczenie wykonawców w przypadkach przewidzianych ustaw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wnioskuje do kierownika zamawiającego o odrzucenie ofert w przypadkach przewidzianych ustaw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przygotowuje propozycję wyboru oferty najkorzystniejszej bądź wnioskuje do kierownika zamawiającego o unieważnienie postępowania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przedstawia kierownikowi zamawiającego propozycje w zakresie wnioskowania do wykonawców o przedłużenie terminu związania ofert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przygotowuje projekt informacji do wykonawców o zawieszeniu biegu terminu związania ofertą;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 xml:space="preserve">zamieszcza ogłoszenie o udzieleniu zamówienia w Biuletynie Zamówień Publicznych albo przekazuje je Urzędowi Publikacji Unii Europejskiej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Komisja po otwarciu ofert udostępnia na stronie internetowej prowadzonego postępowania informacje o nazwach albo imionach i nazwiskach oraz siedzibach lub miejscach prowadzonej działalności gospodarczej albo miejscach zamieszkania wykonawców, których oferty zostały otwarte, a także informacje dotyczące ceny lub kosztów zawartych w ofertach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Członkowie komisji dokonują oceny ofert wyłącznie na podstawie kryteriów oceny ofert określonych w specyfikacji  warunków zamówienia, po szczegółowym zapoznaniu się z ofertami oraz opiniami biegłych (jeżeli byli powołani)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awa i obowiązki członków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Biorąc udział w pracach</w:t>
      </w:r>
      <w:r>
        <w:rPr>
          <w:b/>
        </w:rPr>
        <w:t xml:space="preserve"> </w:t>
      </w:r>
      <w:r>
        <w:rPr/>
        <w:t xml:space="preserve">komisji </w:t>
      </w:r>
      <w:r>
        <w:rPr>
          <w:b/>
        </w:rPr>
        <w:t>członkowie komisji</w:t>
      </w:r>
      <w:r>
        <w:rPr/>
        <w:t xml:space="preserve"> mają prawo w szczególności do: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/>
        <w:t>dostępu do wszystkich dokumentów związanych z pracą w komisji;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/>
        <w:t>uczestniczenia we wszystkich posiedzeniach i pracach komisji;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/>
        <w:t>zgłaszania przewodniczącemu komisji w każdym czasie uwag i problemów dotyczących funkcjonowania komisji;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/>
        <w:t>wnioskowania o powołanie biegłego.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 xml:space="preserve">członka komisji </w:t>
      </w:r>
      <w:r>
        <w:rPr/>
        <w:t>należy w szczególności:</w:t>
      </w:r>
    </w:p>
    <w:p>
      <w:pPr>
        <w:pStyle w:val="Akapitzlist"/>
        <w:numPr>
          <w:ilvl w:val="0"/>
          <w:numId w:val="16"/>
        </w:numPr>
        <w:spacing w:before="0" w:after="0"/>
        <w:ind w:left="851" w:hanging="425"/>
        <w:contextualSpacing/>
        <w:jc w:val="both"/>
        <w:rPr/>
      </w:pPr>
      <w:r>
        <w:rPr/>
        <w:t>uczestniczenie w posiedzeniach i pracach komisji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/>
        <w:t>przygotowywanie propozycji wyjaśnień dotyczących specyfikacji  warunków zamówienia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/>
        <w:t>badanie i ocena ofert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/>
        <w:t>złożenie oświadczenia w zakresie określonym w art. 56 ust. 2 i 3 ustawy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>członka komisji, nie będącego przewodniczącym ani sekretarzem komisji,</w:t>
      </w:r>
      <w:r>
        <w:rPr/>
        <w:t xml:space="preserve"> należy w szczególności: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/>
        <w:t xml:space="preserve">wykonywanie czynności powierzonych im zgodnie z </w:t>
      </w:r>
      <w:r>
        <w:rPr>
          <w:rFonts w:cs="Arial"/>
        </w:rPr>
        <w:t xml:space="preserve">§ </w:t>
      </w:r>
      <w:r>
        <w:rPr/>
        <w:t>7 ust. 1 i 2 regulaminu, w tym zadań wyznaczonych przez przewodniczącego komisji;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/>
      </w:pPr>
      <w:r>
        <w:rPr/>
        <w:t>niezwłoczne informowanie przewodniczącego komisji o okolicznościach, które uniemożliwiają udział w pracach komisji.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 xml:space="preserve">przewodniczącego komisji, </w:t>
      </w:r>
      <w:r>
        <w:rPr/>
        <w:t>poza obowiązkami wskazanymi w § 9 ust. 1 regulaminu,</w:t>
      </w:r>
      <w:r>
        <w:rPr>
          <w:b/>
        </w:rPr>
        <w:t xml:space="preserve"> </w:t>
      </w:r>
      <w:r>
        <w:rPr/>
        <w:t xml:space="preserve"> należy w szczególności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organizowanie prac komisji, w tym wyznaczanie terminów posiedzeń oraz zapewnienie sprawnego przebiegu wykonywanych zadań.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 xml:space="preserve">odebranie od członków komisji pisemnych oświadczeń w zakresie określonym w art. 56 </w:t>
        <w:br/>
        <w:t xml:space="preserve">ust. 2 i 3 ustawy i włączenie wskazanych oświadczeń do dokumentacji postępowania; 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 xml:space="preserve">wnioskowanie do kierownika zamawiającego o odwołanie członka komisji, który nie złożył oświadczenia o braku zaistnienia okoliczności, o których mowa w art. 56 ust. 2 i 3  ustawy albo złożył oświadczenie o zaistnieniu okoliczności, o których mowa w art. 56 ust. 2 i 3 ustawy albo złożył nieprawdziwe oświadczenie o braku zaistnienia okoliczności, o których mowa </w:t>
        <w:br/>
        <w:t>w art. 56 ust. 2 i 3 ustawy, a także o odwołanie członka komisji z innych uzasadnionych powodów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w razie potrzeby wnioskowanie do kierownika zamawiającego o zawieszenie działania komisji do czasu wyłączenia członka komisji lub do czasu wyjaśnienia sprawy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/>
      </w:pPr>
      <w:r>
        <w:rPr/>
        <w:t>podział prac przydzielanych członkom komisji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informowanie kierownika zamawiającego o przebiegu prac komisji, w tym o istotnych problemach związanych z pracami komisji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przedkładanie kierownikowi zamawiającego projektów pism, w szczególności w sprawie: wykluczenia wykonawcy, odrzucenia oferty, wyboru najkorzystniejszej oferty oraz unieważnienia postępowania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/>
      </w:pPr>
      <w:r>
        <w:rPr/>
        <w:t>nadzorowanie prowadzenia dokumentacji postępowania przez sekretarza komisji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/>
      </w:pPr>
      <w:r>
        <w:rPr/>
        <w:t>nadzorowanie dostępu zainteresowanych wykonawców do dokumentacji postępowania.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/>
        <w:t>Przewodniczący komisji odpowiedzialny jest za terminowe opracowanie i przekazanie odpowiednich dokumentów kierownikowi zamawiającego, wykonawcom, Urzędowi Publikacji Unii Europejskiej, a także za zamieszczenie ich w Biuletynie Zamówień Publicznych, na stronie internetowej prowadzonego postępowania.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/>
        <w:t>Przewodniczący reprezentuje komisję wobec osób trzeci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0"/>
        <w:jc w:val="both"/>
        <w:rPr/>
      </w:pPr>
      <w:r>
        <w:rPr/>
        <w:t xml:space="preserve">1. Do obowiązków </w:t>
      </w:r>
      <w:r>
        <w:rPr>
          <w:b/>
        </w:rPr>
        <w:t>sekretarza komisji</w:t>
      </w:r>
      <w:r>
        <w:rPr/>
        <w:t xml:space="preserve"> należy w szczególności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 xml:space="preserve">dokumentowanie czynności komisji, w tym sporządzenie protokołu postępowania wraz </w:t>
        <w:br/>
        <w:t>z załącznikam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udział w opracowywaniu treści wniosków, odpowiedzi i wystąpień związanych z prowadzonym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/>
        <w:t>przestrzeganie zasady pisemności w zakresie określonym ustawą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czuwanie nad prawidłowym wypełnianiem dokumentacji postępowania przez członków komisj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odpowiadanie za dokumentację dotyczącą prowadzonego postępowania, przechowywanie ofert oraz wszelkich innych dokumentów związanych z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/>
        <w:t>przygotowanie dokumentacji postępowania w celu: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a)  udostępnienia jej wykonawcom oraz biegłym;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b) przekazania właściwym organom prowadzącym postępowania wyjaśniające lub kontrole;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c) dokonania jej archiwizacj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Rozdział IV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kończenie prac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Przewodniczący komisji przekazuje kierownikowi zamawiającego do zatwierdzenia pisemny protokół postępowania wraz z załącznikam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 xml:space="preserve">Komisja kończy działanie z chwilą wykonania ostatniej czynności w postępowaniu o udzielenie zamówienia publicznego, co stanowi podstawę do zatwierdzenia protokołu postępowania przez kierownika zamawiającego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 w:bidi="hi-I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7:00Z</dcterms:created>
  <dc:creator>Matecka Małgorzata</dc:creator>
  <dc:description/>
  <cp:keywords/>
  <dc:language>en-US</dc:language>
  <cp:lastModifiedBy>almorawska</cp:lastModifiedBy>
  <cp:lastPrinted>2021-11-30T13:54:00Z</cp:lastPrinted>
  <dcterms:modified xsi:type="dcterms:W3CDTF">2021-11-30T12:54:00Z</dcterms:modified>
  <cp:revision>32</cp:revision>
  <dc:subject/>
  <dc:title/>
</cp:coreProperties>
</file>