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5672" w:hanging="0"/>
        <w:jc w:val="both"/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  <w:t xml:space="preserve">Załącznik 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  <w:t>do uchwały nr XXIX/217/21</w:t>
      </w:r>
    </w:p>
    <w:p>
      <w:pPr>
        <w:pStyle w:val="Normal"/>
        <w:widowControl w:val="false"/>
        <w:spacing w:lineRule="atLeast" w:line="100"/>
        <w:ind w:left="5672" w:hanging="0"/>
        <w:jc w:val="both"/>
        <w:rPr/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  <w:t xml:space="preserve">Rady Powiatu Braniewskiego 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  <w:t>z dnia 30 listopada 2021 roku</w:t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00"/>
        <w:ind w:left="5672" w:hanging="0"/>
        <w:jc w:val="both"/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Andale Sans UI;Times New Roman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MIOTAMI, O KTÓRYCH MOWA</w:t>
        <w:br/>
        <w:t xml:space="preserve"> W ART. 3 UST. 3 USTAWY</w:t>
        <w:br/>
        <w:t>O DZIAŁALNOŚCI POŻYTKU PUBLICZ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pl-PL"/>
        </w:rPr>
        <w:t>NA 2022 ROK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NIEWO 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Słownik pojęć</w:t>
      </w:r>
      <w:r>
        <w:rPr>
          <w:color w:val="000000"/>
          <w:sz w:val="22"/>
          <w:szCs w:val="22"/>
          <w:lang w:eastAsia="pl-PL"/>
        </w:rPr>
        <w:t xml:space="preserve"> ………..………………………………………………………………………. 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Wprowadzenie</w:t>
      </w:r>
      <w:r>
        <w:rPr>
          <w:color w:val="000000"/>
          <w:sz w:val="22"/>
          <w:szCs w:val="22"/>
          <w:lang w:eastAsia="pl-PL"/>
        </w:rPr>
        <w:t xml:space="preserve"> ….......................................................................................................... 4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CEL GŁÓWNY I CELE SZCZEGÓŁOWE PROGRAMU</w:t>
      </w:r>
      <w:r>
        <w:rPr>
          <w:color w:val="000000"/>
          <w:sz w:val="22"/>
          <w:szCs w:val="22"/>
          <w:lang w:eastAsia="pl-PL"/>
        </w:rPr>
        <w:t xml:space="preserve"> …………………......………… 5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ZASADY WSPÓŁPRACY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………..…………… 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ZAKRES PRZEDMIOTOWY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….…..………….. 6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I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FORMY WSPÓŁPRACY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……………………...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PRIORYTETOWE ZADANIA PUBLICZNE</w:t>
      </w:r>
      <w:r>
        <w:rPr>
          <w:color w:val="000000"/>
          <w:sz w:val="22"/>
          <w:szCs w:val="22"/>
          <w:lang w:eastAsia="pl-PL"/>
        </w:rPr>
        <w:t xml:space="preserve"> ………………………………….…………… 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V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OKRES REALIZACJI PROGRAMU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………... 1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V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 xml:space="preserve">SPOSÓB REALIZACJI PROGRAMU </w:t>
      </w:r>
      <w:r>
        <w:rPr>
          <w:color w:val="000000"/>
          <w:sz w:val="22"/>
          <w:szCs w:val="22"/>
          <w:lang w:eastAsia="pl-PL"/>
        </w:rPr>
        <w:t>……………………………………………..…..... 10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V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WYSOKOŚĆ ŚRODKÓW PLANOWANYCH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 xml:space="preserve">NA REALIZACJĘ PROGRAMU </w:t>
      </w:r>
      <w:r>
        <w:rPr>
          <w:color w:val="000000"/>
          <w:sz w:val="22"/>
          <w:szCs w:val="22"/>
          <w:lang w:eastAsia="pl-PL"/>
        </w:rPr>
        <w:t>……………………………………………….….……… 1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I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SPOSÓB OCENY REALIZACJI PROGRAMU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.… 1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SPOSÓB TWORZENIA PROGRAMU ORAZ PRZEBIEG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KONSULTACJI SPOŁECZNYCH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…….….… 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X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TRYB POWOŁYWANIA I ZASADY DZIAŁANIA KOMISJI KONKURSOWYCH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DO OPINIOWANIA OFERT W OTWARTYCH KONKURSACH OFERT</w:t>
      </w:r>
      <w:r>
        <w:rPr>
          <w:color w:val="000000"/>
          <w:sz w:val="22"/>
          <w:szCs w:val="22"/>
          <w:lang w:eastAsia="pl-PL"/>
        </w:rPr>
        <w:t xml:space="preserve"> …………… 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Rozdział X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POSTANOWIENIA KOŃCOWE</w:t>
      </w:r>
      <w:r>
        <w:rPr>
          <w:color w:val="000000"/>
          <w:sz w:val="22"/>
          <w:szCs w:val="22"/>
          <w:lang w:eastAsia="pl-PL"/>
        </w:rPr>
        <w:t xml:space="preserve"> ……………………………………………..……….…. 18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3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ŁOWNIK POJĘ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„Programie” jest mowa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tawie” – rozumie się przez to ustawę z dnia 24 kwietnia 2003 roku </w:t>
        <w:br/>
        <w:t>o działalności pożytku publicznego i o wolontariacie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gramie lub Programie Współpracy” – rozumie się przez to Program Współpracy </w:t>
      </w:r>
      <w:r>
        <w:rPr>
          <w:bCs/>
          <w:sz w:val="22"/>
          <w:szCs w:val="22"/>
        </w:rPr>
        <w:t>Powiatu Braniewskiego z organizacjami pozar</w:t>
      </w:r>
      <w:r>
        <w:rPr>
          <w:sz w:val="22"/>
          <w:szCs w:val="22"/>
          <w:lang w:eastAsia="pl-PL"/>
        </w:rPr>
        <w:t xml:space="preserve">ządowymi oraz podmiotami, o których mowa w art. 3 ust. 3 ustawy o działalności pożytku publicznego i o wolontariacie </w:t>
      </w:r>
      <w:r>
        <w:rPr>
          <w:bCs/>
          <w:sz w:val="22"/>
          <w:szCs w:val="22"/>
          <w:lang w:eastAsia="pl-PL"/>
        </w:rPr>
        <w:t>na 2022 rok</w:t>
      </w:r>
      <w:r>
        <w:rPr>
          <w:sz w:val="22"/>
          <w:szCs w:val="22"/>
          <w:lang w:eastAsia="pl-PL"/>
        </w:rPr>
        <w:t>, przyjęty</w:t>
      </w:r>
      <w:r>
        <w:rPr>
          <w:sz w:val="22"/>
          <w:szCs w:val="22"/>
        </w:rPr>
        <w:t xml:space="preserve"> uchwałą</w:t>
      </w:r>
      <w:r>
        <w:rPr>
          <w:bCs/>
          <w:sz w:val="22"/>
          <w:szCs w:val="22"/>
          <w:lang w:eastAsia="pl-PL"/>
        </w:rPr>
        <w:t xml:space="preserve"> Rady Powiatu Braniewskiego;</w:t>
      </w:r>
    </w:p>
    <w:p>
      <w:pPr>
        <w:pStyle w:val="Normal"/>
        <w:widowControl w:val="false"/>
        <w:autoSpaceDE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owiecie” – rozumie się przez to Powiat Braniewski;</w:t>
      </w:r>
    </w:p>
    <w:p>
      <w:pPr>
        <w:pStyle w:val="Normal"/>
        <w:widowControl w:val="false"/>
        <w:autoSpaceDE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adzie” – rozumie się przez to Radę Powiatu Braniewskiego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rządzie” – rozumie się przez to Zarząd Powiatu Braniewskiego;</w:t>
      </w:r>
    </w:p>
    <w:p>
      <w:pPr>
        <w:pStyle w:val="Akapitzlist"/>
        <w:ind w:left="708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dziale Oświaty” – rozumie się przez to Wydział Oświaty, Kultury, Sportu</w:t>
        <w:br/>
        <w:t>i Promocji Powiatu Starostwa Powiatowego w Braniewie;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rganizacjach pozarządowych” – rozumie się przez to organizacje pozarządowe oraz podmioty działające w sferze pożytku publicznego, </w:t>
        <w:br/>
        <w:t xml:space="preserve">o których mowa w art. 3 ust. 3 ustawy z dnia 24 kwietnia 2003 roku </w:t>
        <w:br/>
        <w:t>o działalności pożytku publicznego i o wolontariacie;</w:t>
      </w:r>
    </w:p>
    <w:p>
      <w:pPr>
        <w:pStyle w:val="Akapitzlist"/>
        <w:ind w:left="708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acji” – rozumie się przez to dotację w rozumieniu </w:t>
      </w:r>
      <w:r>
        <w:rPr>
          <w:sz w:val="22"/>
          <w:szCs w:val="22"/>
          <w:shd w:fill="FFFFFF" w:val="clear"/>
        </w:rPr>
        <w:t xml:space="preserve">art. 127 ust. 1 pkt 1 lit. e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sip.lex.pl/" \l "/document/17569559?unitId=art(221)&amp;cm=DOCUMENT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art. 221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ustawy z dnia 27 sierpnia 2009 r. o finansach publicznyc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środkach publicznych” – rozumie się przez to środki publiczne, o których mowa w ustawie o finansach publicznych, przeznaczone na wydatki publiczne w rozumieniu tej ustawy; </w:t>
      </w:r>
    </w:p>
    <w:p>
      <w:pPr>
        <w:pStyle w:val="Akapitzlist"/>
        <w:ind w:left="708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wolontariuszu” – rozumie się przez to osobę fizyczną, która ochotniczo i bez wynagrodzenia wykonuje świadczenia na zasadach określonych w ustawie;</w:t>
      </w:r>
    </w:p>
    <w:p>
      <w:pPr>
        <w:pStyle w:val="Akapitzlist"/>
        <w:ind w:left="708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konkursie” – rozumie się przez to otwarty konkurs ofert, o którym mowa </w:t>
        <w:br/>
        <w:t xml:space="preserve">w art. 13 ustawy;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782" w:hanging="357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jekcie” – rozumie się przez to zadanie publiczne w sferze, o której mowa </w:t>
        <w:br/>
        <w:t xml:space="preserve">w art. 4, realizowane przez realizatora projektu w sposób, o którym mowa </w:t>
        <w:br/>
        <w:t>w art. 16 a ustawy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ind w:left="782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małych grantach” – rozumie się przez to zlecanie realizacji zadań publicznych organizacjom pozarządowym w trybie określonym w art. 19 a ustawy. 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8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PROWADZENIE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gram Współpracy </w:t>
      </w:r>
      <w:r>
        <w:rPr>
          <w:sz w:val="22"/>
          <w:szCs w:val="22"/>
          <w:lang w:eastAsia="pl-PL"/>
        </w:rPr>
        <w:t>jest dokumentem określającym w perspektywie rocznej obszary współpracy pozafinansowej i finansowej Powiatu z organizacjami pozarządowymi, której ramy określa wprowadzona w 2003 roku (i wielokrotnie od tego czasu nowelizowana) ustawa o działalności pożytku publicznego i o wolontariacie. Zgodnie z art. 5 a ust. 1 ustawy organ stanowiący jednostki samorządu terytorialnego do dnia 30 listopada, roku poprzedzającego okres obowiązywania Programu, uchwala po konsultacjach z organizacjami pozarządowymi, Program Współpracy na kolejny rok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pl-PL"/>
        </w:rPr>
        <w:t>Powiat wykonuje określone ustawami zadania publiczne o charakterze ponadgminnym, z reguły przekraczające zasięg terytorialny pojedynczej gminy. Jednym z podstawowych zadań jest działalność na rzecz rozwoju regionu i jego mieszkańców. Partnerami Powiatu w działaniach na rzecz zaspokojenia potrzeb społecznych są organizacje pozarządowe, stanowią one ogromny potencjał, ponieważ działają lokalnie w określonych dziedzinach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ółpraca Samorządu z organizacjami pozarządowymi jest jednym</w:t>
        <w:br/>
        <w:t xml:space="preserve">z nieodłącznych elementów rozwoju demokratycznego społeczeństwa obywatelskiego. Opiera się na poszanowaniu przez obie strony zasad: pomocniczości, suwerenności stron, partnerstwa, efektywności, uczciwej konkurencji, jawności, zrównoważonego rozwoju i równości szans. Jej podstawowymi zadaniami są: poprawa warunków życia mieszkańców, zapewnienie możliwości poszerzania aktywności społecznej oraz czynnego uczestnictwa w życiu społecznym. W rozwiązaniu problemów określonych grup społecznych ważne znaczenie ma powstawanie lokalnych, społecznie użytecznych inicjatyw obywatelskich. Jako </w:t>
      </w:r>
      <w:r>
        <w:rPr>
          <w:bCs/>
          <w:sz w:val="22"/>
          <w:szCs w:val="22"/>
          <w:lang w:eastAsia="pl-PL"/>
        </w:rPr>
        <w:t>element lokalnego systemu polityki społecznej,</w:t>
      </w:r>
      <w:r>
        <w:rPr>
          <w:iCs/>
          <w:sz w:val="22"/>
          <w:szCs w:val="22"/>
          <w:lang w:eastAsia="pl-PL"/>
        </w:rPr>
        <w:t xml:space="preserve"> Program Współpracy</w:t>
      </w:r>
      <w:r>
        <w:rPr>
          <w:i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łatwia współdziałanie i dialog organizacji pozarządowych z Powiatem oraz wprowadza czytelne, jednolite dla wszystkich kryteria i warunki współpracy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ierując się zasadami współpracy, projekt Programu poddano konsultacjom społecznym, o których mowa w rozdziale X Programu Współpracy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/>
        </w:rPr>
        <w:t xml:space="preserve">Program </w:t>
      </w:r>
      <w:r>
        <w:rPr>
          <w:sz w:val="22"/>
          <w:szCs w:val="22"/>
        </w:rPr>
        <w:t>podzielono na następujące rozdziały</w:t>
      </w:r>
      <w:r>
        <w:rPr>
          <w:sz w:val="22"/>
          <w:szCs w:val="22"/>
          <w:lang w:val="en-US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Rozdział I - cel główny i cele szczegółowe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dział II - zasad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dział III - zakres przedmiotow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IV - form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V - priorytetowe zadania publiczne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VI - okres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VII - sposób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VIII - wysokość środków planowanych na realizację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IX - sposób oceny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sz w:val="22"/>
          <w:szCs w:val="22"/>
          <w:lang w:eastAsia="pl-PL"/>
        </w:rPr>
        <w:t>Rozdział X - sposób tworzenia Programu oraz przebieg konsultacji społecznych;</w:t>
      </w:r>
    </w:p>
    <w:p>
      <w:pPr>
        <w:pStyle w:val="Normal"/>
        <w:suppressAutoHyphens w:val="false"/>
        <w:spacing w:before="0" w:after="0"/>
        <w:ind w:left="851" w:hanging="851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dział XI - tryb powoływania i zasady działania komisji konkursowych</w:t>
      </w:r>
    </w:p>
    <w:p>
      <w:pPr>
        <w:pStyle w:val="Normal"/>
        <w:suppressAutoHyphens w:val="false"/>
        <w:spacing w:before="0" w:after="0"/>
        <w:ind w:left="851" w:firstLine="567"/>
        <w:contextualSpacing/>
        <w:jc w:val="both"/>
        <w:rPr/>
      </w:pPr>
      <w:r>
        <w:rPr/>
        <w:t>do opiniowania ofert w otwartych konkursach ofer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CEL GŁÓWNY I CELE SZCZEGÓŁOWE PROGRAMU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Celem głównym Programu jest poprawa jakości życia mieszkańców Powiatu, poprzez pełniejsze zaspokajanie ich potrzeb, budowanie partnerstwa pomiędzy administracją publiczną i organizacjami pozarządowy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lami szczegółowymi Programu są: 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większenie udziału mieszkańców Powiatu w rozwiązywaniu lokalnych problemów poprzez stworzenie warunków do powstania inicjatyw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alizacja zadań własnych Powiatu we współpracy z sektorem pozarządowym, 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zmocnienie potencjału organizacji pozarządowych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spieranie organizacji pozarządowych w realizacji ważnych celów społecznych, 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cja organizacji pozarządowych realizujących zadania publiczne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ezentacja dorobku organizacji pozarządowych i promowanie ich osiągnięć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ZASADY WSPÓŁPRA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pl-PL"/>
        </w:rPr>
        <w:t xml:space="preserve">Skuteczność działania organizacji pozarządowych zależy w dużym stopniu od ustalenia obszarów, form i czytelnych zasad współpracy między Powiatem, a organizacjami pozarządowymi w wielu dziedzinach aktywności społecznej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spółpraca z organizacjami pozarządowymi odbywa się według następujących zasad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mocniczości – Powiat respektując odrębność i suwerenność organizacji pozarządowych, uznaje ich prawo do samodzielnego definiowania </w:t>
        <w:br/>
        <w:t>i rozwiązywania problemów, w tym należących do sfery zadań publicznych, umożliwiające realizację zadań na zasadach określonych w ustawie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artnerstwa – organizacje pozarządowe na zasadach i w formie określonej </w:t>
        <w:br/>
        <w:t xml:space="preserve">w ustawie oraz według trybu wynikającego z innych przepisów, uczestniczą </w:t>
        <w:br/>
        <w:t>w identyfikowaniu 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efektywności – Powiat przy zlecaniu organizacjom pozarządowym zadań publicznych dokonuje wyboru najefektywniejszego sposobu wykorzystania środków publicznych, przestrzegając zasad uczciwej konkurencji z zachowaniem wymogów określonych w ustawie o finansach publiczn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jawności – Powiat udostępnia organizacjom pozarządowym informacje </w:t>
        <w:br/>
        <w:t>o zamiarach, celach i środkach przeznaczonych na realizację zadań publicznych, w których wykonaniu zamierza współpracować z organizacjami pozarządowymi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suwerenności – wzajemne relacje pomi</w:t>
      </w:r>
      <w:r>
        <w:rPr>
          <w:rFonts w:eastAsia="TimesNewRoman;Forte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zy Powiatem a organizacjami pozarządowymi kształtować się b</w:t>
      </w:r>
      <w:r>
        <w:rPr>
          <w:rFonts w:eastAsia="TimesNewRoman;Forte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</w:t>
      </w:r>
      <w:r>
        <w:rPr>
          <w:rFonts w:eastAsia="TimesNewRoman;Forte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 xml:space="preserve">z poszanowaniem wzajemnej autonomii </w:t>
        <w:br/>
        <w:t>i niezale</w:t>
      </w:r>
      <w:r>
        <w:rPr>
          <w:rFonts w:eastAsia="TimesNewRoman;Forte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no</w:t>
      </w:r>
      <w:r>
        <w:rPr>
          <w:rFonts w:eastAsia="TimesNewRoman;Forte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czciwej konkurencji – Powiat będzie równorzędnie traktował organizacje pozarządowe przy zlecaniu realizacji zadań publicznych, stosując te same założenia i te same kryteria oceny zgłoszonych ofert w stosunku do konkurujących organizacji pozarządow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sada równości szans – obie strony dbają o włączanie na równych prawach grup mniejszościowych i dyskryminowanych w realizację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FF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ZAKRES PRZEDMIOTOWY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Przedmiotem współpracy jest także powierzanie zadań do realizacji organizacjom pozarządowym wraz z udzielaniem dotacji na te zada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środki w ramach współpracy mogą ubiegać się organizacje pozarządowe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Organizacje pozarządowe są autonomiczne i suwerenne a wzajemne oddziaływania regulują na zasadach umów i porozumień, zgodnie </w:t>
        <w:br/>
        <w:t xml:space="preserve">z obowiązującymi przepisami prawa. Naczelną zasadą towarzyszącą wzajemnym oddziaływaniom jest wyrażenie woli współpracy w działaniach na rzecz Powiatu </w:t>
        <w:br/>
        <w:t>i jego mieszkańc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Organizacje pozarządowe wyrażają gotowość do współpracy i działania na rzecz Powiatu i jego mieszkańców, w tym celu wypełniają i aktualizują (nie rzadziej niż co 4 lata) ankiety aktywności organizacji pozarządowych, dostępnej w Wydziale Oświaty w zakładce „Organizacje Pozarządowe” - adres strony: </w:t>
      </w:r>
      <w:hyperlink r:id="rId3">
        <w:r>
          <w:rPr>
            <w:rStyle w:val="InternetLink"/>
            <w:sz w:val="22"/>
            <w:szCs w:val="22"/>
            <w:u w:val="single"/>
            <w:lang w:eastAsia="pl-PL"/>
          </w:rPr>
          <w:t>www.powiat-braniewo.pl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FORMY WSPÓŁPRA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  <w:lang w:eastAsia="pl-PL"/>
        </w:rPr>
        <w:tab/>
      </w:r>
      <w:r>
        <w:rPr/>
        <w:t>Współpraca pomiędzy Powiatem a organizacjami pozarządowymi może być realizowana w następujących formach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. Formy finansowe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39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sz w:val="22"/>
          <w:szCs w:val="22"/>
          <w:lang w:eastAsia="pl-PL"/>
        </w:rPr>
        <w:t xml:space="preserve">zlecanie w drodze otwartych konkursów ofert organizacjom pozarządowym realizacji zadań publicznych w formie powierzania wykonania zadania wraz </w:t>
        <w:br/>
        <w:t>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sz w:val="22"/>
          <w:szCs w:val="22"/>
          <w:lang w:eastAsia="pl-PL"/>
        </w:rPr>
        <w:t xml:space="preserve">udzielanie pożyczek, gwarancji, poręczeń organizacjom pozarządowym na realizację zadań w sferze pożytku publicznego, na zasadach określonych </w:t>
        <w:br/>
        <w:t>w odrębnych przepisa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sz w:val="22"/>
          <w:szCs w:val="22"/>
          <w:lang w:eastAsia="pl-PL"/>
        </w:rPr>
        <w:t>zlecanie realizacji zadania publicznego z pominięciem otwartego konkursu ofert, który stanowi tryb uproszczony zlecania zadania w rozumieniu art. 19 a ustawy, uruchamiany jest na wniosek organizacji pozarząd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sz w:val="22"/>
          <w:szCs w:val="22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lecanie zadań w formie regranting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spieranie oraz powierzanie zadań może nastąpić na zasadach i w trybie przepisów o partnerstwie publiczno-prywatnym albo na podstawie umów międzynarodowych, jeżeli na realizację określonego zadania publicznego będą przekazywane niepodlegające zwrotowi środki ze źródeł zagranicznych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. Formy pozafinansowe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wieszanie ważnych zagadnień na tablicy informacyjnej Wydziału Oświaty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dział przedstawicieli organizacji pozarządowych na sesjach Rady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tworzenie wspólnych zespołów zadaniowych o charakterze doradczym </w:t>
        <w:br/>
        <w:t>i inicjatywnym, które może nastąpić w zależności od potrzeb Powiatu lub organizacji pozarządowych między innymi w celu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a opinii w sprawach związanych z Programem Współprac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ia sprawozdania z realizacji Programu Współpracy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konsultowanie z organizacjami pozarządowymi projektów aktów normatywnych </w:t>
        <w:br/>
        <w:t>w dziedzinach dotyczących ich działalności statutowej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omowanie przez Starostwo Powiatowe w Braniewie działalności organizacji pozarządowych i udzielanie pomocy w tworzeniu ich dobrego wizerunku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Style w:val="Markedcontent"/>
          <w:sz w:val="22"/>
          <w:szCs w:val="22"/>
          <w:lang w:eastAsia="pl-PL"/>
        </w:rPr>
      </w:pPr>
      <w:r>
        <w:rPr>
          <w:rStyle w:val="Markedcontent"/>
          <w:sz w:val="22"/>
          <w:szCs w:val="22"/>
        </w:rPr>
        <w:t>zapraszanie przedstawicieli organizacji do udziału w konferencjach, spotkaniach, wyjazdach etc.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Style w:val="Markedcontent"/>
          <w:sz w:val="22"/>
          <w:szCs w:val="22"/>
        </w:rPr>
        <w:t>informowanie przez organizacje o finansowaniu lub współfinansowaniu zadania ze środków Powiatu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Inne formy współpracy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oc w tworzeniu stowarzyszeń, fundacji, klubów sportowych, stowarzyszeń zwykłych itp.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oc organizacjom pozarządowym w kontaktach z Krajowym Rejestrem Sądowym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dpłatne udostępnienie materiałów związanych ze wspieraniem oraz powierzaniem realizacji zadań publicznych, na które organizacje pozarządowe uzyskały dotację z Powiatu (herb, flaga i logo Powiatu)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dostępnianie lokali na spotkania organizacji pozarządowych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dzielanie przez Powiat rekomendacji organizacjom pozarządowym ubiegającym się o dofinansowanie z innych źródeł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obejmowanie patronatem Starosty Braniewskiego przedsięwzięć realizowanych przez organizacje pozarządowe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RIORYTETOWE ZADANIA PUBLICZN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rząd deklaruje współpracę z organizacjami pozarządowymi w sferze realizacji zadań publicznych, w tym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raża gotowość udziału, jako partner w projektach przygotowanych przez organizacje pozarządowe. Decyzja o partnerstwie Powiatu w projektach organizacji pozarządowych oraz o roli Powiatu w projekcie będzie podejmowana każdorazowo przez Zarząd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dotyczące współpracy są podawane do publicznej wiadomości poprzez: umieszczane na tablicy ogłoszeń Starostwa Powiatowego </w:t>
        <w:br/>
        <w:t xml:space="preserve">w Braniewie i na stronie www.powiat-braniewo.pl w zakładce „organizacje pozarządowe" oraz portalu społecznościowym Starostwa Powiatowego </w:t>
        <w:br/>
        <w:t>w Braniewie „Facebook”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ropozycje zadań priorytetowych przygotowuje Wydział Oświaty w porozumieniu z innymi Wydziałami i jednostkami organizacyjnymi Powiatu, które bezpośrednio współpracują z organizacjami pozarządowymi prowadzącymi działalność pożytku publicznego w oparciu o dokumentację konsultacji społecz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zada</w:t>
      </w:r>
      <w:r>
        <w:rPr>
          <w:rFonts w:eastAsia="TimesNewRoman;Forte"/>
          <w:sz w:val="22"/>
          <w:szCs w:val="22"/>
          <w:lang w:eastAsia="pl-PL"/>
        </w:rPr>
        <w:t xml:space="preserve">ń </w:t>
      </w:r>
      <w:r>
        <w:rPr>
          <w:sz w:val="22"/>
          <w:szCs w:val="22"/>
          <w:lang w:eastAsia="pl-PL"/>
        </w:rPr>
        <w:t>obj</w:t>
      </w:r>
      <w:r>
        <w:rPr>
          <w:rFonts w:eastAsia="TimesNewRoman;Forte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ych Programem Współpracy obejmuje sfer</w:t>
      </w:r>
      <w:r>
        <w:rPr>
          <w:rFonts w:eastAsia="TimesNewRoman;Forte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>zada</w:t>
      </w:r>
      <w:r>
        <w:rPr>
          <w:rFonts w:eastAsia="TimesNewRoman;Forte"/>
          <w:sz w:val="22"/>
          <w:szCs w:val="22"/>
          <w:lang w:eastAsia="pl-PL"/>
        </w:rPr>
        <w:t xml:space="preserve">ń </w:t>
      </w:r>
      <w:r>
        <w:rPr>
          <w:sz w:val="22"/>
          <w:szCs w:val="22"/>
          <w:lang w:eastAsia="pl-PL"/>
        </w:rPr>
        <w:t>publicznych okre</w:t>
      </w:r>
      <w:r>
        <w:rPr>
          <w:rFonts w:eastAsia="TimesNewRoman;Forte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onych w art. 4 ustawy o działalno</w:t>
      </w:r>
      <w:r>
        <w:rPr>
          <w:rFonts w:eastAsia="TimesNewRoman;Forte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o</w:t>
      </w:r>
      <w:r>
        <w:rPr>
          <w:rFonts w:eastAsia="TimesNewRoman;Forte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 xml:space="preserve">ytku publicznego i o wolontariacie, </w:t>
        <w:br/>
        <w:t>a dotycz</w:t>
      </w:r>
      <w:r>
        <w:rPr>
          <w:rFonts w:eastAsia="TimesNewRoman;Forte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zada</w:t>
      </w:r>
      <w:r>
        <w:rPr>
          <w:rFonts w:eastAsia="TimesNewRoman;Forte"/>
          <w:sz w:val="22"/>
          <w:szCs w:val="22"/>
          <w:lang w:eastAsia="pl-PL"/>
        </w:rPr>
        <w:t xml:space="preserve">ń </w:t>
      </w:r>
      <w:r>
        <w:rPr>
          <w:sz w:val="22"/>
          <w:szCs w:val="22"/>
          <w:lang w:eastAsia="pl-PL"/>
        </w:rPr>
        <w:t xml:space="preserve">Powiatu o charakterze ponadgminnym </w:t>
      </w:r>
      <w:r>
        <w:rPr>
          <w:color w:val="000000"/>
          <w:sz w:val="22"/>
          <w:szCs w:val="22"/>
          <w:lang w:eastAsia="pl-PL"/>
        </w:rPr>
        <w:t>oraz zadań zleconych z administracji rządowej do kompetencji Powiatu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a priorytetowe na 2022 rok:</w:t>
      </w:r>
    </w:p>
    <w:p>
      <w:pPr>
        <w:pStyle w:val="Akapitzlist"/>
        <w:ind w:left="0" w:righ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a w zakresie ochrony środowiska przyrodniczego i ekologii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ięwzięcia o charakterze ponadgminnym wpływające na rozwój świadomości ekologicznej;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a w zakresie kultury i ochrony dziedzictwa narodowego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  <w:lang w:eastAsia="pl-PL"/>
        </w:rPr>
        <w:t xml:space="preserve">Inicjatywy o charakterze ponadgminnym wpływające na rozwój kultury, sztuki </w:t>
        <w:br/>
        <w:t>i ochronę dziedzictwa narodowego w Powiecie Braniewskim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a w zakresie kultury fizycznej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>Upowszechnianie kultury fizycznej poprzez organizację imprez sportowo- rekreacyjnych o charakterze ponadgminnym;</w:t>
      </w:r>
    </w:p>
    <w:p>
      <w:pPr>
        <w:pStyle w:val="Akapitzlis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z zakresu wymiaru sprawiedliwości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owierzenie prowadzenia punktu nieodpłatnej pomocy prawnej, świadczenie nieodpłatnego poradnictwa obywatelskiego oraz edukacji prawnej na terenie Powiatu Braniewskiego w 2022 roku;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Zadania w zakresie </w:t>
      </w:r>
      <w:r>
        <w:rPr>
          <w:b/>
          <w:sz w:val="22"/>
          <w:szCs w:val="22"/>
        </w:rPr>
        <w:t>wspierania rodziny i systemu pieczy zastępczej – kontynuacja umów wieloletnich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/>
      </w:pPr>
      <w:r>
        <w:rPr>
          <w:sz w:val="22"/>
          <w:szCs w:val="22"/>
          <w:lang w:eastAsia="pl-PL"/>
        </w:rPr>
        <w:t xml:space="preserve">Prowadzenie niepublicznej placówki opiekuńczo-wychowawczej, </w:t>
        <w:br/>
        <w:t>typu socjalizacyjnego dla 12 wychowanków na terenie Powiatu Braniewskiego,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niepublicznej placówki opiekuńczo-wychowawczej, </w:t>
        <w:br/>
        <w:t>typu socjalizacyjnego dla 14 wychowanków na terenie Powiatu Braniewskiego,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enie dzieciom z terenu Powiatu Braniewskiego opieki i wychowania w całodobowej placówce opiekuńczo-wychowawczej typu rodzinnego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ind w:left="709" w:hanging="283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danie z zakresu pomocy społecznej </w:t>
      </w:r>
    </w:p>
    <w:p>
      <w:pPr>
        <w:pStyle w:val="Akapitzlis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środowiskowego domu samopomocy typu A i B dla 30 osób dorosłych niepełnosprawnych z zaburzeniami psychicznymi w Powiecie Braniewskim. </w:t>
      </w:r>
    </w:p>
    <w:p>
      <w:pPr>
        <w:pStyle w:val="Akapitzlist"/>
        <w:jc w:val="center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OKRES REALIZACJI PROGRAMU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gram Powiatu z Podmiotami w 2022 r. będzie realizowany w okresie od dnia </w:t>
        <w:br/>
        <w:t xml:space="preserve">1 stycznia 2022 r. do dnia 31 grudnia 2022 r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SPOSÓB REALIZACJI PROGRAMU 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ada i jej Komisje – wytyczając kierunki polityki społecznej Powiatu oraz określając wysokość środków przeznaczonych na realizację zadań publicznych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rząd – określając szczegółowe zasady współpracy z poszczególnymi organizacjami pozarządowymi, a w szczególności podejmując decyzje </w:t>
        <w:br/>
        <w:t xml:space="preserve">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ywania oceny realizacji zleconego lub powierzonego zadania publicznego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a Radzie sprawozdania z realizacji Programu zawierającego wnioski ze współpracy Powiatu z organizacjami pozarządowym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Starosta Braniewski – podejmując bieżącą współpracę z organizacjami pozarządowymi między innymi poprzez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jęcie patronatem przedsięwzięć realizowanych przez organizacje pozarządow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icjowanie i prowadzenie konferencji i spotkań otwartych z organizacjami pozarządowy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spotkaniach organizowanych przez organizacje pozarządowe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ordynowanie działań Wydziału Oświaty, dotyczących współprac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dział Oświa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dejmując na bieżąco współpracę z organizacjami pozarządowy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ełniąc funkcję łącznika w sprawach roboczej koordynacji działań pomiędzy Starostą, Wydziałami Starostwa Powiatowego w Braniewie, jednostkami organizacyjnymi Powiatu a przedstawicielami poszczególnych organizacji pozarząd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rowadząc dokumentację z organizowanych konkursów dla organizacji pozarządowych promując ich wizerun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zedkładając Zarządowi propozycje dot. priorytetowych zadań publicznych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rowadząc dokumentację zlecania zadań publicznych organizacjom pozarząd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zeprowadzając analizę i kontrolę wykonywania usług publicznych realizowanych przez organizacje pozarząd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zygotowując opinie w sprawach związanych z Programem Współpra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pl-PL"/>
        </w:rPr>
        <w:t>przedstawiając na posiedzeniu Zarządu planów i wyników dotyczących bieżącej współpracy z organizacjami pozarządowym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icjując i prowadząc konferencje, spotkania i szkol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pl-PL"/>
        </w:rPr>
        <w:t>sporządzając sprawozdanie z realizacji Programu Współprac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czelnicy właściwych Wydziałów Starostwa Powiatowego w Braniewie</w:t>
        <w:br/>
        <w:t>i kierownicy jednostek organizacyjnych Powiatu – prowadząc dokumentację dotyczącą współpracy z organizacjami pozarządowym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acje pozarządow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sz w:val="22"/>
          <w:szCs w:val="22"/>
          <w:lang w:eastAsia="pl-PL"/>
        </w:rPr>
        <w:t>wyrażając opinię w sprawach dotyczących realizacji Programu Współprac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sz w:val="22"/>
          <w:szCs w:val="22"/>
          <w:lang w:eastAsia="pl-PL"/>
        </w:rPr>
        <w:t>formułując wnioski i opinie w zakresie działań dotyczących organizacji pozarząd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sz w:val="22"/>
          <w:szCs w:val="22"/>
          <w:lang w:eastAsia="pl-PL"/>
        </w:rPr>
        <w:t>biorąc udział w opracowaniu projektu Programu Współprac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sz w:val="22"/>
          <w:szCs w:val="22"/>
          <w:lang w:eastAsia="pl-PL"/>
        </w:rPr>
        <w:t>opiniując projekty aktów prawa miejscowego, dotyczących działalności statutowej organizacji pozarząd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sz w:val="22"/>
          <w:szCs w:val="22"/>
          <w:lang w:eastAsia="pl-PL"/>
        </w:rPr>
        <w:t xml:space="preserve">współpracując ze Starostą Braniewskim w realizacji zadań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orąc udział w komisjach konkursowych w otwartych konkursach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Zarząd w miarę zaistniałej potrzeby, na mocy stosownej uchwały może powołać zespoły konsultacyjne ds. współpracy z organizacjami pozarządowy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Organizacje pozarządowe mają prawo inicjowania, powoływania wspólnych zespołów. Inicjatywę taką zgłasza się pisemnie do Zarządu poprzez Wydział Oświaty,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analiza i ocena wykonywania usług publicznych realizowanych przez organizacje pozarządowe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onywanie oceny współpracy Powiatu z organizacjami pozarządowymi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ie lub konsultacja projektów aktów normatywnych w sprawach dotyczących działalności w sferze pożytku publicznego, przygotowanie opinii </w:t>
        <w:br/>
        <w:t>w sprawach związanych z Programem Współpracy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WYSOKOŚĆ ŚRODKÓW PLANOWANYCH</w:t>
              <w:br/>
              <w:t>NA REALIZACJĘ PROGRAMU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środków planowanych przez Powiat na realizację niniejszego Programu wynosi łącznie: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2 179 745 zł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ział środków, o których mowa w ust. 1 przedstawia się następująco: </w:t>
      </w:r>
    </w:p>
    <w:p>
      <w:pPr>
        <w:pStyle w:val="Normal"/>
        <w:numPr>
          <w:ilvl w:val="0"/>
          <w:numId w:val="46"/>
        </w:numPr>
        <w:rPr>
          <w:color w:val="FF0000"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adania w zakresie ochrony środowiska przyrodniczego i ekologii: </w:t>
      </w:r>
      <w:r>
        <w:rPr>
          <w:b/>
          <w:bCs/>
          <w:sz w:val="22"/>
          <w:szCs w:val="22"/>
          <w:lang w:eastAsia="pl-PL"/>
        </w:rPr>
        <w:t>4 000 zł</w:t>
      </w:r>
      <w:r>
        <w:rPr>
          <w:bCs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w zakresie kultury i ochrony dziedzictwa narodowego:</w:t>
      </w:r>
      <w:r>
        <w:rPr>
          <w:b/>
          <w:sz w:val="22"/>
          <w:szCs w:val="22"/>
          <w:lang w:eastAsia="pl-PL"/>
        </w:rPr>
        <w:t xml:space="preserve"> 60 000 zł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adania w zakresie kultury fizycznej: </w:t>
      </w:r>
      <w:r>
        <w:rPr>
          <w:b/>
          <w:bCs/>
          <w:sz w:val="22"/>
          <w:szCs w:val="22"/>
          <w:lang w:eastAsia="pl-PL"/>
        </w:rPr>
        <w:t>10 000 zł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danie z zakresu wymiaru sprawiedliwości</w:t>
      </w:r>
      <w:r>
        <w:rPr>
          <w:sz w:val="22"/>
          <w:szCs w:val="22"/>
          <w:lang w:eastAsia="pl-PL"/>
        </w:rPr>
        <w:t xml:space="preserve">: </w:t>
      </w:r>
      <w:r>
        <w:rPr>
          <w:b/>
          <w:bCs/>
          <w:sz w:val="22"/>
          <w:szCs w:val="22"/>
          <w:lang w:eastAsia="pl-PL"/>
        </w:rPr>
        <w:t xml:space="preserve">64 020 </w:t>
      </w:r>
      <w:r>
        <w:rPr>
          <w:b/>
          <w:sz w:val="22"/>
          <w:szCs w:val="22"/>
          <w:lang w:eastAsia="pl-PL"/>
        </w:rPr>
        <w:t>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w zakresie wspierania rodziny i systemu pieczy zastępczej – kontynuacja umów wieloletnich: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1 332 840 zł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e z zakresu pomocy społecznej: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708 885 z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Podział środków zostanie określony w uchwale budżetowej na 2022 rok. </w:t>
      </w:r>
      <w:r>
        <w:rPr>
          <w:bCs/>
          <w:kern w:val="2"/>
          <w:sz w:val="22"/>
          <w:szCs w:val="22"/>
          <w:lang w:eastAsia="pl-PL"/>
        </w:rPr>
        <w:t>Kwoty przeznaczone na realizację Programu w trakcie trwania roku budżetowego mogą ulec zmianie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FF0000"/>
          <w:kern w:val="2"/>
          <w:sz w:val="22"/>
          <w:szCs w:val="22"/>
          <w:lang w:eastAsia="pl-PL"/>
        </w:rPr>
      </w:pPr>
      <w:r>
        <w:rPr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SPOSÓB OCENY REALIZACJI PROGRAMU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erytoryczni pracownicy Starostwa Powiatowego w Braniewie z upoważnienia Starosty Braniewskiego, będą prowadzić nadzór oraz kontrolę stanu realizacji zadań, efektywności, rzetelności i jakości ich wykonania oraz prawidłowości wykorzystania środków przekazanych na realizację poszczególnych zadań </w:t>
        <w:br/>
        <w:t>i prowadzenia dokumentacji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kaźnikami efektywności współpracy są dane dotyczące realizacji Programu</w:t>
        <w:br/>
        <w:t xml:space="preserve"> Współpracy, w szczególności: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twarte konkursy ofert, w tym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ogłoszonych konkursów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rozstrzygniętych konkurs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unieważnionych konkursów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zawartych umów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 dotacji wydatkowana w ramach otwartych konkursów ofert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icjatywa lokalna, w tym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zba rozwiązanych umów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małe granty, w t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zba rozwiązanych um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finansowe zaangażowane przez organizacje pozarządowe w realizację zadań publicznych na rzecz mieszkańców Powia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ejmowanie wspólnych przedsięwzięć przez organizacje pozarządowe </w:t>
        <w:br/>
        <w:t>i Powia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a dla organizacji pozarządow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wspólne zespoły doradcze i konsultatyw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dnia 1 marca każdego roku wszystkie Wydziały Starostwa Powiatowego </w:t>
        <w:br/>
        <w:t>w Braniewie i jednostki organizacyjne Powiatu współpracujące z organizacjami pozarządowymi przedkładają informację z realizacji Programu Współpracy za rok ubiegły do Wydziału Oświa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rząd w terminie do dnia 31 maja 2023 roku przedłoży Radzie sprawozdanie </w:t>
        <w:br/>
        <w:t>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SPOSÓB TWORZENIA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ORAZ PRZEBIEG KONSULTACJI SPOŁECZNYCH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ace nad przygotowaniem Programu Współpracy zapoczątkowane były przeprowadzeniem konsultacji społecznych, zgodnie z ustawą z dnia 24 kwietnia 2003 roku o działalności pożytku publicznego i o wolontariacie, która wprowadziła regulacje dotyczące przyjmowania uchwał przez samorząd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race nad przygotowaniem Programu zostały przeprowadzone przez Wydział Oświaty, który jest upoważniony przez Starostę Braniewskiego do prowadzenia spraw współpracy z organizacjami pozarządowymi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Celem konsultacji społecznych było uzyskanie opinii i uwag na temat projektu oraz ustalenie kształtu listy zadań priorytetowych na 2022 rok. Tworzenie Programu oparte było na wzajemnym informowaniu się o planach, zamierzeniach </w:t>
        <w:br/>
        <w:t xml:space="preserve">i możliwościach organizacyjnych realizacji współpracy, zarówno po stronie samorządu, jak i organizacji pozarządowych. Bazą do opracowania Programu Współpracy na 2022 rok był obecnie obowiązujący Program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Konsultacje społeczne przeprowadzono w terminie od 23 sierpnia do 16 września 2021 roku na mocy uchwały </w:t>
      </w:r>
      <w:r>
        <w:rPr>
          <w:bCs/>
          <w:sz w:val="22"/>
          <w:szCs w:val="22"/>
          <w:lang w:eastAsia="pl-PL"/>
        </w:rPr>
        <w:t>Nr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395/21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Zarządu Powiatu Braniewskiego z dnia </w:t>
        <w:br/>
        <w:t xml:space="preserve">18 sierpnia 2021 roku </w:t>
      </w:r>
      <w:r>
        <w:rPr>
          <w:sz w:val="22"/>
          <w:szCs w:val="22"/>
          <w:lang w:eastAsia="pl-PL"/>
        </w:rPr>
        <w:t xml:space="preserve">w sprawie przeprowadzenia konsultacji społecznych, dotyczących projektu „Programu Współpracy Powiatu Braniewskiego </w:t>
        <w:br/>
        <w:t>z organizacjami pozarządowymi oraz podmiotami wymienionymi w art. 3 ust. 3 ustawy o działalności pożytku publicznego i o wolontariacie na 2022 rok ”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 uwagi na sytuację epidemiologiczną w Polsce zrezygnowano z otwartych spotkań roboczych z organizacjami pozarządowymi, ograniczając je do spotkań indywidualnych i w małych grupach, tak by zapewnić bezpieczeństwo osobom przebywającym w budynku Starostwa Powiatowego w Braniew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Andale Sans UI;Times New Roman"/>
          <w:kern w:val="2"/>
          <w:sz w:val="22"/>
          <w:szCs w:val="22"/>
          <w:lang w:eastAsia="zxx"/>
        </w:rPr>
        <w:t xml:space="preserve">Ogłoszenie o konsultacjach społecznych wraz z projektem </w:t>
      </w:r>
      <w:r>
        <w:rPr>
          <w:rFonts w:eastAsia="Andale Sans UI;Times New Roman"/>
          <w:bCs/>
          <w:kern w:val="2"/>
          <w:sz w:val="22"/>
          <w:szCs w:val="22"/>
          <w:lang w:eastAsia="zxx"/>
        </w:rPr>
        <w:t>„</w:t>
      </w:r>
      <w:r>
        <w:rPr>
          <w:rFonts w:eastAsia="Andale Sans UI;Times New Roman"/>
          <w:bCs/>
          <w:kern w:val="2"/>
          <w:sz w:val="22"/>
          <w:szCs w:val="22"/>
          <w:lang w:val="zxx" w:eastAsia="zxx"/>
        </w:rPr>
        <w:t>Programu Współpracy Powiatu Braniewskiego z organizacjami pozarządowymi oraz podmiotami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 wymienionymi w art. 3 ust. 3 ustawy o działalności pożytku publicznego </w:t>
        <w:br/>
        <w:t>i o wolontariacie na 20</w:t>
      </w:r>
      <w:r>
        <w:rPr>
          <w:rFonts w:eastAsia="Andale Sans UI;Times New Roman"/>
          <w:kern w:val="2"/>
          <w:sz w:val="22"/>
          <w:szCs w:val="22"/>
          <w:lang w:eastAsia="zxx"/>
        </w:rPr>
        <w:t>22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 rok</w:t>
      </w:r>
      <w:r>
        <w:rPr>
          <w:rFonts w:eastAsia="Andale Sans UI;Times New Roman"/>
          <w:kern w:val="2"/>
          <w:sz w:val="22"/>
          <w:szCs w:val="22"/>
          <w:lang w:eastAsia="zxx"/>
        </w:rPr>
        <w:t xml:space="preserve"> ”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 </w:t>
      </w:r>
      <w:r>
        <w:rPr>
          <w:sz w:val="22"/>
          <w:szCs w:val="22"/>
          <w:lang w:eastAsia="pl-PL"/>
        </w:rPr>
        <w:t xml:space="preserve">oraz formularzami do zgłaszania opinii i uwag zostało 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zamieszczon</w:t>
      </w:r>
      <w:r>
        <w:rPr>
          <w:rFonts w:eastAsia="Andale Sans UI;Times New Roman"/>
          <w:kern w:val="2"/>
          <w:sz w:val="22"/>
          <w:szCs w:val="22"/>
          <w:lang w:eastAsia="zxx"/>
        </w:rPr>
        <w:t>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>
          <w:rFonts w:eastAsia="Andale Sans UI;Times New Roman"/>
          <w:kern w:val="2"/>
          <w:sz w:val="22"/>
          <w:szCs w:val="22"/>
          <w:lang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na tablicy ogłoszeń Starostwa Powiatowego w Braniewie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na stronie internetowej Powiatu Braniewskiego www.powiat-braniewo.pl </w:t>
        <w:br/>
        <w:t>w zakładce „organizacje pozarządowe”</w:t>
      </w:r>
      <w:r>
        <w:rPr>
          <w:rFonts w:eastAsia="Andale Sans UI;Times New Roman"/>
          <w:kern w:val="2"/>
          <w:sz w:val="22"/>
          <w:szCs w:val="22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>
          <w:rFonts w:eastAsia="Andale Sans UI;Times New Roman"/>
          <w:kern w:val="2"/>
          <w:sz w:val="22"/>
          <w:szCs w:val="22"/>
          <w:lang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w Biuletynie Informacji Publicznej </w:t>
      </w:r>
      <w:hyperlink r:id="rId4">
        <w:r>
          <w:rPr>
            <w:rStyle w:val="InternetLink"/>
            <w:rFonts w:eastAsia="Andale Sans UI;Times New Roman"/>
            <w:kern w:val="2"/>
            <w:sz w:val="22"/>
            <w:szCs w:val="22"/>
            <w:u w:val="single"/>
            <w:lang w:val="zxx" w:eastAsia="zxx"/>
          </w:rPr>
          <w:t>http://bip.powiat-braniewo.pl</w:t>
        </w:r>
      </w:hyperlink>
      <w:r>
        <w:rPr>
          <w:rFonts w:eastAsia="Andale Sans UI;Times New Roman"/>
          <w:kern w:val="2"/>
          <w:sz w:val="22"/>
          <w:szCs w:val="22"/>
          <w:lang w:val="zxx"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>
          <w:rFonts w:eastAsia="Andale Sans UI;Times New Roman"/>
          <w:kern w:val="2"/>
          <w:sz w:val="22"/>
          <w:szCs w:val="22"/>
          <w:lang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na portalu społecznościowym </w:t>
      </w:r>
      <w:r>
        <w:rPr>
          <w:rFonts w:eastAsia="Andale Sans UI;Times New Roman"/>
          <w:kern w:val="2"/>
          <w:sz w:val="22"/>
          <w:szCs w:val="22"/>
          <w:lang w:eastAsia="zxx"/>
        </w:rPr>
        <w:t xml:space="preserve">Starostwa Powiatowego w Braniewie - 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„Facebook”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głoszeniu wskazano przedmiot konsultacji, termin, formę i miejsce przeprowadzenia konsultacji. Zainteresowane organizacje otrzymały możliwość przekazania swoich opinii i uwag</w:t>
      </w:r>
      <w:r>
        <w:rPr>
          <w:rFonts w:eastAsia="Calibri"/>
          <w:kern w:val="2"/>
          <w:sz w:val="22"/>
          <w:szCs w:val="22"/>
          <w:lang w:eastAsia="ar-SA"/>
        </w:rPr>
        <w:t xml:space="preserve"> w następujących formach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2"/>
          <w:szCs w:val="22"/>
          <w:lang w:eastAsia="pl-PL"/>
        </w:rPr>
        <w:t xml:space="preserve">elektronicznej – badanie ankietowe - wypełniony i podpisany formularz opinii </w:t>
        <w:br/>
        <w:t xml:space="preserve">i uwag należało przesłać na adres poczty e-mail: oswiata@powiat-braniewo.pl </w:t>
        <w:br/>
        <w:t>w terminie od 23 sierpnia do 16 września 2021 roku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2"/>
          <w:szCs w:val="22"/>
          <w:lang w:eastAsia="pl-PL"/>
        </w:rPr>
        <w:t xml:space="preserve">pośredniej – badanie ankietowe - wypełniony i podpisany formularz opinii </w:t>
        <w:br/>
        <w:t xml:space="preserve">i uwag należało złożyć w sekretariacie Starostwa Powiatowego w Braniewie lub przesłać pocztą tradycyjną na adres: Starostwo Powiatowe w Braniewie, Plac Józefa Piłsudskiego 2, 14-500 Braniewo, w terminie od 23 sierpnia do </w:t>
        <w:br/>
        <w:t>16 września 2021 roku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2"/>
          <w:szCs w:val="22"/>
          <w:lang w:eastAsia="pl-PL"/>
        </w:rPr>
        <w:t xml:space="preserve">bezpośredniej – umawiając się na spotkanie z pracownikiem Wydziału Oświaty, Kultury, Sportu i Promocji Powiatu Starostwa Powiatowego w Braniewie, </w:t>
        <w:br/>
        <w:t xml:space="preserve">w godzinach pracy urzędu 7.00 – 15.00, w terminie od 30 sierpnia do </w:t>
        <w:br/>
        <w:t>16 września 2021 roku (spotkania robocze w małych grupach lub indywidualne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dział Oświaty, Kultury, Sportu i Promocji Powiatu - przeprowadzenie konsultacji społecznych, w tym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sz w:val="22"/>
          <w:szCs w:val="22"/>
          <w:lang w:eastAsia="pl-PL"/>
        </w:rPr>
        <w:t>upublicznienie informacji o uruchomieniu konsultacji, zawierających zaproszenie do udziału w konsultacjach, udostępnienie dokumentu poddanego konsultacjom oraz wzorów formularzy do konsulta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anie projektu Program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tkania robocze z reprezentacją sektora pozarządoweg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owanie pisemnych opinii, uwag i wniosków na temat projekt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sz w:val="22"/>
          <w:szCs w:val="22"/>
          <w:lang w:eastAsia="pl-PL"/>
        </w:rPr>
        <w:t xml:space="preserve">sporządzenie kształtu listy zadań priorytetowych, uwzględniając szanse </w:t>
        <w:br/>
        <w:t xml:space="preserve">i możliwości realizacji zadań w stosunku do potrzeb społecznych Powiatu Braniewski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sz w:val="22"/>
          <w:szCs w:val="22"/>
          <w:lang w:eastAsia="pl-PL"/>
        </w:rPr>
        <w:t>sporządzenie planu finansowego na realizację Program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Propozycje zadań</w:t>
      </w:r>
      <w:r>
        <w:rPr>
          <w:rFonts w:eastAsia="Andale Sans UI;Times New Roman"/>
          <w:kern w:val="2"/>
          <w:sz w:val="22"/>
          <w:szCs w:val="22"/>
          <w:lang w:eastAsia="zxx"/>
        </w:rPr>
        <w:t xml:space="preserve"> przesłane przez organizacje pozarządowe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i realizacja imprezy rekreacyjnej „Międzynarodowe regaty żeglarskie im. Jarka Rąbalskiego w Nowej Pasłęc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Przygotowanie i realizacja imprezy sportowo-rekreacyjnej pod nazwą: Zlot motorowodny „Pasłęcki Motoryachting” w Nowej Pasłęc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działalności klubów pił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szkolenia sportowego dzieci i młodzieży oraz senior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organizacji rozgrywek ligowych klubów pił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Budowa pełnowymiarowego boiska treningowego piłkarski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blikacja na temat historii miejscowości w Powiecie Braniewski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minaria i konferencj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tawy związane z przedstawieniem architektury regionu, zdjęcia poszczególnych miejscowośc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Opracowanie i wydanie książki o historii powiatu (regionu) braniewski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kowanie turystyczne Braniewa, ustawienie tablic informacyjnych przy obecnych zabytkach oraz miejsc, gdzie kiedyś się znajdowały: ratusz staromiejski czy Konwent Biskup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acja rajdów turystycznych dla młodzieży (piesze i rowerowe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łady tematyczne, konferencje, seminaria, prezentacje, odczyty, lekcje historyczne, edukacyjne dla młodzieży, wykłady nawiązujące do kultywowania dziedzictwa narod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acja konferencji, festynów o tematyce patriotycz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09" w:hanging="425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Organizacja sportów rekreacyjnych z dziedziny strzelectwa sport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W celu rzetelnego ustalenia zadań priorytetowych poszczególne Wydziały znajdujące się w strukturze Starostwa Powiatowego w Braniewie i jednostki organizacyjne Powiatu Braniewskiego miały możliwość zgłaszania do Wydziału Oświaty, Kultury, Sportu i Promocji Powiatu planu współpracy z organizacjami pozarządowymi i podmiotami uprawnionymi w myśl ustawy o działalności pożytku publicznego i o wolontariaci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Zadania zgłoszone przez PCPR w Braniewie – kontynuacja umów wieloletnich: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niepublicznej placówki opiekuńczo - wychowawczej, typu socjalizacyjnego dla 12 wychowanków na terenie Powiatu Braniewskiego,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/>
      </w:pPr>
      <w:r>
        <w:rPr>
          <w:sz w:val="22"/>
          <w:szCs w:val="22"/>
          <w:lang w:eastAsia="pl-PL"/>
        </w:rPr>
        <w:t>Prowadzenie niepublicznej placówki opiekuńczo - wychowawczej, typu socjalizacyjnego dla 14 wychowanków na terenie Powiatu Braniewskiego,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ewnienie dzieciom z terenu Powiatu Braniewskiego opieki i wychowania w całodobowej placówce opiekuńczo-wychowawczej typu rodzinnego, </w:t>
      </w:r>
    </w:p>
    <w:p>
      <w:pPr>
        <w:pStyle w:val="Normal"/>
        <w:numPr>
          <w:ilvl w:val="0"/>
          <w:numId w:val="40"/>
        </w:numPr>
        <w:suppressAutoHyphens w:val="false"/>
        <w:ind w:left="993" w:hanging="284"/>
        <w:jc w:val="both"/>
        <w:rPr/>
      </w:pPr>
      <w:r>
        <w:rPr>
          <w:sz w:val="22"/>
          <w:szCs w:val="22"/>
          <w:lang w:eastAsia="pl-PL"/>
        </w:rPr>
        <w:t>Prowadzenie środowiskowego domu samopomocy typu A i B dla 30 osób dorosłych z zaburzeniami psychicznymi w Powiecie Braniewskim;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e zgłoszone przez Wydział Ochrony Środowiska, Leśnictwa i Rolnictwa: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e w zakresie ochrony środowiska i ekologii: Działania wpływające na rozwój świadomości ekologicznej;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 w:val="22"/>
          <w:szCs w:val="22"/>
          <w:lang w:eastAsia="pl-PL"/>
        </w:rPr>
        <w:t>Zadanie zgłoszone przez Wydział Oświaty, Kultury, Sportu i Promocji Powiatu: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z zakresu wymiaru sprawiedliwości,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w zakresie kultury i ochrony dziedzictwa narodowego,</w:t>
      </w:r>
    </w:p>
    <w:p>
      <w:pPr>
        <w:pStyle w:val="Normal"/>
        <w:numPr>
          <w:ilvl w:val="0"/>
          <w:numId w:val="39"/>
        </w:numPr>
        <w:suppressAutoHyphens w:val="false"/>
        <w:ind w:left="993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w zakresie kultury fizycznej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Odbyły się trzy spotkania indywidualne z przedstawicielami organizacji pozarządow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Ustalanie priorytetów.</w:t>
      </w:r>
      <w:r>
        <w:rPr>
          <w:rFonts w:eastAsia="Calibri"/>
          <w:sz w:val="22"/>
          <w:szCs w:val="22"/>
          <w:lang w:eastAsia="en-US"/>
        </w:rPr>
        <w:t xml:space="preserve"> Najważniejsze zadania, które przyczyniają się do realizacji wyznaczonych w Programie celów zostały określone na podstawie planu Wydziałów Starostwa Powiatowego w Braniewie, Powiatowego Centrum Pomocy Rodzinie </w:t>
        <w:br/>
        <w:t>w Braniewie oraz organizacji pozarządowych na 2022 rok, jak również działań z lat poprzednich. Zostały pogrupowane w kilka najważniejszych obszarów do wykonania powodując klarowność i czytelność planów.</w:t>
      </w:r>
      <w:r>
        <w:rPr/>
        <w:t xml:space="preserve">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TRYB POWOŁYWANIA I ZASADY DZIAŁANIA KOMISJI KONKURSOWYC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DO OPINIOWANIA OFERT W OTWARTYCH KONKURSACH OFER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ą z form współpracy finansowej samorządu terytorialnego z trzecim sektorem jest zlecanie realizacji zadań publicznych organizacjom pozarządowym w ramach otwartych konkursów ofer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Zgodnie z ustawą o działalności pożytku publicznego i o wolontariacie, w celu przeprowadzenia otwartych konkursów ofert Zarząd powołuje uchwałą komisje konkursowe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komisja działa jako odrębny podmiot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omisja jest organem opiniującym oferty w zakresie otwartego konkursu ofert </w:t>
        <w:br/>
        <w:t xml:space="preserve">w celu zlecania zadań publicznych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celu wyłonienia reprezentantów sektora pozarządowego do komisji Zarząd </w:t>
        <w:br/>
        <w:t>w stosownej uchwale ogłasza nabór na członka komisj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głoszenie zapraszające do zgłaszania kandydatur na członków komisji </w:t>
        <w:br/>
        <w:t xml:space="preserve">w wybranych sferach pożytku publicznego na 2022 rok zamieszczane będą na stronie internetowej Powiatu, w Biuletynie Informacji Publicznej oraz na tablicy ogłoszeń w urzędzi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głoszeniu określa się termin zgłaszania kandydatów oraz wymogi stawiane kandydatom. Według ogłoszenia członek komisji do spraw opiniowania ofert musi spełniać następujące kryteria: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być obywatelem RP i korzystać z pełni praw publicznych,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być wskazanym (na piśmie) przez organizacje pozarządowe, 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iadać doświadczenie w zakresie realizacji zadań publicznych lub </w:t>
        <w:br/>
        <w:t>w pracach komisji konkursowej,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wyrazić zgodę na przetwarzanie swoich danych osobowych zgodnie </w:t>
        <w:br/>
        <w:t>z ogólnym rozporządzeniem o ochronie danych osobowych, RODO,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kandydat nie może pozostawać wobec wnioskodawców biorących udział </w:t>
        <w:br/>
        <w:t>w konkursie w stosunku prawnym lub faktycznym, budzącym uzasadnione wątpliwości, co do bezstronności oraz reprezentować organizacji pozarządowej biorącej udział w otwartym konkursie ofert,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 c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upływie terminu składania zgłoszeń Wydział Oświaty t</w:t>
      </w:r>
      <w:r>
        <w:rPr>
          <w:bCs/>
          <w:sz w:val="22"/>
          <w:szCs w:val="22"/>
          <w:lang w:eastAsia="pl-PL"/>
        </w:rPr>
        <w:t xml:space="preserve">worzy listę kandydatów na członków komisji (z podziałem na obszary działalności) </w:t>
      </w:r>
      <w:r>
        <w:rPr>
          <w:sz w:val="22"/>
          <w:szCs w:val="22"/>
          <w:lang w:eastAsia="pl-PL"/>
        </w:rPr>
        <w:t xml:space="preserve">reprezentujących organizacje pozarządowe i przedstawia ją Zarządowi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ersonalny skład komisji ustala Zarząd w stosownej uchwale, zgodnie z wytycznymi zawartymi w ustawie o działalności pożytku publicznego i o wolontariacie. Wskazuje także przedstawicieli organu wykonawczego jednostk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  <w:t>Obsługę organizacyjno-techniczną komisji zapewnia Wydział Oświaty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oferty do czasu konkursu przechowywane są w Wydziale Oświat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  <w:t>Zasady działania komisj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isja zbiera się na spotkaniu/spotkaniach zwoływanych przez Wydział Oświaty, w uzgodnieniu z przewodniczącym komisj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y z członków komisji jest informowany o terminie i miejscu posiedzenia telefonicznie, poprzez pocztę elektroniczną e-mail, listownie lub w inny sposób, co najmniej na 2 dni przed planowanym spotkaniem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isja obraduje na posiedzeniach zamkniętych bez udziału oferentów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two w komisji jest całkowicie nieodpłatne i dobrowoln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mocne posiedzenia komisji mogą odbywać się przy obecności co najmniej połowy składu komisj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ami komisji kieruje przewodniczący komisji. Odpowiada także za zapewnienie podczas prac komisji, bezstronności i dopełnienie formalnośc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zie nieobecności przewodniczącego komisji na wyznaczonym posiedzeniu, komisja w trybie jawnym, dokonuje spośród siebie, wyboru przewodniczącego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, określonym w pkt 7 komisja zawiadamia Zarząd w protokole </w:t>
        <w:br/>
        <w:t>z posiedzenia komisj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</w:t>
      </w:r>
      <w:r>
        <w:rPr>
          <w:rFonts w:eastAsia="Tahoma"/>
          <w:sz w:val="22"/>
          <w:szCs w:val="22"/>
          <w:lang w:eastAsia="pl-PL"/>
        </w:rPr>
        <w:t xml:space="preserve">ażdy członek komisji podpisuje oświadczenie o </w:t>
      </w:r>
      <w:r>
        <w:rPr>
          <w:bCs/>
          <w:sz w:val="22"/>
          <w:szCs w:val="22"/>
          <w:lang w:eastAsia="pl-PL"/>
        </w:rPr>
        <w:t xml:space="preserve">gotowości do udziału </w:t>
        <w:br/>
        <w:t xml:space="preserve">w pracach komisji, o </w:t>
      </w:r>
      <w:r>
        <w:rPr>
          <w:rFonts w:eastAsia="Tahoma"/>
          <w:sz w:val="22"/>
          <w:szCs w:val="22"/>
          <w:lang w:eastAsia="pl-PL"/>
        </w:rPr>
        <w:t xml:space="preserve">bezstronności oraz oświadczenie o </w:t>
      </w:r>
      <w:r>
        <w:rPr>
          <w:bCs/>
          <w:sz w:val="22"/>
          <w:szCs w:val="22"/>
          <w:lang w:eastAsia="pl-PL"/>
        </w:rPr>
        <w:t xml:space="preserve">wyrażeniu zgody na przetwarzanie danych osobowych </w:t>
      </w:r>
      <w:r>
        <w:rPr>
          <w:rFonts w:eastAsia="Tahoma"/>
          <w:sz w:val="22"/>
          <w:szCs w:val="22"/>
          <w:lang w:eastAsia="pl-PL"/>
        </w:rPr>
        <w:t>(wzory oświadczeń są załącznikami do uchwały powołującej komisję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p</w:t>
      </w:r>
      <w:r>
        <w:rPr>
          <w:rFonts w:eastAsia="Calibri"/>
          <w:kern w:val="2"/>
          <w:sz w:val="22"/>
          <w:szCs w:val="22"/>
          <w:lang w:eastAsia="ar-SA"/>
        </w:rPr>
        <w:t>rzewodniczący w sprawach nieuregulowanych ustala zasady postępowania organizacyjnego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 xml:space="preserve">komisja opiniuje oferty zgodnie z art. 15 ust.1 ustawy z dnia 24 kwietnia </w:t>
        <w:br/>
        <w:t xml:space="preserve">2003 r. o działalności pożytku publicznego i o wolontariacie, </w:t>
      </w:r>
      <w:r>
        <w:rPr>
          <w:sz w:val="22"/>
          <w:szCs w:val="22"/>
          <w:lang w:eastAsia="pl-PL"/>
        </w:rPr>
        <w:t xml:space="preserve">z uwzględnieniem kryteriów określonych w treści ogłoszenia o otwartym konkursie ofert </w:t>
      </w:r>
      <w:r>
        <w:rPr>
          <w:rFonts w:eastAsia="Tahoma"/>
          <w:sz w:val="22"/>
          <w:szCs w:val="22"/>
          <w:lang w:eastAsia="pl-PL"/>
        </w:rPr>
        <w:t>mając na względzie wybór oferty najlepiej służącej realizacji zada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o</w:t>
      </w:r>
      <w:r>
        <w:rPr>
          <w:sz w:val="22"/>
          <w:szCs w:val="22"/>
          <w:lang w:eastAsia="pl-PL"/>
        </w:rPr>
        <w:t>pinia na temat ofert sporządzana jest przez poszczególnych członków komisji na „formularzu opinii”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l</w:t>
      </w:r>
      <w:r>
        <w:rPr>
          <w:rFonts w:eastAsia="Calibri"/>
          <w:kern w:val="2"/>
          <w:sz w:val="22"/>
          <w:szCs w:val="22"/>
          <w:lang w:eastAsia="ar-SA"/>
        </w:rPr>
        <w:t>iczba punktów przyznanych danemu projektowi stanowi średnią liczby punktów przyznanych przez członków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o</w:t>
      </w:r>
      <w:r>
        <w:rPr>
          <w:sz w:val="22"/>
          <w:szCs w:val="22"/>
          <w:lang w:eastAsia="pl-PL"/>
        </w:rPr>
        <w:t>ferty, które nie spełniają kryteriów formalnych nie biorą udziału w dalszym postępowaniu i nie będą opiniowane pod względem merytorycznym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w</w:t>
      </w:r>
      <w:r>
        <w:rPr>
          <w:sz w:val="22"/>
          <w:szCs w:val="22"/>
          <w:lang w:eastAsia="pl-PL"/>
        </w:rPr>
        <w:t xml:space="preserve">ypełnione przez członków komisji formularze opinii oraz opinie radcy prawnego o projektach przechowywane są w Wydziale Oświaty wraz </w:t>
        <w:br/>
        <w:t>z pozostałą dokumentacją konkursową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z</w:t>
      </w:r>
      <w:r>
        <w:rPr>
          <w:rFonts w:eastAsia="Tahoma"/>
          <w:sz w:val="22"/>
          <w:szCs w:val="22"/>
          <w:lang w:eastAsia="en-US"/>
        </w:rPr>
        <w:t xml:space="preserve"> </w:t>
      </w:r>
      <w:r>
        <w:rPr>
          <w:rFonts w:eastAsia="Tahoma"/>
          <w:color w:val="000000"/>
          <w:sz w:val="22"/>
          <w:szCs w:val="22"/>
          <w:lang w:eastAsia="en-US"/>
        </w:rPr>
        <w:t>czynności komisji konkursowej sporządza się protokół podpisany przez osobę sporządzającą protokół i przewodniczącego komisj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w</w:t>
      </w:r>
      <w:r>
        <w:rPr>
          <w:color w:val="000000"/>
          <w:sz w:val="22"/>
          <w:szCs w:val="22"/>
          <w:lang w:eastAsia="en-US"/>
        </w:rPr>
        <w:t xml:space="preserve"> razie, gdy do postępowania konkursowego zgłoszona została tylko jedna oferta, zleceniodawca może przyjąć tę ofertę, jeżeli komisja stwierdzi, że spełnia ona wymaga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color w:val="000000"/>
          <w:sz w:val="22"/>
          <w:szCs w:val="22"/>
          <w:lang w:eastAsia="en-US"/>
        </w:rPr>
        <w:t>Wydział Oświaty przekazuje protokół wraz z dokumentacją konkursu Zarządow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ahoma"/>
          <w:color w:val="000000"/>
          <w:sz w:val="22"/>
          <w:szCs w:val="22"/>
          <w:lang w:eastAsia="en-US"/>
        </w:rPr>
        <w:t>Pozytywna decyzja Zarządu wyrażona w formie uchwały jest podstawą do zawarcia umowy z wybranym podmiotem i przekazaniu dotacji na realizację zada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p</w:t>
      </w:r>
      <w:r>
        <w:rPr>
          <w:rFonts w:eastAsia="Tahoma"/>
          <w:sz w:val="22"/>
          <w:szCs w:val="22"/>
          <w:lang w:eastAsia="en-US"/>
        </w:rPr>
        <w:t>o zakończeniu procedury konkursowej wnioskodawca, któremu zostanie przyznana dotacja zostanie powiadomiony przez Wydział Oświaty, pisemnie, telefonicznie lub pocztą elektroniczną e - mail, natomiast wyniki konkursu zostaną ogłoszone na stronie internetowej Powiatu Braniewskiego w zakładce organizacje pozarządowe, w Biuletynie Informacji Publicznej oraz na tablicy ogłoszeń urzędu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ahoma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ahoma"/>
          <w:sz w:val="22"/>
          <w:szCs w:val="22"/>
          <w:lang w:eastAsia="pl-PL"/>
        </w:rPr>
        <w:t>k</w:t>
      </w:r>
      <w:r>
        <w:rPr>
          <w:sz w:val="22"/>
          <w:szCs w:val="22"/>
          <w:lang w:eastAsia="en-US"/>
        </w:rPr>
        <w:t xml:space="preserve">onkurs unieważnia się, jeżeli do postępowania konkursowego nie złożono żadnej oferty lub jeżeli żadna z ofert nie została wyłoniona w konkursie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502" w:right="-113" w:hanging="0"/>
        <w:jc w:val="both"/>
        <w:rPr>
          <w:rFonts w:eastAsia="Tahoma"/>
          <w:color w:val="FF0000"/>
          <w:sz w:val="22"/>
          <w:szCs w:val="22"/>
          <w:lang w:eastAsia="en-US"/>
        </w:rPr>
      </w:pPr>
      <w:r>
        <w:rPr>
          <w:rFonts w:eastAsia="Tahoma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502" w:right="-11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OSTANOWIENIA KOŃCOWE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organizacjami pozarządowymi prowadzącymi działalność pożytku publicznego na terenie Powiatu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rogram jest otwarty na nowe rozwiązania, szczególnie wynikające z wniosków </w:t>
        <w:br/>
        <w:t>i propozycji zgłaszanych przez organizacje pozarządowe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nioski, uwagi i propozycje do Programu Współpracy organizacje pozarządowe mogą zgłaszać do Zarządu poprzez Wydział Oświaty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142" w:top="1418" w:footer="142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1041"/>
        </w:tabs>
        <w:ind w:left="1041" w:hanging="397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4"/>
      <w:szCs w:val="24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Arial" w:hAnsi="Arial" w:cs="Arial"/>
      <w:b/>
      <w:color w:val="000000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color w:val="000000"/>
      <w:sz w:val="24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color w:val="000000"/>
      <w:sz w:val="24"/>
      <w:szCs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St5z0">
    <w:name w:val="WW8NumSt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Arial" w:hAnsi="Arial" w:eastAsia="Tahoma" w:cs="Aria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2z0">
    <w:name w:val="WW8Num72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Luchili">
    <w:name w:val="luc_hili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bip.powiat-braniew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pc90u</dc:creator>
  <dc:description/>
  <cp:keywords/>
  <dc:language>en-US</dc:language>
  <cp:lastModifiedBy>almorawska</cp:lastModifiedBy>
  <cp:lastPrinted>2021-11-29T13:49:00Z</cp:lastPrinted>
  <dcterms:modified xsi:type="dcterms:W3CDTF">2021-11-30T11:04:00Z</dcterms:modified>
  <cp:revision>108</cp:revision>
  <dc:subject/>
  <dc:title>SPRAWOZDANIE Z WSPÓŁPRACY POWIATU</dc:title>
</cp:coreProperties>
</file>