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rFonts w:cs="Arial" w:ascii="Arial" w:hAnsi="Arial"/>
          <w:sz w:val="20"/>
          <w:szCs w:val="20"/>
        </w:rPr>
        <w:t>Załącznik do Uchwały Nr XLV/246/10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Braniewskiego</w:t>
      </w:r>
    </w:p>
    <w:p>
      <w:pPr>
        <w:pStyle w:val="Normal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czerwca 2010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określenia zadań w roku 2010, które są finansowane ze środków przyznanych Powiatowi Braniewskiemu przez PFRON na zadania z zakresu rehabilitacji zawodowej i społecznej osób niepełnosprawnych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</w:tblGrid>
      <w:tr>
        <w:trPr>
          <w:trHeight w:val="396" w:hRule="atLeast"/>
        </w:trPr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HABILITACJA ZAWODOWA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OGÓŁE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75 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 tym:</w:t>
            </w:r>
          </w:p>
        </w:tc>
      </w:tr>
      <w:tr>
        <w:trPr>
          <w:trHeight w:val="276" w:hRule="atLeast"/>
        </w:trPr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realizowane przez PCPR Braniew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kosztów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aptacji pomieszczeń zakładu pracy do potrzeb osób niepełnosprawnych 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aptacji lub nabycia urządzeń ułatwiających osobie niepełnosprawnej wykonywanie pracy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poznania przez służby medycyny prac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dacja kosztów wyposażenia stanowiska dla osoby niepełnosprawne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znanie jednorazowych środków na podjęcie działalności gospodarczej, rolniczej albo na wniesienie wkładu do spółdzielni socjalnej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finansowanie do wysokości 50% oprocentowania kredytu bankowego zaciągniętego na kontynuowanie przez osobę niepełnosprawna działalności gospodarcz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 000,00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1" w:hRule="atLeast"/>
        </w:trPr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dania realizowane przez PUP Braniew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wydatków na instrumenty i usługi rynku pracy na rzecz osób niepełnosprawnych poszukujących pracy i niepozostających w zatrudnieni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 kosztów szkolenia i przekwalifikowania zawodowego osób niepełnosprawnych - art. 38, 40, 41 ustawy o rehabilitacji (..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 000,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</w:tblGrid>
      <w:tr>
        <w:trPr>
          <w:trHeight w:val="396" w:hRule="atLeast"/>
        </w:trPr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HABILITACJA SPOŁECZNA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OGÓŁE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15 393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 tym:</w:t>
            </w:r>
          </w:p>
        </w:tc>
      </w:tr>
      <w:tr>
        <w:trPr>
          <w:trHeight w:val="1919" w:hRule="atLeast"/>
        </w:trPr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realizowane przez PCPR Braniew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uczestnictwa osób niepełnosprawnych w turnusach rehabilitacyj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sportu, kultury, rekreacji i turystyki osób niepełnospraw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acja barier architektonicznych, w komunikowaniu się i technicznych w związku z indywidualnymi potrzebami osób niepełnospraw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aopatrzenia w sprzęt rehabilitacyjny, przedmioty ortopedyczne i środki pomocnicze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1 513,00 zł</w:t>
            </w:r>
          </w:p>
        </w:tc>
      </w:tr>
      <w:tr>
        <w:trPr>
          <w:trHeight w:val="700" w:hRule="atLeast"/>
        </w:trPr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kosztów tworzenia i działania warsztatów terapii zajęciow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 880,00  zł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04:00Z</dcterms:created>
  <dc:creator>Starostwo Powiatowe w Braniewie</dc:creator>
  <dc:description/>
  <cp:keywords/>
  <dc:language>en-US</dc:language>
  <cp:lastModifiedBy>Starostwo Powiatowe w Braniewie</cp:lastModifiedBy>
  <dcterms:modified xsi:type="dcterms:W3CDTF">2010-06-28T08:36:00Z</dcterms:modified>
  <cp:revision>2</cp:revision>
  <dc:subject/>
  <dc:title>Załącznik do Uchwały Nr XLV/247/10</dc:title>
</cp:coreProperties>
</file>