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Uchwały Nr XLIV/243/10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Powiatu Braniewskiego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7 maj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PARTNERS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WSPÓŁPRACY MIĘDZY SPOŁECZNOŚCIAMI LOKALNY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u Braniewskieg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Województwo Warmińsko – Mazurskie, Rzeczpospolita Polska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monowskim Okręgiem Miejski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bwód Kaliningradzki, Federacja Rosyjsk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 i dla dobra lokalnych społeczności Mamonowskiego Okręgu Miejskiego i Powiatu Braniewskiego, zwanych dalej Stronami, Oleg Szłyk - Mer Mamonowskiego Okręgu Miejskiego oraz Leszek Dziąg - Starosta Braniewski, niniejszym zawierają umowę o partnerstwie i współpracy między społecznościami lokalnymi, w celu ustanowienia gospodarczej, naukowo - technicznej i kulturalnej współpracy, z poszanowaniem zasady równości i wzajemnych korzy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rzyczyniają się do wymiany doświadczeń, wiedzy i informacji w różnych obszarach życia społecznego i gospoda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wspierają projekty mające na celu lepsze porozumienie i rozwój kontaktów pomiędzy lokalnymi społecznościami obydwu Stron oraz przyczyniają się do rozwoju kontaktów między władzami samorządowymi w ramach procesu europej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rozwijają współpracę w dziedzinie kultury, ochrony dziedzictwa kulturowego i historycznego, polityki rodzinnej i młodzieży, w tym poprzez edukację i szkolenia, a także sprzyjają rozszerzeniu kontaktów między przedstawicielami środków masowego przek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rony podejmują skoordynowane działania, aby stworzyć najlepsze warunki do rozwoju i wzmocnienia współpracy w dziedzinie turystyki i sportu, wspomagając wymianę turystyczną, sportową, sprzyjają tworzeniu powiązań biznesowych między stowarzyszeniami i innymi organizacjami na rzecz rozwoju turystyki i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trony poczynią starania by idee wynikające z niniejszej umowy były wdrażane w lokalnych porozumieniach samorządowych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wspierać wszelkie inicjatywy zgodne z niniejszą umową, podejmowane w kontaktach pomiędzy Stronami i Unią Europejsk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etne działania na rzecz współpracy i wymiany między Stronami będą realizowane na podstawie programów oraz innych dwustronnych dokumentów, zgodnych z niniejszą Umow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dejmą działania w celu promocji i dalszego wzmacniania stosunków handlowych i gospodarczych, inwestycji i współpracy bilater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wersyjne kwestię dotyczące tłumaczenia i stosowania Umowy będą rozstrzygane w drodze porozumienia obydwu Str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mogą zostać zmienione za wspólnym porozumieniem Stron w drodze dodatkowych protokołów. Protokoły podpisane przez Mera Mamonowskiego Okręgu Miejskiego oraz Starostę Braniewskiego, stanowią integralną część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iniejsza Umowa została podpisana w miejscowości Mamonowo w dniu ………….……… 2010 w językach polskim i rosyjskim w dwóch egzemplarzach, przy czym obydwa teksty mają równą siłę pra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ykuł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chwilą podpisania i obowiązuje przez czas nieokreślony z możliwością wypowiedzenia z zachowaniem 6-tygodniowego okresu wypowiedzen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i rozwiązanie niniejszej Umowy nie mają wpływu na dokończenie realizowanych wspólnie na bazie Umowy programów i proje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 Mamonowskiego Okręgu Miejskiego  </w:t>
        <w:tab/>
        <w:tab/>
        <w:tab/>
        <w:t xml:space="preserve">Starosta Braniews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2:00Z</dcterms:created>
  <dc:creator>Starostwo Powiatowe w Braniewie</dc:creator>
  <dc:description/>
  <cp:keywords/>
  <dc:language>en-US</dc:language>
  <cp:lastModifiedBy>Starostwo Powiatowe w Braniewie</cp:lastModifiedBy>
  <cp:lastPrinted>2010-05-27T10:04:00Z</cp:lastPrinted>
  <dcterms:modified xsi:type="dcterms:W3CDTF">2010-05-27T08:09:00Z</dcterms:modified>
  <cp:revision>3</cp:revision>
  <dc:subject/>
  <dc:title/>
</cp:coreProperties>
</file>