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LV/261/10</w:t>
      </w:r>
    </w:p>
    <w:p>
      <w:pPr>
        <w:pStyle w:val="Normal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czerwc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zkład </w:t>
      </w:r>
      <w:r>
        <w:rPr>
          <w:rFonts w:cs="Arial" w:ascii="Arial" w:hAnsi="Arial"/>
          <w:b/>
          <w:bCs/>
          <w:color w:val="000000"/>
        </w:rPr>
        <w:t>godz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prac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ptek</w:t>
      </w:r>
      <w:r>
        <w:rPr>
          <w:rFonts w:cs="Arial" w:ascii="Arial" w:hAnsi="Arial"/>
          <w:b/>
        </w:rPr>
        <w:t xml:space="preserve"> ogólnodostępnych na ter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u Braniewskiego na II półrocze 2010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900"/>
        <w:gridCol w:w="1785"/>
        <w:gridCol w:w="1440"/>
        <w:gridCol w:w="2741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i adre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odziny pracy aptek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 ÷ 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 i święt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Miasto Braniew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kPol 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500 Braniewo,  ul. Kościuszki 63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24 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rólewiecka 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500 Braniewo,  ul. Gdańska 19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  243 39 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rmińsk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500 Braniewo,  Plac Piłsudskiego 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57 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kPol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00 Braniewo,  ul. Elbląska 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28 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ow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00 Braniewo,  ul. Kościuszki 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05 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entru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00 Braniewo,  Kościuszki 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00 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yżurn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00 Braniewo,  ul. Żeromskiego 12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20 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2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odnie z grafiku dyżur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900"/>
        <w:gridCol w:w="1667"/>
        <w:gridCol w:w="1440"/>
        <w:gridCol w:w="2983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i adre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 aptek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 ÷ 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 i święt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Miasto i Gmina Frombor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rólewiecka 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530 Frombork,  ul. Rybacka  6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78 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Miasto i Gmina Pienięż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steaur’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20 Pieniężno, ul Generalska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60 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÷1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ow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20 Pieniężno, ul Generalska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61 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Gmina Płoski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apte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26 Płoskinia 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3 13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÷14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Gmina Wilczę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apte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04 Wilczęta 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5 249 65 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÷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czyn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1:00Z</dcterms:created>
  <dc:creator>Starostwo Powiatowe w Braniewie</dc:creator>
  <dc:description/>
  <cp:keywords/>
  <dc:language>en-US</dc:language>
  <cp:lastModifiedBy>Starostwo Powiatowe w Braniewie</cp:lastModifiedBy>
  <cp:lastPrinted>2010-06-28T10:17:00Z</cp:lastPrinted>
  <dcterms:modified xsi:type="dcterms:W3CDTF">2010-06-28T08:26:00Z</dcterms:modified>
  <cp:revision>5</cp:revision>
  <dc:subject/>
  <dc:title>Rozkład godzin pracy aptek ogólnodostępnych na terenie</dc:title>
</cp:coreProperties>
</file>