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Regulamin Organizacyjn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 xml:space="preserve">Zespołu Szkół Budowla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w Branie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min Organizacyjny Zespołu Szkół Budowlanych w Braniewie zwany dalej „Regulaminem” określa: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Cs w:val="24"/>
        </w:rPr>
        <w:t>organizację Zespołu Szkół Budowlanych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Cs w:val="24"/>
        </w:rPr>
        <w:t>zakres obowiązków na poszczególnych stanowiskach pracy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Szkół Budowlanych zwany dalej „Szkołą” działa na podstawie następujących aktów prawnych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utu Zespołu Szkół Budowlanych w Braniewie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niniejszego Regulaminu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4"/>
        </w:rPr>
        <w:t>Siedzibą Szkoły jest miasto Braniewo, ul. Wiejska 2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em prowadzącym jest Powiat Braniews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Cs w:val="24"/>
        </w:rPr>
        <w:t>Nadzór pedagogiczny nad szkołą sprawuje Warmińsko - Mazurski Kurator Oświa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Cs w:val="24"/>
        </w:rPr>
        <w:t>Pracą Szkoły kieruje Dyrektor i jest on odpowiedzialny za prawidłową realizację zadań wynikających ze Statutu przed organem prowadzącym w zakresie organizacyjno -finansowym a w zakresie merytorycznym przed Warmińsko - Mazurskim Kuratorem Oświaty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Cs w:val="24"/>
        </w:rPr>
        <w:t>Dyrektor Szkoły jest jednocześnie Dyrektorem wszystkich typów szkó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Cs w:val="24"/>
        </w:rPr>
        <w:t>Zajęcia w szkołach dla dorosłych prowadzone są w systemie wieczorowym i zaocznym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szkoł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W strukturze organizacyjnej Szkoły wyodrębnione zostały następujące stanowiska pracy:</w:t>
      </w:r>
    </w:p>
    <w:p>
      <w:pPr>
        <w:pStyle w:val="Zawartotabeli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yrektor Szkoły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icedyrektor ds. wychowawczych 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icedyrektor ds. dydaktycznych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uczyciel 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ychowawca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</w:rPr>
        <w:t>pedagog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bibliotekarz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sekretarz  Szkoły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główny księgowy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sięgowy – kasjer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ancelista - archiwista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ierownik internatu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ierownik szkolenia praktycznego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</w:rPr>
        <w:t>kierownik administracyjno - gospodarczy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nspektor ds. bhp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nformatyk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acownicy obsługi.</w:t>
      </w:r>
    </w:p>
    <w:p>
      <w:pPr>
        <w:pStyle w:val="Zawartotabeli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Zawartotabeli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W skład kierownictwa Szkoły wchodzą:</w:t>
      </w:r>
    </w:p>
    <w:p>
      <w:pPr>
        <w:pStyle w:val="Zawartotabeli"/>
        <w:ind w:left="66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StrongEmphasis"/>
          <w:rFonts w:cs="Arial" w:ascii="Arial" w:hAnsi="Arial"/>
          <w:b w:val="false"/>
        </w:rPr>
        <w:t>dyrektor szkoły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Style w:val="StrongEmphasis"/>
          <w:rFonts w:cs="Arial" w:ascii="Arial" w:hAnsi="Arial"/>
          <w:b w:val="false"/>
        </w:rPr>
        <w:t xml:space="preserve">wicedyrektor ds. wychowawczych 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Style w:val="StrongEmphasis"/>
          <w:rFonts w:cs="Arial" w:ascii="Arial" w:hAnsi="Arial"/>
          <w:b w:val="false"/>
        </w:rPr>
        <w:t>wicedyrektor ds. dydaktycznych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Style w:val="StrongEmphasis"/>
          <w:rFonts w:cs="Arial" w:ascii="Arial" w:hAnsi="Arial"/>
          <w:b w:val="false"/>
        </w:rPr>
        <w:t>kierownik szkolenia praktycznego</w:t>
      </w:r>
    </w:p>
    <w:p>
      <w:pPr>
        <w:pStyle w:val="Zawartotabeli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ierownik internatu</w:t>
      </w:r>
    </w:p>
    <w:p>
      <w:pPr>
        <w:pStyle w:val="Zawartotabeli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Zawartotabeli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Struktura organizacyjna Szkoły została przedstawiona na schemacie, który stanowi załącznik nr 1 do niniejszego regulaminu.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</w:rPr>
        <w:t>§5.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dyrektora Szkoły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kierowanie działalnością dydaktyczno - wychowawczą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pedagogicznego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realizacja polityki kadrowej Szkoły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reprezentowanie Szkoły na zewnątrz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dysponowanie środkami określonymi w planie finansowym Szkoły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pieki nad uczniami oraz stwarzanie warunków do harmonijnego rozwoju psychofizy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 stosunku do pracowników jest pracodawcą w rozumieniu Kodeksu Pracy. Szczegółowy zakres obowiązków dyrektora Szkoły określony jest w Statucie Zespołu Szkół Budowla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owi Szkoły podlegają bezpośrednio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cedyrektor ds. dydaktycznych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cedyrektor ds. wychowawczych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uczyciel, 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łówny księgowy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retarz szkoły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rownik administracyjno - gospodarczy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4"/>
        </w:rPr>
        <w:t>inspektor ds. bhp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tyk, 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wnicy administracji i obsług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bCs/>
          <w:szCs w:val="24"/>
        </w:rPr>
        <w:t>Wicedyrektor ds. wychowawczych</w:t>
      </w:r>
      <w:r>
        <w:rPr>
          <w:rFonts w:cs="Arial" w:ascii="Arial" w:hAnsi="Arial"/>
          <w:szCs w:val="24"/>
        </w:rPr>
        <w:t xml:space="preserve"> jest współorganizatorem całokształtu działalności wychowawczej, opiekuńczej i profilaktyki Szkoł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e zadania wicedyrektora sprecyzowane są w Statucie Zespołu Szkół Budowla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zCs w:val="24"/>
        </w:rPr>
        <w:t>Wicedyrektor ds. wychowawczych</w:t>
      </w:r>
      <w:r>
        <w:rPr>
          <w:rFonts w:cs="Arial" w:ascii="Arial" w:hAnsi="Arial"/>
          <w:szCs w:val="24"/>
        </w:rPr>
        <w:t xml:space="preserve"> podlega bezpośrednio dyrektorowi Szkoł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nieobecności dyrektora, wicedyrektor ds. wychowawczych podejmuje decyzje w zakresie wszystkich jego kompetencj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Cs w:val="24"/>
        </w:rPr>
        <w:t>Wicedyrektorowi ds. wychowawczych podlega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bliotekarz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dagog szkolny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kierownik internatu.</w:t>
      </w:r>
    </w:p>
    <w:p>
      <w:pPr>
        <w:pStyle w:val="TextBody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cedyrektorowi ds. wychowawczych kieruje pracą czytelni - centrum multimedialnego, zespołu wychowawczego i internatu.</w:t>
      </w:r>
    </w:p>
    <w:p>
      <w:pPr>
        <w:pStyle w:val="TextBody"/>
        <w:ind w:left="6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cedyrektor ds. wychowawczych współpracuje z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ą Rodziców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rządem Uczniowski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bCs/>
          <w:szCs w:val="24"/>
        </w:rPr>
        <w:t>Wicedyrektor ds. dydaktycznych</w:t>
      </w:r>
      <w:r>
        <w:rPr>
          <w:rFonts w:cs="Arial" w:ascii="Arial" w:hAnsi="Arial"/>
          <w:szCs w:val="24"/>
        </w:rPr>
        <w:t xml:space="preserve"> jest współorganizatorem całokształtu działalności dydaktycznej Szkoł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e zadania wicedyrektora sprecyzowane są w Statucie Zespołu Szkół Budowla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zCs w:val="24"/>
        </w:rPr>
        <w:t>Wicedyrektor ds. dydaktycznych</w:t>
      </w:r>
      <w:r>
        <w:rPr>
          <w:rFonts w:cs="Arial" w:ascii="Arial" w:hAnsi="Arial"/>
          <w:szCs w:val="24"/>
        </w:rPr>
        <w:t xml:space="preserve"> podlega bezpośrednio dyrektorowi Szkoł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Cs w:val="24"/>
        </w:rPr>
        <w:t xml:space="preserve">Wicedyrektorowi </w:t>
      </w:r>
      <w:r>
        <w:rPr>
          <w:rFonts w:cs="Arial" w:ascii="Arial" w:hAnsi="Arial"/>
          <w:bCs/>
          <w:szCs w:val="24"/>
        </w:rPr>
        <w:t>ds. dydaktycznych</w:t>
      </w:r>
      <w:r>
        <w:rPr>
          <w:rFonts w:cs="Arial" w:ascii="Arial" w:hAnsi="Arial"/>
          <w:szCs w:val="24"/>
        </w:rPr>
        <w:t xml:space="preserve"> podlega </w:t>
      </w:r>
      <w:r>
        <w:rPr>
          <w:rFonts w:cs="Arial" w:ascii="Arial" w:hAnsi="Arial"/>
          <w:bCs/>
          <w:szCs w:val="24"/>
        </w:rPr>
        <w:t>kierownik szkolenia praktyczn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zCs w:val="24"/>
        </w:rPr>
        <w:t xml:space="preserve">Wicedyrektor ds. dydaktycznych kieruje pracą </w:t>
      </w:r>
      <w:r>
        <w:rPr>
          <w:rFonts w:cs="Arial" w:ascii="Arial" w:hAnsi="Arial"/>
          <w:szCs w:val="24"/>
        </w:rPr>
        <w:t>zespołów klasowych i komisji przedmiot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icedyrektor </w:t>
      </w:r>
      <w:r>
        <w:rPr>
          <w:rFonts w:cs="Arial" w:ascii="Arial" w:hAnsi="Arial"/>
          <w:bCs/>
          <w:szCs w:val="24"/>
        </w:rPr>
        <w:t xml:space="preserve">ds. dydaktycznych </w:t>
      </w:r>
      <w:r>
        <w:rPr>
          <w:rFonts w:cs="Arial" w:ascii="Arial" w:hAnsi="Arial"/>
          <w:szCs w:val="24"/>
        </w:rPr>
        <w:t>współpracuje z:</w:t>
      </w:r>
    </w:p>
    <w:p>
      <w:pPr>
        <w:pStyle w:val="TextBody"/>
        <w:ind w:left="6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Arial" w:ascii="Arial" w:hAnsi="Arial"/>
          <w:szCs w:val="24"/>
        </w:rPr>
        <w:t>Radą Rodziców</w:t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rządem Uczniowski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0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Rada Rodziców stanowi samorządną reprezentację rodziców działających w oparciu o Regulamin Rady Rodzic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Uczniowski jest reprezentantem ogółu uczni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Uczniowski działa w oparciu o Regulamin Samorządu Uczniowskieg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szCs w:val="24"/>
        </w:rPr>
        <w:t>Nauczyciel</w:t>
      </w:r>
      <w:r>
        <w:rPr>
          <w:rFonts w:cs="Arial" w:ascii="Arial" w:hAnsi="Arial"/>
          <w:szCs w:val="24"/>
        </w:rPr>
        <w:t xml:space="preserve"> prowadzi pracę dydaktyczno - wychowawczą i opiekuńczą oraz odpowiedzialny jest za jakość, wyniki tej pracy i bezpieczeństwo powierzonych jego opiece uczni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szCs w:val="24"/>
        </w:rPr>
        <w:t>Wychowawca</w:t>
      </w:r>
      <w:r>
        <w:rPr>
          <w:rFonts w:cs="Arial" w:ascii="Arial" w:hAnsi="Arial"/>
          <w:szCs w:val="24"/>
        </w:rPr>
        <w:t xml:space="preserve"> w internacie prowadzi pracę wychowawczą i opiekuńczą oraz odpowiedzialny jest za jakość, wynik tej pracy i bezpieczeństwo powierzonych jego opiece mieszkańców internat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ję pracy internatu określa Regulamin internat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Cs w:val="24"/>
        </w:rPr>
        <w:t>Zadania Rady Pedagogicznej określone są w Regulaminie Rady Pedagogicznej.</w:t>
      </w:r>
    </w:p>
    <w:p>
      <w:pPr>
        <w:pStyle w:val="TextBody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.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/>
          <w:bCs/>
        </w:rPr>
        <w:t>Pedagog</w:t>
      </w:r>
      <w:r>
        <w:rPr>
          <w:rFonts w:cs="Arial" w:ascii="Arial" w:hAnsi="Arial"/>
          <w:bCs/>
        </w:rPr>
        <w:t xml:space="preserve"> szkolny pracuje w godzinach ustalonych na każdy rok szkolny zarządzeniem dyrektora szko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Cs/>
        </w:rPr>
        <w:t>Współpracuje w zakresie spraw opiekuńczo-wychowawczych z nauczycielami, wychowawcami, rodzicami, organami szkoły oraz instytucjami pozaszkolnymi zgodnie z obowiązującymi przepisami uwzględniając bieżące potrzeby  Szko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Cs/>
        </w:rPr>
        <w:t>Obowiązki  pedagoga określone są w Statucie Zespołu Szkół Budowlanych.</w:t>
      </w:r>
    </w:p>
    <w:p>
      <w:pPr>
        <w:pStyle w:val="Normal"/>
        <w:autoSpaceDE w:val="false"/>
        <w:ind w:left="30" w:hanging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bibliotekarza należy między innymi: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ewidencja księgozbior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, selekcja  i udostępnianie zbiorów bibliote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zysposobienia czytelniczo-informacyjnego uczni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Dyrektorem Szkoły,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</w:rPr>
        <w:t>Szczegółowe zadania bibliotekarza określone są w Statucie Zespołu Szkół Budowlanych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iny pracy biblioteki </w:t>
      </w:r>
      <w:r>
        <w:rPr>
          <w:rFonts w:cs="Arial" w:ascii="Arial" w:hAnsi="Arial"/>
          <w:bCs/>
        </w:rPr>
        <w:t>ustalane są na każdy rok szkolny zarządzeniem dyrektora szkoły.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5.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sekretarza szkoły należ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, stemplowanie oraz wydawanie legitymacji szkol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zaświadczeń dla uczniów i słuchacz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wystawianie i wydawanie indeksów, prowadzenie ich ewidencj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sięgi uczniów i słuchacz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ładanie arkuszy ocen dla uczniów i słuchacz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ożenie dokumentacji oraz wpisywanie prac kontrolnych słuchacz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ancelarii szkol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idencja i rozdział pism przychodzących i wychodzących oraz prawidłowe przechowywanie zgodnie z systemem kodowa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siążki kontroli zużycia znaczków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rejestru przyjmowanych i wysyłanych dokumentów faxem i pocztą elektroniczn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idencja delegacji służb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bieżące uaktualnianie danych w komputerowym programie SI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uaktualnianie programu LEX i PRAWO OŚWIAT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</w:rPr>
        <w:t>rejestrowanie spraw terminowych i przypominanie osobom odpowiedzialnym o terminowej realizacji zadań i termin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</w:rPr>
        <w:t>bieżąca obsługa klientów kancelarii (osobista, telefoniczna, faksowa, internetow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akowanie dokumentów przeznaczonych do archiwu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</w:rPr>
        <w:t>przygotowywanie projektów uchwał RP i decyzji dyrektora w oparciu o obowiązujące przepi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tajemnicy służb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ncelarii druków ścisłego zarachowania (świadectwa, legitymacje pracownicze i uczniowskie, książeczki ubezpieczeniowe, indeks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wydawanie duplikatów świadectw szkol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wydawanie duplikatów arkuszy oc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</w:rPr>
        <w:t>ewidencja i przechowywanie arkuszy oc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uczniów zgodnie z wymogami W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kt osobowych pracowników szkoły zgodnie z obowiązującymi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kadrowych – przygotowywanie umów o pracę i świadectw pracy, zmianę uposa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</w:rPr>
        <w:t>prowadzenie rejestru zwolnień lekarskich nauczycieli, pracowników administracji i obsłu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umów – zlec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nie potrzebnych druków oraz dzienników w tym ścisłego zarach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spraw terminowych i szczególnie 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e załatwianie spraw zgodnie z obowiązującymi przepis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wynikających ze szczegółowego zakresu czynności.</w:t>
      </w:r>
    </w:p>
    <w:p>
      <w:pPr>
        <w:pStyle w:val="TextBody"/>
        <w:ind w:left="15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bowiązków kancelisty - archiwisty należy:</w:t>
      </w:r>
    </w:p>
    <w:p>
      <w:pPr>
        <w:pStyle w:val="TextBody"/>
        <w:ind w:left="15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</w:rPr>
        <w:t>wystawianie, stemplowanie oraz wydawanie legitymacji szkol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zaświadczeń dla uczniów i słuchacz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tawianie i wydawanie indeksów, prowadzenie ich ewidencj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sięgi uczniów i słuchacz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ładanie arkuszy ocen dla uczniów i słuchacz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ożenie dokumentacji oraz wpisywanie prac kontrolnych słuchacz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ancelarii szkol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idencja i rozdział pism przychodzących i wychodzących oraz prawidłowe przechowywanie zgodnie z systemem kodowa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siążki kontroli zużycia znaczków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rejestru przyjmowanych i wysyłanych dokumentów faxem i pocztą elektroniczn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idencja delegacji służbow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nie potrzebnych druków oraz dzienników w tym ścisłego zarachowa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ządzanie i wydawanie duplikatów świadectw szkol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ządzanie i wydawanie duplikatów arkuszy ocen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idencja i przechowywanie arkuszy ocen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rejestrowanie spraw terminowych i przypominanie osobom odpowiedzialnym o terminowej realizacji zadań i termina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ywanie i pakowanie dokumentów przeznaczonych do archiwu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innych zadań wynikających ze szczegółowego zakresu czynności.</w:t>
      </w:r>
    </w:p>
    <w:p>
      <w:pPr>
        <w:pStyle w:val="TextBody"/>
        <w:ind w:left="34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</w:rPr>
        <w:t>Godziny pracy sekretariatu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left="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iedziałek 7</w:t>
      </w:r>
      <w:r>
        <w:rPr>
          <w:rFonts w:cs="Arial" w:ascii="Arial" w:hAnsi="Arial"/>
          <w:bCs/>
          <w:vertAlign w:val="superscript"/>
        </w:rPr>
        <w:t>30</w:t>
      </w:r>
      <w:r>
        <w:rPr>
          <w:rFonts w:cs="Arial" w:ascii="Arial" w:hAnsi="Arial"/>
          <w:bCs/>
        </w:rPr>
        <w:t>- 15</w:t>
      </w:r>
      <w:r>
        <w:rPr>
          <w:rFonts w:cs="Arial" w:ascii="Arial" w:hAnsi="Arial"/>
          <w:bCs/>
          <w:vertAlign w:val="superscript"/>
        </w:rPr>
        <w:t>3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torek 7</w:t>
      </w:r>
      <w:r>
        <w:rPr>
          <w:rFonts w:cs="Arial" w:ascii="Arial" w:hAnsi="Arial"/>
          <w:bCs/>
          <w:vertAlign w:val="superscript"/>
        </w:rPr>
        <w:t>30</w:t>
      </w:r>
      <w:r>
        <w:rPr>
          <w:rFonts w:cs="Arial" w:ascii="Arial" w:hAnsi="Arial"/>
          <w:bCs/>
        </w:rPr>
        <w:t>- 15</w:t>
      </w:r>
      <w:r>
        <w:rPr>
          <w:rFonts w:cs="Arial" w:ascii="Arial" w:hAnsi="Arial"/>
          <w:bCs/>
          <w:vertAlign w:val="superscript"/>
        </w:rPr>
        <w:t>3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a 7</w:t>
      </w:r>
      <w:r>
        <w:rPr>
          <w:rFonts w:cs="Arial" w:ascii="Arial" w:hAnsi="Arial"/>
          <w:bCs/>
          <w:vertAlign w:val="superscript"/>
        </w:rPr>
        <w:t>30</w:t>
      </w:r>
      <w:r>
        <w:rPr>
          <w:rFonts w:cs="Arial" w:ascii="Arial" w:hAnsi="Arial"/>
          <w:bCs/>
        </w:rPr>
        <w:t>- 15</w:t>
      </w:r>
      <w:r>
        <w:rPr>
          <w:rFonts w:cs="Arial" w:ascii="Arial" w:hAnsi="Arial"/>
          <w:bCs/>
          <w:vertAlign w:val="superscript"/>
        </w:rPr>
        <w:t>3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bCs/>
        </w:rPr>
        <w:t>czwartek 7</w:t>
      </w:r>
      <w:r>
        <w:rPr>
          <w:rFonts w:cs="Arial" w:ascii="Arial" w:hAnsi="Arial"/>
          <w:bCs/>
          <w:vertAlign w:val="superscript"/>
        </w:rPr>
        <w:t>30</w:t>
      </w:r>
      <w:r>
        <w:rPr>
          <w:rFonts w:cs="Arial" w:ascii="Arial" w:hAnsi="Arial"/>
          <w:bCs/>
        </w:rPr>
        <w:t>- 15</w:t>
      </w:r>
      <w:r>
        <w:rPr>
          <w:rFonts w:cs="Arial" w:ascii="Arial" w:hAnsi="Arial"/>
          <w:bCs/>
          <w:vertAlign w:val="superscript"/>
        </w:rPr>
        <w:t>3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ątek 7</w:t>
      </w:r>
      <w:r>
        <w:rPr>
          <w:rFonts w:cs="Arial" w:ascii="Arial" w:hAnsi="Arial"/>
          <w:bCs/>
          <w:vertAlign w:val="superscript"/>
        </w:rPr>
        <w:t>30</w:t>
      </w:r>
      <w:r>
        <w:rPr>
          <w:rFonts w:cs="Arial" w:ascii="Arial" w:hAnsi="Arial"/>
          <w:bCs/>
        </w:rPr>
        <w:t>- 15</w:t>
      </w:r>
      <w:r>
        <w:rPr>
          <w:rFonts w:cs="Arial" w:ascii="Arial" w:hAnsi="Arial"/>
          <w:bCs/>
          <w:vertAlign w:val="superscript"/>
        </w:rPr>
        <w:t>30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</w:rPr>
        <w:t>Godziny pracy sekretariatu w dniach, w których odbywają się zajęcia w szkołach dla dorosłych ustalane są na każdy rok szkolny zarządzeniem dyrektora szkoły.</w:t>
      </w:r>
    </w:p>
    <w:p>
      <w:pPr>
        <w:pStyle w:val="TextBody"/>
        <w:ind w:lef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6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dań głównego księgowego należy: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prowadzenie rachunkowości Szkoły zgodnie z obowiązującymi przepisami i zasadami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bieżące i prawidłowe prowadzenie księgowości zgodnie z obowiązującymi przepisami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idłowe i terminowe dokonywanie rozliczeń finansowych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dyspozycji środkami pieniężnymi zgodnie z przepisami dotyczącymi zasad wykonywania budżetu, gospodarki środkami pozabudżetowymi i innymi będącymi w dyspozycji Szkoły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pod względem finansowym prawidłowości umów zawieranych przez Zespół Szkół Budowlanych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analiza wykorzystania przydzielonych środków budżetowych oraz pozabudżetowych i innych będących w dyspozycji Szkoły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ywanie planów finansowych dotyczących budżetu i środków pozabudżetowych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a wewnętrzna mienia i środków finansowych oraz analizowanie prawidłowości ich wydawania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anie inwentaryzacji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innych czynności wynikających z opracowanego przez Dyrektora Szkoły przydziału czynność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dań księgowego-kasjera należy: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 i wysyłanie delegacji rozliczeniowych i zgłoszeniowych ZUS -owskich m.in. deklaracji DRA, RCA, RSA, IWA, ZUA, ZWUA, ZCZA, ZZA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 zaświadczeń o zatrudnieniu i wynagrodzeniu m.in. Rp 7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 i wysyłanie deklaracji PFRON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 wniosków do Urzędu Pracy w zakresie pozyskiwania refundacji wynagrodzeń, pozyskiwania stażystów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kasy zgodnie z instrukcją kasową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ewidencji druków ścisłego zarachowania zgodnie z przepisami prawa oraz instrukcją wewnętrzną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 przelewów bankow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isywanie faktur VAT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liczanie inwentaryzacji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liczanie zaliczek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ksiąg zbiorów bibliotecznych oraz pozostałych środków trwał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bCs/>
        </w:rPr>
        <w:t xml:space="preserve">inne prace zlecone przez Dyrektora i Główną Księgową. 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7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kierownika internatu należy: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nadzorowanie realizacji zadań pracowników pedagogicznych i niepedagogicz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adą pedagogiczna i radą rodzic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rganizacja i terminowa realizacja spraw związanych z wyżywieniem mieszkańców internat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pieki nad uczniami oraz stwarzanie warunków do harmonijnego rozwoju psychofizyczn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 przydzielonych przez dyr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</w:rPr>
        <w:t>Szczegółowe zadania kierownika internatu określone są w Statucie Zespołu Szkół Budowla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kierownika szkolenia praktycznego należy: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załatwianie wszystkich spraw związanych z organizacją zajęć praktycznych i praktyką zawodową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sprawowanie nadzoru pedagogicznego z ramienia szkoły nad zajęciami praktycznymi i praktykami zawodowymi w zakładach pracy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nadzór nad realizacją przez zakład pracy kompleksu zadań dydaktycznych i wychowawczo opiekuńczych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ja egzaminów z przygotowania zawodoweg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</w:rPr>
        <w:t>Szczegółowe zadania kierownika szkolenia praktycznego określone są w Statucie Zespołu Szkół Budowla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zkolenia praktycznego podlega Wicedyrektorowi ds. dydaktycznych.</w:t>
      </w:r>
    </w:p>
    <w:p>
      <w:pPr>
        <w:pStyle w:val="TextBody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19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dań kierownika administracyjno - gospodarczego należ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owanie zakupów wyposażenia materialnego szkoły zgodnie z zamówieniami publicznym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ywanie zamówień publicz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anie inwentaryzacj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adanie materialnie za gospodarkę środkami trwałymi i wyposażeniem będącym w posiadaniu Zespołu Szkół Budowl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oszenie odpowiedzialności merytorycznej za właściwe wykorzystanie oraz utrzymanie w sprawności technicznej sprzętów znajdujących się na stanie ksiąg inwentarzowych Zespołu Szkół Budowl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na bieżąco ksiąg inwentarzowych Zespołu Szkół Budowlanych, środków trwałych w użyci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kowanie o powołanie komisji likwidacyjnych i kasacyjnych sprzętu uszkodzonego lub zniszczon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rowanie pracą podległej sobie obsługi i administracj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nie zakresów czynności pracowników z obsługi szkoły oraz ich godziny prac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lecanie i rozliczanie prac remontowych konserwator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nie i rozliczanie środków i materiałów potrzebnych do bieżącego utrzymania, napraw, remontów przeprowadzanych przez Zespołu Szkół Budowl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adanie za prawidłowe oznaczenia powierzonych jego pieczy środków rzeczowych, przechowywanie, konserwację, zabezpieczenie przed zniszczeniem, zepsuciem, kradzieżą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banie o aktualizację spisów inwentarzowych wywieszonych  w poszczególnych pomieszczenia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gospodarki mieszkaniowej dot. mieszkań służbowych znajdujących się na terenie Zespołu Szkół Budowlanych, zgodnie z obowiązującymi przepisam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ewidencji zleceń i umów remontów placówk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ządzanie rzeczowych planów remo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siąg obiektów budowl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odpowiadanie za realizację wniosków i zaleceń wynikających z kontroli Sanepidu, Straży Pożarnej, PIP oraz społecznych przeglądów obiektów w sprawach dotyczących stanu bhp i p. poż. obiektów Zespołu Szkół Budowl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nie wniosków dotyczących premii podległych sobie pracownik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adanie za prawidłową pracę zaopatrzenia szkoły z wyłączeniem żywności (bufet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adanie za prawidłową pracę i zabezpieczenie magazyn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adanie za stan techniczny sprzęty p. poż. oraz prawidłowe oznakowanie dróg ewakuacyj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adanie za stan techniczny sprzęty p. poż. oraz prawidłowe oznakowanie dróg ewakuacyj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opracowywanie corocznie planu remontów i napraw niezbędnych do wykonania w placówc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zorowanie pracy kotłown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 xml:space="preserve">przyjmowanie zamówień na zakup materiałów, pomocy dydaktycznych, narzędzi itp. od kierownika szkolenia praktycznego, </w:t>
      </w:r>
      <w:r>
        <w:rPr>
          <w:rFonts w:cs="Arial" w:ascii="Arial" w:hAnsi="Arial"/>
          <w:bCs/>
          <w:szCs w:val="24"/>
        </w:rPr>
        <w:t>kierownika internatu</w:t>
      </w:r>
      <w:r>
        <w:rPr>
          <w:rFonts w:cs="Arial" w:ascii="Arial" w:hAnsi="Arial"/>
          <w:b/>
          <w:bCs/>
          <w:szCs w:val="24"/>
        </w:rPr>
        <w:t>,</w:t>
      </w:r>
      <w:r>
        <w:rPr>
          <w:rFonts w:cs="Arial" w:ascii="Arial" w:hAnsi="Arial"/>
          <w:szCs w:val="24"/>
        </w:rPr>
        <w:t xml:space="preserve"> nauczycieli, administracji, obsługi i przedkładanie ich do akceptacji przez dyrektora i głównego księgowego. Po akceptacji odpowiadanie za ich realizację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rejestru przekazanych nauczycielom pomocy dydaktycz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innych czynności wynikających z opracowanego przez Dyrektora Szkoły przydziału czynnośc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2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inspektora BHP należ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stanu bezpieczeństwa uczniów i warunków prac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szkolenie w zakresie bhp nowych pracownik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bieżąco kontrola stanu bezpieczeństwa wszystkich obiektów szkoł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np. rejestr wypadków uczniów i pracowników szkoły, protokołów okresowej kontrol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kontroli okresowych 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czynności wynikających z opracowanego przez Dyrektora Szkoły przydziału czynnośc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2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informatyka należ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dzór nad sprzętem komputerowym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agnostyka (doraźna, okresowa)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onywanie drobnych napraw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dernizacja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owanie oprogramowania i konfiguracja systemu operacyjnego.</w:t>
      </w:r>
    </w:p>
    <w:p>
      <w:pPr>
        <w:pStyle w:val="TextBody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dzór nad siecią komputerową na terenie szkoły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agnostyka okresowa i doraźna sieci komputerowej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łączenie nowych jednostek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onfiguracja oprogramowania sieciowego.</w:t>
      </w:r>
    </w:p>
    <w:p>
      <w:pPr>
        <w:pStyle w:val="TextBody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dzór nad dostępnością do Internetu na terenie szkoły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onfiguracja przeglądarek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ruktaż obsługi przeglądarki internetowej.</w:t>
      </w:r>
    </w:p>
    <w:p>
      <w:pPr>
        <w:pStyle w:val="TextBody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ładanie i aktualizacja szkolnego planu lekcj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ywanie innych czynności wynikających z opracowanego przez Dyrektora Szkoły przydziału czynnośc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2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pracowników obsługi należ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czynności związanych z utrzymaniem czysto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zczędne gospodarowanie przydzielonymi środkami czysto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ługa powierzonego sprzętu i przestrzeganie przepisów bhp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serwowanie powierzonych urządzeń i sprzę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czynności związanych z naprawami sprzętów szkolnych, urządzeń szkolnych i ich konserwacj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uwanie nad zabezpieczeniem szkoły przed włamani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Cs/>
        </w:rPr>
        <w:t>współpraca z kierownikiem administracyjno-gospodarcz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innych zadań i prac zleconych przez kierownika i dyrektor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Cs/>
        </w:rPr>
        <w:t>awarie lub uszkodzenia zagrażające życiu, zdrowiu lub zniszczeniu mienia w miarę możliwości zabezpieczyć i niezwłocznie zgłosić przełożon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ada za ład i porządek w budynku oraz wokół obiekt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2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opiekuna nocnego należ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rFonts w:cs="Arial" w:ascii="Arial" w:hAnsi="Arial"/>
          <w:lang w:bidi="zxx"/>
        </w:rPr>
        <w:t>pełnienie dyżurów zgodnie z harmonogramem pra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rFonts w:cs="Arial" w:ascii="Arial" w:hAnsi="Arial"/>
          <w:lang w:bidi="zxx"/>
        </w:rPr>
        <w:t>w czasie pełnienia dyżuru należy zwracać uwagę na bezpieczeństwo mieszkańców Internat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rFonts w:cs="Arial" w:ascii="Arial" w:hAnsi="Arial"/>
          <w:lang w:bidi="zxx"/>
        </w:rPr>
        <w:t>czuwa nad bezpieczeństwem wychowanków uczących się w salach cichej nauk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rFonts w:cs="Arial" w:ascii="Arial" w:hAnsi="Arial"/>
          <w:lang w:bidi="zxx"/>
        </w:rPr>
        <w:t>czuwa, aby wychowankowie samowolnie nie opuszczali internatu po godzinie 22</w:t>
      </w:r>
      <w:r>
        <w:rPr>
          <w:rFonts w:cs="Arial" w:ascii="Arial" w:hAnsi="Arial"/>
          <w:vertAlign w:val="superscript"/>
          <w:lang w:bidi="zxx"/>
        </w:rPr>
        <w:t>00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rFonts w:cs="Arial" w:ascii="Arial" w:hAnsi="Arial"/>
          <w:lang w:bidi="zxx"/>
        </w:rPr>
        <w:t>w ciągu nocy czuwa nad bezpieczeństwem młodzieży, w razie potrzeby wzywa pomoc lekarską, kontroluje stan urządzeń elektrycznych (również w pokojach wychowawców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rFonts w:cs="Arial" w:ascii="Arial" w:hAnsi="Arial"/>
          <w:lang w:bidi="zxx"/>
        </w:rPr>
        <w:t>zabezpieczenie budynku i pomieszczeń przed kradzieżą, pożarem i innymi szkodam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rFonts w:cs="Arial" w:ascii="Arial" w:hAnsi="Arial"/>
          <w:lang w:bidi="zxx"/>
        </w:rPr>
        <w:t>utrzymanie porządku i czystości (zimą oświetlenie i odśnieżanie) wejścia do Internatu ZSB przy współpracy z obsługą internatu ZSB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rFonts w:cs="Arial" w:ascii="Arial" w:hAnsi="Arial"/>
          <w:lang w:bidi="zxx"/>
        </w:rPr>
        <w:t>troska o czystość i porządek na swoim stanowisku pracy oraz w przydzielonym pomieszczeni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rFonts w:cs="Arial" w:ascii="Arial" w:hAnsi="Arial"/>
          <w:lang w:bidi="zxx"/>
        </w:rPr>
        <w:t>przestrzeganie przepisów i zasad bhp i p.po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rFonts w:cs="Arial" w:ascii="Arial" w:hAnsi="Arial"/>
          <w:lang w:bidi="zxx"/>
        </w:rPr>
        <w:t>w godzinach 6</w:t>
      </w:r>
      <w:r>
        <w:rPr>
          <w:rFonts w:cs="Arial" w:ascii="Arial" w:hAnsi="Arial"/>
          <w:vertAlign w:val="superscript"/>
          <w:lang w:bidi="zxx"/>
        </w:rPr>
        <w:t>30</w:t>
      </w:r>
      <w:r>
        <w:rPr>
          <w:rFonts w:cs="Arial" w:ascii="Arial" w:hAnsi="Arial"/>
          <w:lang w:bidi="zxx"/>
        </w:rPr>
        <w:t>-7</w:t>
      </w:r>
      <w:r>
        <w:rPr>
          <w:rFonts w:cs="Arial" w:ascii="Arial" w:hAnsi="Arial"/>
          <w:vertAlign w:val="superscript"/>
          <w:lang w:bidi="zxx"/>
        </w:rPr>
        <w:t>00</w:t>
      </w:r>
      <w:r>
        <w:rPr>
          <w:rFonts w:cs="Arial" w:ascii="Arial" w:hAnsi="Arial"/>
          <w:lang w:bidi="zxx"/>
        </w:rPr>
        <w:t xml:space="preserve"> budzi młodzie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rFonts w:cs="Arial" w:ascii="Arial" w:hAnsi="Arial"/>
          <w:lang w:bidi="zxx"/>
        </w:rPr>
        <w:t>przestrzeganie Regulaminu Pra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wykonywanie innych czynności wynikających z opracowanego przez Dyrektora Szkoły przydziału czynność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2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pomocy biurowej - operatora małej poligrafii należ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nie o powierzone m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konywanie usług według potrzeb klientów (laminowanie, oprawianie, kserowa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rzystanie komputera do potrzeb wykonywanych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ewidencji przychodów i rozchodów materiał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liczanie się z wykonywanych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ługa szatni szkolnej w godzinach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isywanie, wydawanie zaświadczeń i legitymacji szko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innych poleceń dyrektora i kierownika zgodnie z kodeksem pracy i ich charakterem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2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pracowników portierni w budynku internatu i części hotelowej (woźny, portier, sprzątaczka) należ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czynności związanych z utrzymaniem czystośc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zczędne gospodarowanie przydzielonymi środkami czystośc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ługa powierzonego sprzętu i przestrzeganie przepisów bhp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serwowanie powierzonych urządzeń i sprzę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czynności związanych z naprawami sprzętów szkolnych, urządzeń szkolnych i ich konserwacj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ienie dyżurów zgodnie z grafikiem zmian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Cs/>
        </w:rPr>
        <w:t>współpraca z kierownikiem administracyjno - gospodarcz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uważone uszkodzenia sprzętu i urządzeń zapisać w zeszycie awarii, zgłaszać dla przełożonych lub konserwator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Cs/>
        </w:rPr>
        <w:t>awarie lub uszkodzenia zagrażające życiu, zdrowiu lub zniszczeniu mienia w miarę możliwości zabezpieczyć i niezwłocznie zgłosić przełożon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ada za ład i porządek w budynku oraz wokół obiek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i książkę meldunkową przyjętych gości hotelow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Cs/>
        </w:rPr>
        <w:t>woźna zobowiązana jest do rejestrowania wszystkich wpłat w kasie fiskalnej, prowadzenia zestawień paragonów dobowych, sporządzanie raportów okresowych i wystawionych faktur VAT, odpowiada materialnie za prawidłowe rozliczenie środków finansowych w kasie księgowości ZSB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akcie zmiany nocnej i dni wolnych od zajęć szkolnych nadzór nad monitorowanymi obiektami ZSB, sprawdzenie przyczyn aktywacji alarmu, w razie zauważenia niebezpieczeństwa powiadomić policję i przełożo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Cs/>
        </w:rPr>
        <w:t>redagowanie grafiku zmian, prowadzenie kart czasu pracy i przedstawienie do zatwierdzenia kierownikowi gospodarczemu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2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palacza- konserwatora należ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ór nad prawidłową pracą kotłowni i urządzeń z nimi współpracując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bieganie przed uszkodzeniem lub zniszczeniem kotłów wskutek nieprawidłowego działania urządzeń zabezpieczając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uchomienie i zatrzymanie pracy kotłów na polecenie kierownika. Palacz ma prawo i obowiązek wyłączenia  kotła i innych urządzeń w przypadku zagrożenia bezpieczeństwa obsługi. O podjętych działaniach powiadomić natychmiast bezpośrednio przełożo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enie właściwego przebiegu zgodnej z wydanymi instrukcjami i tabel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Cs/>
        </w:rPr>
        <w:t>bieżące i prawidłowe prowadzenie zapisów w księdze opałowej i książce obejmowania i zdawania zmian z wydanymi poleceni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Cs/>
        </w:rPr>
        <w:t>czyszczenie kotłów, komór spalania, podmuchów sferowych oraz opróżniania lejów przesypowych, żużlowych i zbiorników sadzy, zgodnie z instrukcją i wydanymi poleceni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nie porządku i czystości w pomieszczeniach kotłowni, na składzie opału, składzie żużlu i terenie przy kotłown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Cs/>
        </w:rPr>
        <w:t>natychmiastowe zgłoszenie zauważonych nieprawidłowości w pracy urządzeń kotłowni i odnotowanie w książce przekazania zmi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prac konserwatorskich zleconych pisemnie lub ustnie przez kierownictwo placów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banie o porządek w obrębie boiska szkoln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kresie letnim koszenie trawników i przycinanie żywopło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innych doraźnych poleceń przełożo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przyjmowania i załatwiania skarg i wniosk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2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Szkoły przyjmuje zainteresowane strony w sprawach skarg i wniosków w: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Cs w:val="24"/>
        </w:rPr>
        <w:t>ś</w:t>
      </w:r>
      <w:r>
        <w:rPr>
          <w:rFonts w:cs="Arial" w:ascii="Arial" w:hAnsi="Arial"/>
          <w:bCs/>
          <w:szCs w:val="24"/>
        </w:rPr>
        <w:t>rodę godz. 15.30 – 17.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2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o dniach i godzinach przyjęć stron winna być umieszczona w widocznym miejscu w budynku szkoły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2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argi, zażalenia oraz wnioski mogą być składane ustnie lub pisemni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wnik przyjmujący strony w sprawach skarg i wniosków sporządza notatkę służbową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2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 skarg i wniosków prowadzi sekretariat szkoł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Cs w:val="24"/>
        </w:rPr>
        <w:t>Przy rejestrze skarg i wniosków gromadzone są kserokopie skarg i wniosków, a także dokumenty ostatecznego załatwienia sprawy.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owanie działalności kontroln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2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lu kontroli wykonania planu dydaktycznego, wychowawczego i opiekuńczego dyrektor opracowuje plan nadzoru pedagogicznego i realizuje jego założeni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3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Zasady realizacji kontroli wewnętrznej i obiegu dokumentów finansowo -księgowych zostały uregulowane w odrębnych instrukcjach wewnętr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3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nności kontrolne wykonuje dyrektor, wicedyrektorzy, kierownik administracyjno – gospodarczy, główny księgowy, kierownik szkolenia praktycznego, kierownik  internatu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3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Integralną częścią Regulaminu Organizacyjnego Zespołu jest schemat organizacyjny (załącznik Nr 1) i wykaz pracowników administracji i obsługi (załącznik Nr 2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3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Regulaminu mogą nastąpić po uzgodnieniu z organem prowadzącym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263"/>
        </w:tabs>
        <w:ind w:left="2263" w:hanging="283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-"/>
      <w:lvlJc w:val="left"/>
      <w:pPr>
        <w:tabs>
          <w:tab w:val="num" w:pos="2263"/>
        </w:tabs>
        <w:ind w:left="2263" w:hanging="28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60"/>
      </w:pPr>
      <w:rPr/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327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399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471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543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6150"/>
        </w:tabs>
        <w:ind w:left="615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/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010"/>
        </w:tabs>
        <w:ind w:left="2010" w:hanging="360"/>
      </w:pPr>
      <w:rPr/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327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399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471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543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6150"/>
        </w:tabs>
        <w:ind w:left="615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2:00Z</dcterms:created>
  <dc:creator>Starostwo Powiatowe w Braniewie</dc:creator>
  <dc:description/>
  <cp:keywords/>
  <dc:language>en-US</dc:language>
  <cp:lastModifiedBy>Starostwo Powiatowe w Braniewie</cp:lastModifiedBy>
  <cp:lastPrinted>2010-08-11T09:45:00Z</cp:lastPrinted>
  <dcterms:modified xsi:type="dcterms:W3CDTF">2010-08-11T07:52:00Z</dcterms:modified>
  <cp:revision>2</cp:revision>
  <dc:subject/>
  <dc:title/>
</cp:coreProperties>
</file>