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ykaz pracowników administracji i obsług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espołu Szkół Budowlanych w Branie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n na 01.09.2010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czba eta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czba osó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a księg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administracyjno – gospodarc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szko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owa – kasj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ista – archiwi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biurowa/operator urządzeń małej poligraf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ź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ątac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ątaczka/port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z c.o./konserwa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 (w tym 2 sezonow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y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un noc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bh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4,45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tym 2 sezonow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17:00Z</dcterms:created>
  <dc:creator>zsb</dc:creator>
  <dc:description/>
  <cp:keywords/>
  <dc:language>en-US</dc:language>
  <cp:lastModifiedBy>Starostwo Powiatowe w Braniewie</cp:lastModifiedBy>
  <cp:lastPrinted>2010-07-28T10:30:00Z</cp:lastPrinted>
  <dcterms:modified xsi:type="dcterms:W3CDTF">2010-08-11T07:47:00Z</dcterms:modified>
  <cp:revision>11</cp:revision>
  <dc:subject/>
  <dc:title>załącznik Nr 1</dc:title>
</cp:coreProperties>
</file>