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2190750</wp:posOffset>
                </wp:positionV>
                <wp:extent cx="428625" cy="2095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72.5pt" to="164.2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685</wp:posOffset>
                </wp:positionH>
                <wp:positionV relativeFrom="paragraph">
                  <wp:posOffset>3200400</wp:posOffset>
                </wp:positionV>
                <wp:extent cx="1543050" cy="1057275"/>
                <wp:effectExtent l="254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57320"/>
                          <a:chOff x="0" y="0"/>
                          <a:chExt cx="1542960" cy="1057320"/>
                        </a:xfrm>
                      </wpg:grpSpPr>
                      <wps:wsp>
                        <wps:cNvSpPr/>
                        <wps:spPr>
                          <a:xfrm>
                            <a:off x="571680" y="581040"/>
                            <a:ext cx="97164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iekun noc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71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55pt;margin-top:252pt;width:121.5pt;height:83.25pt" coordorigin="11431,5040" coordsize="2430,1665">
                <v:roundrect id="shape_0" fillcolor="#99ccff" stroked="t" o:allowincell="f" style="position:absolute;left:12331;top:5955;width:152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iekun nocny</w:t>
                        </w:r>
                      </w:p>
                    </w:txbxContent>
                  </v:textbox>
                  <v:fill o:detectmouseclick="t" type="solid" color2="#663300"/>
                  <v:stroke color="black" weight="3240" joinstyle="miter" endcap="flat"/>
                  <w10:wrap type="none"/>
                </v:roundrect>
                <v:line id="shape_0" from="11431,5040" to="1296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95535" cy="7884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5400" cy="7884720"/>
                          <a:chOff x="0" y="0"/>
                          <a:chExt cx="9995400" cy="788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5400" cy="78847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371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5768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085560"/>
                            <a:ext cx="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114080"/>
                            <a:ext cx="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0" cy="43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7680"/>
                            <a:ext cx="0" cy="35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85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114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740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71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571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00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16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416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0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257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0160" y="2056680"/>
                            <a:ext cx="3542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056680"/>
                            <a:ext cx="91296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1941840"/>
                            <a:ext cx="913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05668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057400"/>
                            <a:ext cx="171396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20574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4564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2057400"/>
                            <a:ext cx="1137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057400"/>
                            <a:ext cx="14846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2857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9710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742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456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0284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5028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99996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057400"/>
                            <a:ext cx="0" cy="43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13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2971080"/>
                            <a:ext cx="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7480"/>
                            <a:ext cx="91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27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0600" y="114480"/>
                            <a:ext cx="11379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960" cy="34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15840"/>
                              <a:ext cx="1104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YREKTO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6680" y="114480"/>
                            <a:ext cx="148464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8360"/>
                              <a:ext cx="14464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a pedagogiczn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571680"/>
                            <a:ext cx="2056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15840"/>
                              <a:ext cx="2023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a słuchaczy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14480"/>
                            <a:ext cx="21074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7440" cy="34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15840"/>
                              <a:ext cx="20746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a rodziców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600200"/>
                            <a:ext cx="7365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6818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łówna księgow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1600200"/>
                            <a:ext cx="7365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6818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ierownik adm. – gosp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160" y="2400480"/>
                            <a:ext cx="9104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044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85608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ierownik szkolenia praktyczneg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600200"/>
                            <a:ext cx="13701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16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131580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icedyre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d/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ydaktyczn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2400480"/>
                            <a:ext cx="7995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7448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espoły klasow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2400480"/>
                            <a:ext cx="8686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570240"/>
                            </a:xfrm>
                            <a:prstGeom prst="roundRect">
                              <a:avLst>
                                <a:gd name="adj" fmla="val 20204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" y="32760"/>
                              <a:ext cx="80136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isje Przedmiotow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4456440"/>
                            <a:ext cx="7995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1600"/>
                              <a:ext cx="7549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aktyki uczniowski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3771360"/>
                            <a:ext cx="7995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7448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truktorzy zawodu w zakł. Pracy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3085560"/>
                            <a:ext cx="913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15840"/>
                              <a:ext cx="880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nserwato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80" y="3085560"/>
                            <a:ext cx="913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15840"/>
                              <a:ext cx="880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oźn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80" y="3657600"/>
                            <a:ext cx="79956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453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7549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acownicy Obsług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400480"/>
                            <a:ext cx="7365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6818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sięgowa / kasje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080" y="1600200"/>
                            <a:ext cx="7365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6818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ekretarz szkoł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adry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80" y="4343400"/>
                            <a:ext cx="6850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6307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bsługa malej poligraf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80" y="5143680"/>
                            <a:ext cx="6850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240"/>
                              <a:ext cx="640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bsługa kotłown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5142960"/>
                            <a:ext cx="737280" cy="47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7280" cy="47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22680"/>
                              <a:ext cx="69156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bsługa hotelu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2400480"/>
                            <a:ext cx="6850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240"/>
                              <a:ext cx="640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anceli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rchiwist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4000680"/>
                            <a:ext cx="869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9400" cy="22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10080"/>
                              <a:ext cx="8478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auczyciel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2400480"/>
                            <a:ext cx="10274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7440" cy="68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040"/>
                              <a:ext cx="96156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.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terna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3542760"/>
                            <a:ext cx="7995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7448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iblioteka szkoln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3542760"/>
                            <a:ext cx="7995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7448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Pielęgniarka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zkoln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4228560"/>
                            <a:ext cx="7995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7549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edagog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4914360"/>
                            <a:ext cx="9651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227880"/>
                            </a:xfrm>
                            <a:prstGeom prst="roundRect">
                              <a:avLst>
                                <a:gd name="adj" fmla="val 291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8360"/>
                              <a:ext cx="9270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chowawcy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6880" y="2513160"/>
                            <a:ext cx="684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800"/>
                            </a:xfrm>
                            <a:custGeom>
                              <a:avLst/>
                              <a:gdLst>
                                <a:gd name="textAreaLeft" fmla="*/ 14760 w 388080"/>
                                <a:gd name="textAreaRight" fmla="*/ 373320 w 388080"/>
                                <a:gd name="textAreaTop" fmla="*/ 14760 h 388800"/>
                                <a:gd name="textAreaBottom" fmla="*/ 37404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0">
                                  <a:moveTo>
                                    <a:pt x="2869" y="0"/>
                                  </a:moveTo>
                                  <a:arcTo wR="2869" hR="2869" stAng="16200000" swAng="-5400000"/>
                                  <a:lnTo>
                                    <a:pt x="0" y="18771"/>
                                  </a:lnTo>
                                  <a:arcTo wR="2869" hR="2869" stAng="10800000" swAng="-5400000"/>
                                  <a:lnTo>
                                    <a:pt x="18731" y="21640"/>
                                  </a:lnTo>
                                  <a:arcTo wR="2869" hR="2869" stAng="5400000" swAng="-5400000"/>
                                  <a:lnTo>
                                    <a:pt x="21600" y="2869"/>
                                  </a:lnTo>
                                  <a:arcTo wR="2869" hR="2869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26280"/>
                              <a:ext cx="63108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ada Internatu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43880" y="2513160"/>
                            <a:ext cx="684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685800"/>
                            </a:xfrm>
                            <a:custGeom>
                              <a:avLst/>
                              <a:gdLst>
                                <a:gd name="textAreaLeft" fmla="*/ 18720 w 388080"/>
                                <a:gd name="textAreaRight" fmla="*/ 369360 w 388080"/>
                                <a:gd name="textAreaTop" fmla="*/ 18720 h 388800"/>
                                <a:gd name="textAreaBottom" fmla="*/ 3700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0"/>
                                  </a:lnTo>
                                  <a:arcTo wR="3600" hR="3600" stAng="10800000" swAng="-5400000"/>
                                  <a:lnTo>
                                    <a:pt x="18000" y="2164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40" y="32400"/>
                              <a:ext cx="61848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Kierownik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ternatu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1600200"/>
                            <a:ext cx="13075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752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125280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Wicedyrek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/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chowawcz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58280" y="1600200"/>
                            <a:ext cx="11422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57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10879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dministr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iec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5280" y="1485360"/>
                            <a:ext cx="9136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570240"/>
                            </a:xfrm>
                            <a:prstGeom prst="roundRect">
                              <a:avLst>
                                <a:gd name="adj" fmla="val 25352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" y="41040"/>
                              <a:ext cx="82980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BH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5400" y="5028480"/>
                            <a:ext cx="9136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6640"/>
                              <a:ext cx="85932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amorzą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lasowy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2400480"/>
                            <a:ext cx="85032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32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40" y="32040"/>
                              <a:ext cx="78408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amorzą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czniowsk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9880" y="1600200"/>
                            <a:ext cx="8503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320" cy="68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40" y="32400"/>
                              <a:ext cx="78408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zecznik praw uczni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80" y="6285960"/>
                            <a:ext cx="96004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004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95562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CZNIOWIE - SŁUCHACZ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4456440"/>
                            <a:ext cx="1028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1600"/>
                              <a:ext cx="9835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entrum Multimedialn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360" y="1257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257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5720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25676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7.05pt;height:620.85pt" coordorigin="0,0" coordsize="15741,12417">
                <v:rect id="shape_0" stroked="t" o:allowincell="f" style="position:absolute;left:0;top:0;width:15740;height:12416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14940,1980" to="1494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459" to="19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980" to="4320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500" to="5939,6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4859" to="11160,10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479" to="5939,10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240" to="5040,10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500" to="4320,10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379" to="43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479" to="4316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479" to="557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240" to="53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218" to="107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459" to="233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7199" to="1976,7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040" to="23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19" to="1980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38" to="7920,10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79" to="79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980" to="1098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239" to="14397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239" to="7737,3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3058" to="7376,39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39" to="5218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3240" to="7376,39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40,3240" to="1494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240" to="6118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240" to="8097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240" to="1151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4500" to="12777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4679" to="1008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4319" to="1115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018" to="8818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919" to="9540,10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7919" to="1115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299" to="7740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240" to="8460,10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939" to="899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40,4679" to="14940,10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80" to="341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80" to="1493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59" to="9897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60;top:180;width:1792;height:537">
                  <v:roundrect id="shape_0" ID="_s1517" fillcolor="#bbe0e3" stroked="t" o:allowincell="f" style="position:absolute;left:7560;top:180;width:1791;height:5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85;top:205;width:1739;height:4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YREK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00;top:180;width:2338;height:629">
                  <v:roundrect id="shape_0" ID="_s1616" fillcolor="#bbe0e3" stroked="t" o:allowincell="f" style="position:absolute;left:9900;top:180;width:2337;height:62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9929;top:209;width:2277;height:5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ada pedagogicz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900;width:3239;height:538">
                  <v:roundrect id="shape_0" ID="_s1715" fillcolor="#bbe0e3" stroked="t" o:allowincell="f" style="position:absolute;left:3240;top:900;width:3238;height:53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265;top:925;width:3186;height:4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ada słuchac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180;width:3319;height:537">
                  <v:roundrect id="shape_0" ID="_s1802" fillcolor="#bbe0e3" stroked="t" o:allowincell="f" style="position:absolute;left:3240;top:180;width:3318;height:5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265;top:205;width:3266;height:4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ada rodzic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2520;width:1160;height:898">
                  <v:roundrect id="shape_0" ID="_s2084" fillcolor="#bbe0e3" stroked="t" o:allowincell="f" style="position:absolute;left:180;top:2520;width:1159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22;top:2562;width:1073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łówna księgo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0;top:2520;width:1160;height:898">
                  <v:roundrect id="shape_0" ID="_s2181" fillcolor="#bbe0e3" stroked="t" o:allowincell="f" style="position:absolute;left:1440;top:2520;width:1159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82;top:2562;width:1073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ierownik adm. – gos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19;top:3780;width:1434;height:898">
                  <v:roundrect id="shape_0" ID="_s2280" fillcolor="#bbe0e3" stroked="t" o:allowincell="f" style="position:absolute;left:3419;top:3780;width:1433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461;top:3822;width:1347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ierownik szkolenia praktyczne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2520;width:2158;height:898">
                  <v:roundrect id="shape_0" ID="_s2379" fillcolor="#bbe0e3" stroked="t" o:allowincell="f" style="position:absolute;left:4500;top:2520;width:2157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4542;top:2562;width:2071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icedyrek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d/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ydaktyczny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3780;width:1259;height:899">
                  <v:roundrect id="shape_0" ID="_s2505" fillcolor="#bbe0e3" stroked="t" o:allowincell="f" style="position:absolute;left:7020;top:3780;width:1258;height:89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062;top:3822;width:1172;height:8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espoły klas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3780;width:1368;height:898">
                  <v:roundrect id="shape_0" ID="_s2586" fillcolor="#bbe0e3" stroked="t" o:allowincell="f" style="position:absolute;left:5580;top:3780;width:1367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632;top:3832;width:1261;height:7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omisje Przedmiot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7018;width:1259;height:719">
                  <v:roundrect id="shape_0" ID="_s2673" fillcolor="#bbe0e3" stroked="t" o:allowincell="f" style="position:absolute;left:2700;top:7018;width:1258;height:71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734;top:7052;width:1188;height:6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aktyki uczniow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5939;width:1259;height:898">
                  <v:roundrect id="shape_0" ID="_s2760" fillcolor="#bbe0e3" stroked="t" o:allowincell="f" style="position:absolute;left:2700;top:5939;width:1258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742;top:5981;width:1172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truktorzy zawodu w zakł. Pra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9;top:4859;width:1439;height:538">
                  <v:roundrect id="shape_0" ID="_s2844" fillcolor="#bbe0e3" stroked="t" o:allowincell="f" style="position:absolute;left:2159;top:4859;width:1438;height:53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184;top:4884;width:1386;height:4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onserwa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;top:4859;width:1439;height:538">
                  <v:roundrect id="shape_0" ID="_s2933" fillcolor="#bbe0e3" stroked="t" o:allowincell="f" style="position:absolute;left:359;top:4859;width:1438;height:53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84;top:4884;width:1386;height:4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oź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;top:5760;width:1259;height:715">
                  <v:roundrect id="shape_0" ID="_s1442" fillcolor="#bbe0e3" stroked="t" o:allowincell="f" style="position:absolute;left:359;top:5760;width:1258;height:71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93;top:5794;width:1188;height:64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acownicy Obsłu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3780;width:1160;height:898">
                  <v:roundrect id="shape_0" ID="_s3115" fillcolor="#bbe0e3" stroked="t" o:allowincell="f" style="position:absolute;left:180;top:3780;width:1159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22;top:3822;width:1073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sięgowa / kasj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9;top:2520;width:1160;height:899">
                  <v:roundrect id="shape_0" ID="_s3199" fillcolor="#bbe0e3" stroked="t" o:allowincell="f" style="position:absolute;left:2879;top:2520;width:1159;height:89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921;top:2562;width:1073;height:8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ekretarz szkoł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ad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;top:6840;width:1079;height:898">
                  <v:roundrect id="shape_0" ID="_s3306" fillcolor="#bbe0e3" stroked="t" o:allowincell="f" style="position:absolute;left:359;top:6840;width:1078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401;top:6882;width:992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bsługa malej poligraf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;top:8100;width:1079;height:719">
                  <v:roundrect id="shape_0" ID="_s3402" fillcolor="#bbe0e3" stroked="t" o:allowincell="f" style="position:absolute;left:359;top:8100;width:1078;height:71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93;top:8134;width:1008;height:6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bsługa kotłow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9;top:8099;width:1161;height:748">
                  <v:roundrect id="shape_0" ID="_s3496" fillcolor="#bbe0e3" stroked="t" o:allowincell="f" style="position:absolute;left:2159;top:8099;width:1160;height:747;flip:y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194;top:8135;width:1088;height:6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bsługa hotel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9;top:3780;width:1079;height:719">
                  <v:roundrect id="shape_0" ID="_s3596" fillcolor="#bbe0e3" stroked="t" o:allowincell="f" style="position:absolute;left:2159;top:3780;width:1078;height:71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193;top:3814;width:1008;height:6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ancelis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rchiw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6300;width:1369;height:354">
                  <v:roundrect id="shape_0" ID="_s3679" fillcolor="#bbe0e3" stroked="t" o:allowincell="f" style="position:absolute;left:5400;top:6300;width:1368;height:35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416;top:6316;width:1334;height:3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auczycie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40;top:3780;width:1618;height:1078">
                  <v:roundrect id="shape_0" ID="_s3760" fillcolor="#bbe0e3" stroked="t" o:allowincell="f" style="position:absolute;left:8640;top:3780;width:1617;height:107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8691;top:3831;width:1513;height:97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.P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tern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5579;width:1259;height:898">
                  <v:roundrect id="shape_0" ID="_s3830" fillcolor="#bbe0e3" stroked="t" o:allowincell="f" style="position:absolute;left:7020;top:5579;width:1258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062;top:5621;width:1172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iblioteka szkol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40;top:5579;width:1259;height:898">
                  <v:roundrect id="shape_0" ID="_s3985" fillcolor="#bbe0e3" stroked="t" o:allowincell="f" style="position:absolute;left:8640;top:5579;width:1258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8682;top:5621;width:1172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Pielęgniarka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zkol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40;top:6659;width:1259;height:719">
                  <v:roundrect id="shape_0" ID="_s4064" fillcolor="#bbe0e3" stroked="t" o:allowincell="f" style="position:absolute;left:8640;top:6659;width:1258;height:71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8674;top:6693;width:1188;height:6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edago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40;top:7739;width:1520;height:359">
                  <v:roundrect id="shape_0" ID="_s4148" fillcolor="#bbe0e3" stroked="t" o:allowincell="f" style="position:absolute;left:8640;top:7739;width:1519;height:35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8669;top:7768;width:1459;height:2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chow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20;top:3958;width:1078;height:1080">
                  <v:roundrect id="shape_0" ID="_s4229" fillcolor="#bbe0e3" stroked="t" o:allowincell="f" style="position:absolute;left:12420;top:3958;width:1077;height:107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2461;top:3999;width:993;height:9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ada Interna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20;top:3958;width:1078;height:1080">
                  <v:roundrect id="shape_0" ID="_s4376" fillcolor="#bbe0e3" stroked="t" o:allowincell="f" style="position:absolute;left:10620;top:3958;width:1077;height:107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0671;top:4009;width:973;height:9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Kierownik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terna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0;top:2520;width:2059;height:898">
                  <v:roundrect id="shape_0" ID="_s4458" fillcolor="#bbe0e3" stroked="t" o:allowincell="f" style="position:absolute;left:7380;top:2520;width:2058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422;top:2562;width:1972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Wicedyrekto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/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chowawczy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60;top:2520;width:1799;height:898">
                  <v:roundrect id="shape_0" ID="_s4673" fillcolor="#bbe0e3" stroked="t" o:allowincell="f" style="position:absolute;left:12060;top:2520;width:1798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2102;top:2562;width:1712;height:81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dministra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ie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0;top:2339;width:1439;height:898">
                  <v:roundrect id="shape_0" ID="_s4739" fillcolor="#bbe0e3" stroked="t" o:allowincell="f" style="position:absolute;left:10260;top:2339;width:1438;height:89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0325;top:2404;width:1306;height:7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BH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40;top:7919;width:1439;height:899">
                  <v:roundrect id="shape_0" ID="_s1264" fillcolor="#bbe0e3" stroked="t" o:allowincell="f" style="position:absolute;left:14040;top:7919;width:1438;height:89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082;top:7961;width:1352;height:8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amorzą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lasow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220;top:3780;width:1339;height:1076">
                  <v:roundrect id="shape_0" ID="_s1264" fillcolor="#bbe0e3" stroked="t" o:allowincell="f" style="position:absolute;left:14220;top:3780;width:1338;height:107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271;top:3831;width:1234;height:9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amorzą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czni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220;top:2520;width:1339;height:1078">
                  <v:roundrect id="shape_0" ID="_s4934" fillcolor="#bbe0e3" stroked="t" o:allowincell="f" style="position:absolute;left:14220;top:2520;width:1338;height:1077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271;top:2571;width:1234;height:97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zecznik praw ucz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;top:9899;width:15119;height:719">
                  <v:roundrect id="shape_0" ID="_s4064" fillcolor="#bbe0e3" stroked="t" o:allowincell="f" style="position:absolute;left:359;top:9899;width:15118;height:71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93;top:9933;width:15048;height:6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CZNIOWIE - SŁUCHAC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7018;width:1619;height:720">
                  <v:roundrect id="shape_0" ID="_s4064" fillcolor="#bbe0e3" stroked="t" o:allowincell="f" style="position:absolute;left:6660;top:7018;width:1618;height:71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694;top:7052;width:1548;height:6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entrum Multimedial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9,1980" to="5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198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80" to="558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980" to="846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980" to="1278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20" to="8460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979" to="684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39" w:right="45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4:00Z</dcterms:created>
  <dc:creator>student121c</dc:creator>
  <dc:description/>
  <cp:keywords/>
  <dc:language>en-US</dc:language>
  <cp:lastModifiedBy>zsb</cp:lastModifiedBy>
  <cp:lastPrinted>2010-04-28T13:17:00Z</cp:lastPrinted>
  <dcterms:modified xsi:type="dcterms:W3CDTF">2010-06-24T12:06:00Z</dcterms:modified>
  <cp:revision>3</cp:revision>
  <dc:subject/>
  <dc:title> </dc:title>
</cp:coreProperties>
</file>