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pracowników administracji i obsłu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społu Szkół Licealnych i Zawodowych w Pienięż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 na 01.09.2010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18"/>
        <w:gridCol w:w="1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ta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BH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ferent administracyjny/intend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szkoł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 3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– konserwator maszy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kuchen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zko - sprzątacz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noc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4:00Z</dcterms:created>
  <dc:creator>Starostwo Powiatowe w Braniewie</dc:creator>
  <dc:description/>
  <cp:keywords/>
  <dc:language>en-US</dc:language>
  <cp:lastModifiedBy>Starostwo Powiatowe w Braniewie</cp:lastModifiedBy>
  <cp:lastPrinted>2010-08-02T12:38:00Z</cp:lastPrinted>
  <dcterms:modified xsi:type="dcterms:W3CDTF">2010-08-02T10:38:00Z</dcterms:modified>
  <cp:revision>2</cp:revision>
  <dc:subject/>
  <dc:title/>
</cp:coreProperties>
</file>