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Regulamin Organizacyjn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52"/>
          <w:szCs w:val="52"/>
        </w:rPr>
        <w:t xml:space="preserve">Szkolnego Schroniska Młodzieżowego </w:t>
      </w:r>
      <w:r>
        <w:rPr>
          <w:rFonts w:cs="Arial" w:ascii="Arial" w:hAnsi="Arial"/>
          <w:b/>
          <w:bCs/>
          <w:sz w:val="52"/>
          <w:szCs w:val="52"/>
        </w:rPr>
        <w:t xml:space="preserve">„Copernicus”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e Frombor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</w:rPr>
        <w:t>Regulamin Organizacyj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kolnego Schroniska Młodzieżowego „Copernicus” we Fromborku zwany dalej „Regulaminem” określa: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Szkolnego Schroniska Młodzieżowego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 na poszczególnych stanowiskach prac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Szkolne Schronisko Młodzieżowe zwane dalej „Schroniskiem” działa na podstawie następujących aktów prawnych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u Szkolnego Schroniska Młodzieżowego „Copernicus” we Fromborku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Regulaminu.</w:t>
      </w:r>
    </w:p>
    <w:p>
      <w:pPr>
        <w:pStyle w:val="TextBody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Schroniska mieści się we Fromborku, przy ulicy Braniewskiej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Schronisko jest Powiat Braniewski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chronisko jest jednostka budżetową i prowadzi gospodarkę finansową na zasadach określonych odrębnymi przepisami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Nadzór pedagogiczny nad Schroniskiem sprawuje Warmińsko – Mazurski Kurator Oświaty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Pracą Schroniska kieruje Dyrektor, który jest odpowiedzialny za prawidłową realizację zadań wynikających ze Statutu przed organem prowadzącym w zakresie organizacyjno – finansowym, a w zakresie merytorycznym przed Warmińsko – Mazurskim Kuratorem Oświat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Schronis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Szkolne Schronisko Młodzieżowe we Fromborku prowadzi działalność w ciągu całego roku kalendarzowego. Szczegóły organizacji określa regulamin Schroniska.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rPr/>
      </w:pPr>
      <w:r>
        <w:rPr>
          <w:rFonts w:cs="Arial" w:ascii="Arial" w:hAnsi="Arial"/>
        </w:rPr>
        <w:t>Doba w schronisku trwa od godz.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nia następnego.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rPr/>
      </w:pPr>
      <w:r>
        <w:rPr>
          <w:rFonts w:cs="Arial" w:ascii="Arial" w:hAnsi="Arial"/>
        </w:rPr>
        <w:t>Przyjmowanie osób w schronisku trwa od godz.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godz.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5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trukturze organizacyjnej Schroniska wyodrębnione zostały następujące stanowiska pracy:</w:t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numPr>
          <w:ilvl w:val="3"/>
          <w:numId w:val="11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yrektor;</w:t>
      </w:r>
    </w:p>
    <w:p>
      <w:pPr>
        <w:pStyle w:val="Zawartotabeli"/>
        <w:numPr>
          <w:ilvl w:val="3"/>
          <w:numId w:val="11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ział finansowy:</w:t>
      </w:r>
    </w:p>
    <w:p>
      <w:pPr>
        <w:pStyle w:val="Zawartotabeli"/>
        <w:numPr>
          <w:ilvl w:val="7"/>
          <w:numId w:val="11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Główny księgowy;</w:t>
      </w:r>
    </w:p>
    <w:p>
      <w:pPr>
        <w:pStyle w:val="Zawartotabeli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numPr>
          <w:ilvl w:val="3"/>
          <w:numId w:val="11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ział administracyjno – obsługowy: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szy magazynier – kasjer;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sza pokojowa.</w:t>
      </w:r>
    </w:p>
    <w:p>
      <w:pPr>
        <w:pStyle w:val="Zawartotabeli"/>
        <w:tabs>
          <w:tab w:val="clear" w:pos="708"/>
          <w:tab w:val="left" w:pos="1080" w:leader="none"/>
        </w:tabs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truktura organizacyjna Szkolnego Schroniska Młodzieżowego „Coprenicus” została przedstawiona na schemacie, który stanowi załącznik nr 1 do niniejszego regulaminu.</w:t>
      </w:r>
    </w:p>
    <w:p>
      <w:pPr>
        <w:pStyle w:val="Zawartotabeli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owników schroniska stanowi załącznik nr 2.</w:t>
      </w:r>
    </w:p>
    <w:p>
      <w:pPr>
        <w:pStyle w:val="Zawartotabeli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działania Schroniska w danym roku szkolnym określa „Arkusz organizacyjny”.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§6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ListParagraph"/>
        <w:numPr>
          <w:ilvl w:val="6"/>
          <w:numId w:val="11"/>
        </w:numPr>
        <w:ind w:left="426" w:hanging="426"/>
        <w:jc w:val="both"/>
        <w:rPr/>
      </w:pPr>
      <w:r>
        <w:rPr>
          <w:rFonts w:cs="Arial" w:ascii="Arial" w:hAnsi="Arial"/>
        </w:rPr>
        <w:t>Stanowisko dyrektora Schroniska, zwanego dalej „dyrektorem” powierza Starosta Powiatu Braniewskiego.</w:t>
      </w:r>
    </w:p>
    <w:p>
      <w:pPr>
        <w:pStyle w:val="ListParagraph"/>
        <w:numPr>
          <w:ilvl w:val="6"/>
          <w:numId w:val="11"/>
        </w:numPr>
        <w:ind w:left="426" w:hanging="426"/>
        <w:jc w:val="both"/>
        <w:rPr/>
      </w:pPr>
      <w:r>
        <w:rPr>
          <w:rFonts w:cs="Arial" w:ascii="Arial" w:hAnsi="Arial"/>
        </w:rPr>
        <w:t>Do kompetencji i zadań dyrektora Schronis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leży kierowanie i nadzorowanie całokształtu działalności schroniska.</w:t>
      </w:r>
    </w:p>
    <w:p>
      <w:pPr>
        <w:pStyle w:val="ListParagraph"/>
        <w:numPr>
          <w:ilvl w:val="6"/>
          <w:numId w:val="11"/>
        </w:numPr>
        <w:ind w:left="426" w:hanging="426"/>
        <w:jc w:val="both"/>
        <w:rPr/>
      </w:pPr>
      <w:r>
        <w:rPr>
          <w:rFonts w:cs="Arial" w:ascii="Arial" w:hAnsi="Arial"/>
        </w:rPr>
        <w:t>Szczegółowy zakres obowiązków dyrektora Schroniska określony jest w Statucie SSM „Copernicus” we Fromborku.</w:t>
      </w:r>
    </w:p>
    <w:p>
      <w:pPr>
        <w:pStyle w:val="ListParagraph"/>
        <w:numPr>
          <w:ilvl w:val="6"/>
          <w:numId w:val="11"/>
        </w:numPr>
        <w:ind w:left="426" w:hanging="426"/>
        <w:jc w:val="both"/>
        <w:rPr/>
      </w:pPr>
      <w:r>
        <w:rPr>
          <w:rFonts w:cs="Arial" w:ascii="Arial" w:hAnsi="Arial"/>
        </w:rPr>
        <w:t xml:space="preserve">Dyrektor w stosunku do pracowników jest pracodawcą w rozumieniu Kodeksu Pracy. </w:t>
      </w:r>
    </w:p>
    <w:p>
      <w:pPr>
        <w:pStyle w:val="Zawartotabeli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owi Schroniska podlegają bezpośrednio: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księgowy;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szy magazynier – kasjer;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sza pokojowa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jego obowiązki przejmuje wyznaczony przez Zarząd pracownik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głównego księgowego należy: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3"/>
          <w:numId w:val="6"/>
        </w:numPr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owadzenie rachunkowości Schroniska zgodnie z obowiązującymi przepisami i zasadami;</w:t>
      </w:r>
    </w:p>
    <w:p>
      <w:pPr>
        <w:pStyle w:val="ListParagraph"/>
        <w:numPr>
          <w:ilvl w:val="3"/>
          <w:numId w:val="6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>bieżące i prawidłowe prowadzenie księgowości zgodnie z obowiązującymi przepisami;</w:t>
      </w:r>
    </w:p>
    <w:p>
      <w:pPr>
        <w:pStyle w:val="ListParagraph"/>
        <w:numPr>
          <w:ilvl w:val="3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i terminowe dokonywanie rozliczeń finansowych;</w:t>
      </w:r>
    </w:p>
    <w:p>
      <w:pPr>
        <w:pStyle w:val="ListParagraph"/>
        <w:numPr>
          <w:ilvl w:val="3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 zgodnie z przepisami dotyczącymi zasad wykonywania budżetu, gospodarki środkami pozabudżetowymi i innymi będącymi w dyspozycji Schroniska;</w:t>
      </w:r>
    </w:p>
    <w:p>
      <w:pPr>
        <w:pStyle w:val="ListParagraph"/>
        <w:numPr>
          <w:ilvl w:val="3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od względem finansowym prawidłowości umów zawieranych przez Schronisko;</w:t>
      </w:r>
    </w:p>
    <w:p>
      <w:pPr>
        <w:pStyle w:val="ListParagraph"/>
        <w:numPr>
          <w:ilvl w:val="3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wykorzystania przydzielonych środków budżetowych oraz pozabudżetowych i innych będących w dyspozycji Schroniska;</w:t>
      </w:r>
    </w:p>
    <w:p>
      <w:pPr>
        <w:pStyle w:val="ListParagraph"/>
        <w:numPr>
          <w:ilvl w:val="3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ów finansowych dotyczących budżetu i środków pozabudżetowych;</w:t>
      </w:r>
    </w:p>
    <w:p>
      <w:pPr>
        <w:pStyle w:val="ListParagraph"/>
        <w:numPr>
          <w:ilvl w:val="3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mienia i środków finansowych oraz analizowanie prawidłowości ich wydawania;</w:t>
      </w:r>
    </w:p>
    <w:p>
      <w:pPr>
        <w:pStyle w:val="ListParagraph"/>
        <w:numPr>
          <w:ilvl w:val="3"/>
          <w:numId w:val="6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dań wynikających z opracowanego przez Dyrektora Schroniska „Nowego zakresu czynności i obowiązków” oraz innych czynności zleconych przez dyrektor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czegółowy zakres obowiązków głównego księgowego określony jest w „Nowym zakresie czynności i obowiązków głównego księgowego”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Arial" w:hAnsi="Arial"/>
          <w:b/>
          <w:bCs/>
        </w:rPr>
        <w:t>§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6"/>
          <w:numId w:val="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kasjera – magazyniera należy: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</w:rPr>
        <w:t>rzetelne wykonywanie powierzonej pracy, współdziałanie w organizowaniu właściwej gospodarki finansowej i gospodarczej schroniska;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schroniska w oparciu o obowiązujące przepisy wymienione w instrukcji kasowej;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wstępne sprawdzanie rachunków na zakupy artykułów, po zatwierdzeniu i podpisaniu przez osoby upoważnione;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magazynem i właściwe jego zabezpieczenie;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ej kontroli magazynowanych rzeczy, by nie dopuścić do ich zniszczenia podczas magazynowania;</w:t>
      </w:r>
    </w:p>
    <w:p>
      <w:pPr>
        <w:pStyle w:val="ListParagraph"/>
        <w:numPr>
          <w:ilvl w:val="1"/>
          <w:numId w:val="8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anie inwentaryzacji;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wynikających z opracowanego przez Dyrektora Schroniska „Nowego zakresu czynności i obowiązków” oraz innych czynności zleconych przez dyrektora.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6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obowiązków starszego magazyniera / kasjera określony jest w „Nowym zakresie czynności i obowiązków starszego magazyniera/ kasjera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starszej pokojowej należy: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wykonywanie powierzonej pracy i współdziałanie w prawidłowym funkcjonowaniu schroniska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BHP i PPOŻ oraz wewnętrznych przepisów schroniska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związanych z utrzymaniem czystości, w tym oszczędne gospodarowanie przydzielonymi środkami czystości i obsługa powierzonego sprzętu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zabezpieczeniem schroniska przed włamaniem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right="-284" w:hanging="360"/>
        <w:jc w:val="both"/>
        <w:rPr/>
      </w:pPr>
      <w:r>
        <w:rPr>
          <w:rFonts w:cs="Arial" w:ascii="Arial" w:hAnsi="Arial"/>
        </w:rPr>
        <w:t>wykonywanie czynności związanych z obsługą grup szkolnych – zapoznanie z Regulaminem Schroniska, dokonywanie rejestracji osób korzystających ze schroniska, przyjmowanie opłat za noclegi i prowadzenie ich ewidencji, przyjmowanie zamówień rezerwacji i prowadzenie terminarza noclegów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wynikających z opracowanego przez Dyrektora Schroniska „Nowego zakresu czynności i obowiązków” oraz innych czynności zleconych przez dyrektora.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czegółowy zakres obowiązków starszej pokojowej określony został w „Nowym zakresie czynności i obowiązków starszej pokojowej”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rzyjmowania i załatwiania skarg i wniosk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yrektor Schroniska przyjmuje zainteresowane strony w sprawach skarg i wniosków w poniedziałki w 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–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nformacja o dniach i godzinach przyjęć stron winna być umieszczona w widocznym miejscu w budynku schronisk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kargi, zażalenia oraz wnioski mogą być składane ustnie lub pisemnie. Pracownik przyjmujący strony w sprawach skarg i wniosków ma obowiązek sporządzenia notatki służbowej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6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skarg i wniosków prowadzi wyznaczony przez dyrektora pracownik.</w:t>
      </w:r>
    </w:p>
    <w:p>
      <w:pPr>
        <w:pStyle w:val="TextBody"/>
        <w:numPr>
          <w:ilvl w:val="6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Przy rejestrze skarg i wniosków gromadzone są kserokopie skarg i wniosków, a także dokumenty ostatecznego załatwienia spra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owanie działalności kontroln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5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ealizacji kontroli wewnętrznej i obiegu dokumentów finansowo – księgowych zostały uregulowane w odrębnych instrukcjach wewnętr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kontrolne wykonuje dyrektor oraz główny księg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any Regulaminu mogą nastąpić po uzgodnieniu z organem prowadząc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6">
    <w:name w:val="WW8Num6z6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7">
    <w:name w:val="WW8Num11z7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9:00Z</dcterms:created>
  <dc:creator>Starostwo Powiatowe w Braniewie</dc:creator>
  <dc:description/>
  <cp:keywords/>
  <dc:language>en-US</dc:language>
  <cp:lastModifiedBy>Starostwo Powiatowe w Braniewie</cp:lastModifiedBy>
  <dcterms:modified xsi:type="dcterms:W3CDTF">2010-08-10T12:39:00Z</dcterms:modified>
  <cp:revision>2</cp:revision>
  <dc:subject/>
  <dc:title/>
</cp:coreProperties>
</file>