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CHEMAT STRUKTURY ORGANIZACYJNEJ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Szkolnego Schroniska Młodzieżowego „Copernicus” we Frombork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 na dzień 1.09.2010 roku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5495</wp:posOffset>
                </wp:positionH>
                <wp:positionV relativeFrom="paragraph">
                  <wp:posOffset>314325</wp:posOffset>
                </wp:positionV>
                <wp:extent cx="2181225" cy="65468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65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85pt;margin-top:24.75pt;width:171.7pt;height:5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800</wp:posOffset>
                </wp:positionH>
                <wp:positionV relativeFrom="paragraph">
                  <wp:posOffset>424180</wp:posOffset>
                </wp:positionV>
                <wp:extent cx="4428490" cy="19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8720" cy="2520"/>
                        </a:xfrm>
                        <a:prstGeom prst="bentConnector3">
                          <a:avLst>
                            <a:gd name="adj1" fmla="val 500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4pt;margin-top:33.4pt;width:348.65pt;height:0.1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4020</wp:posOffset>
                </wp:positionH>
                <wp:positionV relativeFrom="paragraph">
                  <wp:posOffset>424815</wp:posOffset>
                </wp:positionV>
                <wp:extent cx="1905" cy="3536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54240"/>
                        </a:xfrm>
                        <a:prstGeom prst="bentConnector3">
                          <a:avLst>
                            <a:gd name="adj1" fmla="val 4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6pt;margin-top:33.45pt;width:0.1pt;height:27.8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3405</wp:posOffset>
                </wp:positionH>
                <wp:positionV relativeFrom="paragraph">
                  <wp:posOffset>43180</wp:posOffset>
                </wp:positionV>
                <wp:extent cx="1905" cy="382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82680"/>
                        </a:xfrm>
                        <a:prstGeom prst="bentConnector3">
                          <a:avLst>
                            <a:gd name="adj1" fmla="val 4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3.4pt;width:0.1pt;height:30.1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6800</wp:posOffset>
                </wp:positionH>
                <wp:positionV relativeFrom="paragraph">
                  <wp:posOffset>424815</wp:posOffset>
                </wp:positionV>
                <wp:extent cx="1905" cy="3536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54240"/>
                        </a:xfrm>
                        <a:prstGeom prst="bentConnector3">
                          <a:avLst>
                            <a:gd name="adj1" fmla="val 4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pt;margin-top:33.45pt;width:0.1pt;height:27.8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7380</wp:posOffset>
                </wp:positionH>
                <wp:positionV relativeFrom="paragraph">
                  <wp:posOffset>314325</wp:posOffset>
                </wp:positionV>
                <wp:extent cx="2304415" cy="207581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20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DZIAŁ ADMINISTRACYJNO – OBSŁUGOW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426"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St. magazynier/Kasjer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426"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Starsza pokoj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-916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9.4pt;margin-top:24.75pt;width:181.4pt;height:16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DZIAŁ ADMINISTRACYJNO – OBSŁUGOW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426" w:hanging="42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St. magazynier/Kasjer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426" w:hanging="42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Starsza pokojow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-916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4270</wp:posOffset>
                </wp:positionH>
                <wp:positionV relativeFrom="paragraph">
                  <wp:posOffset>314325</wp:posOffset>
                </wp:positionV>
                <wp:extent cx="2181225" cy="857250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DZIAŁ FINANSOWY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Główny księgow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1pt;margin-top:24.75pt;width:171.7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DZIAŁ FINANSOWY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Główny księgow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1670" w:leader="none"/>
        </w:tabs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38:00Z</dcterms:created>
  <dc:creator>Arek</dc:creator>
  <dc:description/>
  <cp:keywords/>
  <dc:language>en-US</dc:language>
  <cp:lastModifiedBy>Starostwo Powiatowe w Braniewie</cp:lastModifiedBy>
  <cp:lastPrinted>2010-07-27T14:50:00Z</cp:lastPrinted>
  <dcterms:modified xsi:type="dcterms:W3CDTF">2010-07-27T12:50:00Z</dcterms:modified>
  <cp:revision>3</cp:revision>
  <dc:subject/>
  <dc:title/>
</cp:coreProperties>
</file>