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CHEMAT ORGANIZACYJ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oradni Psychologiczno - Pedagogicz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Braniew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4730" cy="1076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076400"/>
                          <a:chOff x="0" y="0"/>
                          <a:chExt cx="2284560" cy="10764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228276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276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RAD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pt;height:84.75pt" coordorigin="0,0" coordsize="3598,1695">
                <v:rect id="shape_0" stroked="f" o:allowincell="f" style="position:absolute;left:3;top:3;width:3594;height:1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594;height:16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RAD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7125" cy="1025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025640"/>
                          <a:chOff x="0" y="0"/>
                          <a:chExt cx="2397240" cy="10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24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75pt;height:80.75pt" coordorigin="0,0" coordsize="3775,1615">
                <v:rect id="shape_0" stroked="f" o:allowincell="f" style="position:absolute;left:0;top:0;width:3774;height:1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833755</wp:posOffset>
                </wp:positionV>
                <wp:extent cx="1958975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20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SEKRETARZ PORAD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SPRZATACZ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56.75pt;mso-wrap-distance-left:9.05pt;mso-wrap-distance-right:9.05pt;mso-wrap-distance-top:0pt;mso-wrap-distance-bottom:0pt;margin-top:65.65pt;mso-position-vertical-relative:text;margin-left:6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SEKRETARZ PORAD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SPRZAT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-180340</wp:posOffset>
                </wp:positionV>
                <wp:extent cx="2520950" cy="116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SYCHOL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DAG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OGOP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RADCA ZAWOD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LEKAR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92pt;mso-wrap-distance-left:9.05pt;mso-wrap-distance-right:9.05pt;mso-wrap-distance-top:0pt;mso-wrap-distance-bottom:0pt;margin-top:-14.2pt;mso-position-vertical-relative:text;margin-left:2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SYCHOL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DAG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OGOP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ORADCA ZAWOD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LEK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32:00Z</dcterms:created>
  <dc:creator>Starostwo Powiatowe w Braniewie</dc:creator>
  <dc:description/>
  <cp:keywords/>
  <dc:language>en-US</dc:language>
  <cp:lastModifiedBy>Starostwo Powiatowe w Braniewie</cp:lastModifiedBy>
  <cp:lastPrinted>2010-07-27T14:09:00Z</cp:lastPrinted>
  <dcterms:modified xsi:type="dcterms:W3CDTF">2010-07-27T12:11:00Z</dcterms:modified>
  <cp:revision>3</cp:revision>
  <dc:subject/>
  <dc:title/>
</cp:coreProperties>
</file>