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WYKAZ PRACOWNIK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oradni Psychologiczno - Pedagogicznej w Braniew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 na 01.09.2010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830" cy="528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528840"/>
                          <a:chOff x="0" y="0"/>
                          <a:chExt cx="36720" cy="5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.9pt;height:41.65pt" coordorigin="0,0" coordsize="58,833">
                <v:rect id="shape_0" stroked="f" o:allowincell="f" style="position:absolute;left:0;top:0;width:57;height: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51"/>
        <w:gridCol w:w="3404"/>
        <w:gridCol w:w="1903"/>
        <w:gridCol w:w="244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nowisk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ymiar zatrudnieni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zba etat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zba pracowników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sycholo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y et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dago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y et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ogop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y et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oped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ół eta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 etat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adca zawodow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y et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łówny księgow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y et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kretarz poradn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y et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rzątacz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łny eta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kar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 etat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5 etat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,7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29:00Z</dcterms:created>
  <dc:creator>Starostwo Powiatowe w Braniewie</dc:creator>
  <dc:description/>
  <cp:keywords/>
  <dc:language>en-US</dc:language>
  <cp:lastModifiedBy>Starostwo Powiatowe w Braniewie</cp:lastModifiedBy>
  <cp:lastPrinted>2010-07-27T14:12:00Z</cp:lastPrinted>
  <dcterms:modified xsi:type="dcterms:W3CDTF">2010-07-27T12:12:00Z</dcterms:modified>
  <cp:revision>3</cp:revision>
  <dc:subject/>
  <dc:title/>
</cp:coreProperties>
</file>