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  p  r  a  w  o  z  d  a  n  i 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nania budżetu Powiatu Braniewskiego za I półrocze 2010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ą Rady Powiatu Braniewskiego nr XL/208/09 z dnia 31 grudnia 2009 r. roku został uchwalony budżet na rok 2010, który wynosił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Planowane dochody powiatu    -         </w:t>
      </w:r>
      <w:r>
        <w:rPr>
          <w:rFonts w:cs="Tahoma" w:ascii="Tahoma" w:hAnsi="Tahoma"/>
          <w:b/>
          <w:sz w:val="22"/>
        </w:rPr>
        <w:t>46.024.36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Planowane wydatki powiatu     -         </w:t>
      </w:r>
      <w:r>
        <w:rPr>
          <w:rFonts w:cs="Tahoma" w:ascii="Tahoma" w:hAnsi="Tahoma"/>
          <w:b/>
          <w:sz w:val="22"/>
        </w:rPr>
        <w:t>46.024.365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podjęto 4 uchwały Rady Powiatu i 1 uchwałę Zarządu Powiatu, które uaktualniały budżet Powiatu na rok 2010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nr XLI/216/10 Rady Powiatu Braniewskiego z dnia 25 lutego 2010 r. w sprawie zmian w budżecie, w tym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 kwotę             730.017 zł.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kwotę              730.017 zł.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dysponowania ogólnej rezerwy budżetowej w kwocie 100.000 zł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2"/>
        </w:rPr>
        <w:t>Uchwała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XLII/232/10 Rady Powiatu Braniewskiego z dnia 25 marca 2010 r. w sprawie zmian w budżecie, w tym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niejszenia dochodów powiatu o kwotę                     310.593 zł.,  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enia wydatków powiatu o kwotę                     310.593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2"/>
        </w:rPr>
        <w:t>Uchwała nr XLIII/236/10 Rady Powiatu Braniewskiego z dnia 29 kwietnia 2010 r. w sprawie zmian w budżecie, w tym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enia  dochodów powiatu o  kwotę           630.987 zł.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enia wydatków powiatu  o  kwotę           110.687 zł.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lenia planowanego deficytu w wysokości    520.3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2"/>
        </w:rPr>
        <w:t>Uchwała nr 2510/10 Zarządu Powiatu Braniewskiego z dnia 21 maja 2010 r. w sprawie zmian w budżecie, w tym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 kwotę              80.000 zł.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 kwotę              8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2"/>
        </w:rPr>
        <w:t>Uchwała nr XLV/244/10 Rady Powiatu Braniewskiego z dnia 28 czerwca 2010 r. w sprawie zmian w budżecie, w tym: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kwotę             188.954 zł.,</w:t>
      </w:r>
    </w:p>
    <w:p>
      <w:pPr>
        <w:pStyle w:val="Normal"/>
        <w:numPr>
          <w:ilvl w:val="1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kwotę              188.954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żet po zmianach  na dzień 30.06.2010 r.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Planowane dochody                 </w:t>
      </w:r>
      <w:r>
        <w:rPr>
          <w:rFonts w:cs="Tahoma" w:ascii="Tahoma" w:hAnsi="Tahoma"/>
          <w:b/>
          <w:sz w:val="22"/>
        </w:rPr>
        <w:t>46.081.756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dochody bieżące                  43.714.474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dochody majątkowe               2.367.28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Planowane wydatki                  </w:t>
      </w:r>
      <w:r>
        <w:rPr>
          <w:rFonts w:cs="Tahoma" w:ascii="Tahoma" w:hAnsi="Tahoma"/>
          <w:b/>
          <w:sz w:val="22"/>
        </w:rPr>
        <w:t>46.602.056 zł.</w:t>
      </w:r>
      <w:r>
        <w:rPr>
          <w:rFonts w:cs="Tahoma" w:ascii="Tahoma" w:hAnsi="Tahoma"/>
          <w:sz w:val="22"/>
        </w:rPr>
        <w:t>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datki bieżące                    43.173.07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wydatki majątkowe                 3.428.986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Planowany deficyt budżetowy     </w:t>
      </w:r>
      <w:r>
        <w:rPr>
          <w:rFonts w:cs="Tahoma" w:ascii="Tahoma" w:hAnsi="Tahoma"/>
          <w:b/>
          <w:sz w:val="22"/>
        </w:rPr>
        <w:t xml:space="preserve">   520.30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I.   D O C H O D Y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lan dochodów wynoszący po zmianach</w:t>
      </w:r>
      <w:r>
        <w:rPr>
          <w:rFonts w:cs="Tahoma" w:ascii="Tahoma" w:hAnsi="Tahoma"/>
        </w:rPr>
        <w:t xml:space="preserve"> 46.081.756  </w:t>
      </w:r>
      <w:r>
        <w:rPr>
          <w:rFonts w:cs="Tahoma" w:ascii="Tahoma" w:hAnsi="Tahoma"/>
          <w:b w:val="false"/>
        </w:rPr>
        <w:t xml:space="preserve">zł. został zrealizowany w wysokości </w:t>
      </w:r>
      <w:r>
        <w:rPr>
          <w:rFonts w:cs="Tahoma" w:ascii="Tahoma" w:hAnsi="Tahoma"/>
          <w:bCs/>
        </w:rPr>
        <w:t>22.813.320,09 zł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 w:val="false"/>
        </w:rPr>
        <w:t xml:space="preserve"> co stanowi </w:t>
      </w:r>
      <w:r>
        <w:rPr>
          <w:rFonts w:cs="Tahoma" w:ascii="Tahoma" w:hAnsi="Tahoma"/>
        </w:rPr>
        <w:t>49,5 % 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 xml:space="preserve">Szczegółowe wykonanie dochodów w podziale dział, rozdział i paragraf  przedstawia </w:t>
      </w:r>
      <w:r>
        <w:rPr>
          <w:rFonts w:cs="Tahoma" w:ascii="Tahoma" w:hAnsi="Tahoma"/>
          <w:b/>
          <w:sz w:val="22"/>
        </w:rPr>
        <w:t>załącznik Nr 1 do sprawozdania opisowego oraz załącznik nr 1a przedstawiający wykonanie dochodów w podziale na jednostki budżetowe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iżej przedstawiamy dane według działów: 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010 Rolnictwo i Łowiectw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 planowaną kwotę 45.000 zł. zrealizowano dochody w wysokości 45.000 zł. co stanowi 100,0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zrealizowano dochody z tytułu dotacji na zadania z zakresu administracji rządowej oraz inne zadania zlecone ustawam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wykonanie prac geodezyjno - urządzeniowych na potrzeby rolnictw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dania rzeczowe przewidziane do sfinansowania planowaną dotacją to m.in. scalanie i wymiana gruntów, podziały działek, przeprowadzenie gleboznawczej klasyfikacji gruntów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020 Leśnictw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 planowaną kwotę 147.643 zł. wykonano dochody w wysokości 75.649,86 zł. co stanowi  51,2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zaklasyfikowano otrzymaną przez Powiat Braniewski  dotację z przeznaczeniem na wypłaty ekwiwalentów za zalesianie z Agencji Restrukturyzacji i Modernizacji Rolnictwa.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rPr/>
      </w:pPr>
      <w:r>
        <w:rPr>
          <w:rFonts w:cs="Tahoma" w:ascii="Tahoma" w:hAnsi="Tahoma"/>
          <w:sz w:val="22"/>
        </w:rPr>
        <w:t>Według stanu na 30.06.2010 r. z wypłaty ekwiwalentu za wyłączenie gruntów pod zalesianie korzysta 21 osób. Zalesianiem objęte jest 75,88 ha powierzch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600 Transport i Łączność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owaną kwotę dochodów – 2.950.248 zł. zrealizowano dochody w wysokości 150.404,01 zł. co stanowi 5,1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planowane na kwotę 207.514 zł. zrealizowano w wysokości 127.718,01 zł. tj. w 61,6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uzyskano z tytułu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mu pomieszczeń lokali użytkowych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y usług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 za zajęcie pasa drogowego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pitalizacji odsetek na rachunku bankowym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2"/>
        </w:rPr>
        <w:t>refundacji płac pracowników zatrudnionych w ramach prac interwencyjnych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ych wpływów z różnych docho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realizowane przez Zarząd Dróg Powiatowych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pływy w kwocie 300.000 zł. z tytułu pomocy finansowej udzielanej przez jednostki samorządu terytorialnego na dofinansowanie zadań inwestycyjnych i remontowych prowadzonych na</w:t>
      </w:r>
      <w:r>
        <w:rPr>
          <w:rFonts w:cs="Tahoma" w:ascii="Tahoma" w:hAnsi="Tahoma"/>
          <w:sz w:val="22"/>
          <w:szCs w:val="22"/>
        </w:rPr>
        <w:t> drogach powiatowych zostały zrealizowane w kwocie 15.000 zł. tj. w 5,0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a pomoc finansowa do uzyskania zgodnie z zawartymi porozumieniami, na dofinansowanie własnych zadań - remontów i inwestycji na drogach powiatowych,</w:t>
      </w:r>
      <w:r>
        <w:rPr>
          <w:rFonts w:cs="Tahoma" w:ascii="Tahoma" w:hAnsi="Tahoma"/>
          <w:color w:val="000000"/>
          <w:sz w:val="22"/>
          <w:szCs w:val="22"/>
        </w:rPr>
        <w:t xml:space="preserve"> od gmin i miast Powiatu Braniewskiego, z tego n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danie pn. „Poprawa warunków komunikacyjnych i bezpieczeństwa ruchu w ciągu drogi powiatowej nr 1397 N </w:t>
      </w:r>
      <w:r>
        <w:rPr>
          <w:rFonts w:cs="Tahoma" w:ascii="Tahoma" w:hAnsi="Tahoma"/>
          <w:sz w:val="22"/>
          <w:szCs w:val="22"/>
          <w:u w:val="single"/>
        </w:rPr>
        <w:t>Piele - Mingajny  -110.000 zł.</w:t>
      </w:r>
      <w:r>
        <w:rPr>
          <w:rFonts w:cs="Tahoma" w:ascii="Tahoma" w:hAnsi="Tahoma"/>
          <w:sz w:val="22"/>
          <w:szCs w:val="22"/>
        </w:rPr>
        <w:t xml:space="preserve"> w tym: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2"/>
          <w:szCs w:val="22"/>
        </w:rPr>
        <w:t>a) pomoc udzielona przez Gminę  Płoskinia -10.000 zł.,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2"/>
          <w:szCs w:val="22"/>
        </w:rPr>
        <w:t>b) pomoc udzielona przez Gminę  Lelkowo -50.000 zł.,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omoc udzielona przez  Miasto i Gminę Pieniężno – 50.000 zł.,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pn. „Poprawa warunków komunikacyjnych i bezpieczeństwa ruchu w ciągu drogi powiatowej nr 1154 N </w:t>
      </w:r>
      <w:r>
        <w:rPr>
          <w:rFonts w:cs="Tahoma" w:ascii="Tahoma" w:hAnsi="Tahoma"/>
          <w:sz w:val="22"/>
          <w:szCs w:val="22"/>
          <w:u w:val="single"/>
        </w:rPr>
        <w:t>Robity – Słobity - 50.000 zł</w:t>
      </w:r>
      <w:r>
        <w:rPr>
          <w:rFonts w:cs="Tahoma" w:ascii="Tahoma" w:hAnsi="Tahoma"/>
          <w:sz w:val="22"/>
          <w:szCs w:val="22"/>
        </w:rPr>
        <w:t>. pomocy finansowej od Gminy Wilczęta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mont drogi nr 1322 N Lubnowo - Wysoko Braniewska- 40.000 zł. pomocy finansowej od Gminy Płoskinia. </w:t>
      </w:r>
    </w:p>
    <w:p>
      <w:pPr>
        <w:pStyle w:val="Normal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dofinansowanie opracowania dokumentacji technicznej na realizację zadań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n. „ Przebudowa drogi powiatowej nr 1377 Nowa Pasłęka –Braniewo”  -10.00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b) pn. „ Przebudowa drogi powiatowej nr 1391 w miejscowości Podleśne i na odcinku do drog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S- 22 do Gronówka ” -40.000 zł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Łącznie 50.000 zł. pomocy finansowej z Gminy Braniewo 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finansowanie wykonania remontów bieżących dróg powiatowych na terenie Fromborka – 50.000 zł. pomocy finansowej od Miasta i Gminy Frombor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I półroczu br. uzyskano I-wszą transzę pomocy finansowej z Miasta Frombork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zostałe dochody do pozyskania w II półroczu b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planowane do otrzymana z budżetu państwa na realizację remontów w łącznej kwocie 1.290.000 zł. na dofinansowanie zadań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pn. „Poprawa warunków komunikacyjnych i bezpieczeństwa ruchu w ciągu drogi powiatowej nr 1397 N  </w:t>
      </w:r>
      <w:r>
        <w:rPr>
          <w:rFonts w:cs="Tahoma" w:ascii="Tahoma" w:hAnsi="Tahoma"/>
          <w:sz w:val="22"/>
          <w:szCs w:val="22"/>
          <w:u w:val="single"/>
        </w:rPr>
        <w:t xml:space="preserve">Piele - Mingajny 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pn. „Poprawa warunków komunikacyjnych i bezpieczeństwa ruchu w ciągu drogi powiatowej nr 1154 N </w:t>
      </w:r>
      <w:r>
        <w:rPr>
          <w:rFonts w:cs="Tahoma" w:ascii="Tahoma" w:hAnsi="Tahoma"/>
          <w:sz w:val="22"/>
          <w:szCs w:val="22"/>
          <w:u w:val="single"/>
        </w:rPr>
        <w:t>Robity –Słobity</w:t>
      </w:r>
      <w:r>
        <w:rPr>
          <w:rFonts w:cs="Tahoma" w:ascii="Tahoma" w:hAnsi="Tahoma"/>
          <w:sz w:val="22"/>
          <w:szCs w:val="22"/>
        </w:rPr>
        <w:t xml:space="preserve"> przebudowy drogi powiatowej nr 1342 N Wilczęta Pieniężno”, </w:t>
      </w:r>
      <w:r>
        <w:rPr>
          <w:rFonts w:cs="Tahoma" w:ascii="Tahoma" w:hAnsi="Tahoma"/>
          <w:sz w:val="22"/>
        </w:rPr>
        <w:t>planowane do pozyskania w II półroczu b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</w:rPr>
        <w:t>otacje celowe w ramach programów finansowych z udziałem środków europejskich oraz środki na dofinansowanie własnych inwestycji powiatów pozyskane z innych źródeł w łącznej kwocie 1.152.734 zł. zostały zrealizowane w kwocie 7.686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kwoty dochodów obejmują realizację zadań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udowa ciągu drogowego Nowa Pasłęka – Braniewo – Pieniężno Jesionowo na odcinku drogi powiatowej nr 1377 N ulice: Morska, Sądowa, Świętojańska w Braniewie.</w:t>
      </w:r>
    </w:p>
    <w:p>
      <w:pPr>
        <w:pStyle w:val="List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westycja realizowana przy dofinansowaniu środkami unijnymi w ramach Regionalnego Programu Operacyjnego Warmia i Mazury 2007-201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szt inwestycji 2.326.980 zł. z tego  nakłady do poniesienia w 2010 r.- 150.000 zł., w tym do sfinansowania środkami własnymi – 45.000 zł. środkami pozyskanymi z Unii Europejskiej – 105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dochody w postaci dotacji celowej obejmują dofinansowanie nakładów poniesionych w 2009 roku w kwocie 7.686 zł. oraz planowane do uzyskania środki unijne odpowiadające dofinansowaniu w roku 2010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przebudowa drogi Nr 1158 N Młynary –Słobity - Burdajny, poprzez wzmocnienie odcinka Słobity Karwiny” 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westycja realizowana przy dofinansowaniu środkami unijnymi w ramach Regionalnego Programu Operacyjnego Warmia i Mazury 2007-2013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szt inwestycji 1.528.963 zł. z tego nakłady do poniesienia w 2010 r.- 1.496.023 zł., w tym do sfinansowania środkami własnymi – 462.807 zł. środkami pozyskanymi z Unii Europejskiej – 1.033.216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obejmują dofinansowanie nakładów poniesionych w 2009 roku oraz planowane do uzyskania środki unijne odpowiadające dofinansowaniu w roku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dochody w łącznej wysokości 371.807 zł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tytułu środków unijnych przewidzianych do pozyskania na realizację 3 projektów w sferze upowszechniania turystyki nie zostały zrealizowane, z uwagi na rozpoczęcie realizacji projektów w II kwartale br.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kty obejmują realizację przedsięwzięć wspólnych ze Stowarzyszeniem Dom Warmiński w partnerstwie z Powiatem Olsztyńskim i Lidzbarskim Warmińskim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ółem wartość 3 projektów realizowanych na przestrzeni 2 lat wynosi 791.973 zł., z czego zaangażowane środki własne powiatu wyniosą 156.734 zł., środki unijne 635.23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przewidziane do realizacji w latach 2010 -2011 obejmują projek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Integracja różnych narodowości na terenie Warmii” – wartość projektu w części przypadającej na powiat 207.690 zł. z czeg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) nakłady 2010 roku – 129.540 zł , w tym środki powiatu 21.420 zł., środki unijne 108.120 zł.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b) nakłady 2011 roku -   78.150 zł., w tym środki powiatu 12.700 zł., środki unijne 65.45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azem środki powiatu -34.120 zł., unijne 173.57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zdrowotne aspekty rekreacji poprzez propagowanie aktywnych form zdrowotnych na terenie Warmii” –  wartość projektu w części przypadającej na powiat 288.398 zł. z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) nakłady 2010 roku – 161.099 zł , w tym środki powiatu 41.742 zł., środki unijne 119.357 zł.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 nakłady 2011 roku -  127.299 zł., w tym środki powiatu 28.342 zł., środki unijne 98.957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azem środki powiatu – 70.084 zł., unijne 218.314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 Śladami historycznej Warmii – wartość projektu w części przypadającej na powiat – 295.885 zł. z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) nakłady 2010 roku – 173.910 zł , w tym środki powiatu 29.580 zł., środki unijne 144.330 zł.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 nakłady 2011 roku -  121.975 zł., w tym środki powiatu 22.950 zł., środki unijne 99.025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azem środki powiatu – 52.530 zł., unijne 243.35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00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owaną kwotę dochodów 794.992 zł. zrealizowano dochody w wysokości 342.795,80 zł. co stanowi 43,1 %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 wyniosły 334.195,80 zł.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 xml:space="preserve">dochody z tytułu opłat za trwały zarząd, użytkowanie wieczyste wyniosły 220,56 zł.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>dochody z tytułu czynszów wyniosły                                                    110.842,57 zł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>dochody z tytułu sprzedaży nieruchomości wyniosły                              150.529,7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sprzedaży nieruchomości dotyczyły wpływu środków z tytułu sprzedaż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ziałki nr 410/1 położonej w Wielkim Wierznie                          10.323,00 zł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ziałki nr 8/4 położonej w Braniewie przy ul. Sikorskiego            43.700,00 zł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ziałki nr 8/5 położonej w Braniewie przy ul. Sikorskiego            43.700,00 zł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ziałki nr 224/1 położonej w Braniewie przy ul. Hozjusza            11.379,00 zł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ki zabudowanej nr 410/2  położonej w Wielkim Wierznie      30.000,00 zł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spływu należności z tytułu sprzedaży ratalnej              11.427,75 zł. dokonanej w latach poprzedni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odsetek od nieterminowych wpłat wyniosły     1.474,63 zł.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ływy z różnych dochodów wynosiły 6.960 zł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>z tytułu gospodarki nieruchomościami stanowiącymi własność Skarbu Państwa zrealizowano dochód w wysokości 64.168,2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ą kwotę dotacji w wysokości 21.000 zł. zrealizowano w 41,0 % tj. w wysokości 8.6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710 Działalność usługow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w wysokości 335.896 zł. zrealizowano 169.782,26 zł. tj. 50,5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71013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inne zadania zlecone ustawami z przeznaczeniem na prace geodezyjne i kartograficzne zrealizowano w wysokości 21.600 zł. co stanowi 49,1 % plan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71014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inne zadania zlecone ustawami na opracowania geodezyjne i kartograficzne zrealizowano w wysokości 3.800 zł. co stanowi 31,7 % plan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71015</w:t>
      </w:r>
      <w:r>
        <w:rPr>
          <w:rFonts w:cs="Tahoma" w:ascii="Tahoma" w:hAnsi="Tahoma"/>
          <w:sz w:val="22"/>
        </w:rPr>
        <w:t xml:space="preserve"> - planowane dochody w kwocie 279.896 zł. zostały zrealizowane w 51,6% tj. w kwocie 144.382,26 zł. z tego:</w:t>
      </w:r>
    </w:p>
    <w:p>
      <w:pPr>
        <w:pStyle w:val="Normal"/>
        <w:ind w:left="7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na realizację zadań własnych z zakresu administracji rządowej zostały zrealizowane w wysokości 144.143 zł. co stanowi 51,5 % planu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0" w:hanging="0"/>
        <w:jc w:val="both"/>
        <w:rPr/>
      </w:pPr>
      <w:r>
        <w:rPr>
          <w:rFonts w:cs="Tahoma" w:ascii="Tahoma" w:hAnsi="Tahoma"/>
          <w:sz w:val="22"/>
        </w:rPr>
        <w:t>Otrzymane dotacje przeznaczone są na wydatki bieżące Powiatowego Inspektoratu Nadzoru Budowlanego w Braniewie,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zostały wykonane w kwocie 239,26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0 Administracja publiczna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dochodów 939.724 zł. zrealizowano dochody w wysokości 480.575,68 zł. co stanowi 51,1 % plan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planowane były 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w rozdziale „Urzędy Wojewódzkie” z przeznaczeniem na dofinansowanie wykonywanych zadań z zakresu prawa geodezyjnego i kartograficznego oraz prawa wodnego w wysokości 160.297 zł. Dotacje wpłynęły w  kwocie 74.359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realizowane przez Starostwo Powiatowe w Braniewi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łożony plan w kwocie 738.000 zł. wykonano w wysokości 368.385,68 zł. tj. w 49,9 %, w tym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y komunikacyjne zrealizowano w 48,4 %. Na plan 670.000 zł. wpłynęło  324.324,50 zł.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ływy z różnych opłat wykonane w 64,3 %. Na plan 2.000 zł. uzyskany dochód wyniósł 1.286 zł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 xml:space="preserve">odsetki od środków zgromadzonych na rachunku bankowym zrealizowano w 64,7 %. Na plan 38.000 zł. wykonano dochody  w kwocie 24.598,69 zł., 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setki od nieterminowych spłat należności starostwa wyniosły 57,85 zł.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 xml:space="preserve">wpływy z różnych dochodów (dzienniki budów, refundacja wynagrodzenia pracowników zatrudnionych w ramach prac interwencyjnych, zwrot kosztów utrzymania itp.) zrealizowano w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64,7 %. Na planowaną kwotę 28.000 zł. zrealizowano dochód w wysokości 18.118,64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 z przeznaczeniem na przeprowadzenie kwalifikacji wojskowych zaplanowane w wysokości 15.907 zł. wpłynęły w kwocie 15.906,05 zł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tacje celowe na zadania realizowane na podstawie porozumień z gminami zostały zrealizowane w kwocie 21.600 zł. co stanowi 85,7 % planowanych dochodów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przewidziane do pozyskania z 6 gmin Powiatu Braniewskiego przeznaczone są na podjęcie działań wspomagających technicznie, szkoleniowo i informacyjnie organizacje pozarządowe, w tym szczególności działań ukierunkowanych na pozyskiwanie przez nie środków zewnętr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I półroczu uzyskano zwrot niewykorzystanej dotacji udzielonej w 2009 roku w kwocie 324,95 zł. 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Dział 754 Bezpieczeństwo  publiczne i ochrona przeciwpożar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2.901.700 zł. uzyskano dochód w wysokości 1.767.303,16 zł. co stanowi 60,9 % planu, w tym: 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>dotacja celowa z budżetu państwa na zadania bieżące z zakresu administracji rządowej na ochronę przeciwpożarową – pokrycie wydatków bieżących  KP PSP w Braniewie - planowana w wysokości 2.901.000 zł. została wykonana w kwocie 1.767.000 zł. co stanowi 60,9 %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bsługę zadań z zakresu administracji rządowej - zrealizowanych na rzecz Skarbu Państwa dochodów otrzymano kwotę 303,16 zł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/>
      </w:pPr>
      <w:r>
        <w:rPr>
          <w:rFonts w:cs="Tahoma" w:ascii="Tahoma" w:hAnsi="Tahoma"/>
        </w:rPr>
        <w:t>Dział 756- Dochody od osób prawnych, od osób fizycznych i od innych jednostek nie posiadających osobowości prawnej oraz wydatki związane z ich pobore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z tytułu udziału powiatu :</w:t>
      </w:r>
    </w:p>
    <w:p>
      <w:pPr>
        <w:pStyle w:val="Tekstpodstawowywcity3"/>
        <w:numPr>
          <w:ilvl w:val="0"/>
          <w:numId w:val="18"/>
        </w:numPr>
        <w:rPr/>
      </w:pPr>
      <w:r>
        <w:rPr>
          <w:rFonts w:cs="Tahoma" w:ascii="Tahoma" w:hAnsi="Tahoma"/>
          <w:sz w:val="22"/>
        </w:rPr>
        <w:t>w podatku dochodowym od osób fizycznych w wysokości 3.494.071 zł. zrealizowano dochód w wysokości 1.409.458  zł. tj. 40,3 % planu.</w:t>
      </w:r>
    </w:p>
    <w:p>
      <w:pPr>
        <w:pStyle w:val="Tekstpodstawowywcity3"/>
        <w:numPr>
          <w:ilvl w:val="0"/>
          <w:numId w:val="18"/>
        </w:numPr>
        <w:rPr/>
      </w:pPr>
      <w:r>
        <w:rPr>
          <w:rFonts w:cs="Tahoma" w:ascii="Tahoma" w:hAnsi="Tahoma"/>
          <w:sz w:val="22"/>
        </w:rPr>
        <w:t>w podatku dochodowym od osób prawnych w wysokości 56.700 zł. zrealizowano dochód w wysokości 56.286,07 zł. co stanowi 99,3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ółem planowane dochody z tytułu udziału powiatu w podatkach stanowiących dochód budżetu państwa zostały wykonane w 41,3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8 Różne rozlicze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>
          <w:rFonts w:cs="Tahoma" w:ascii="Tahoma" w:hAnsi="Tahoma"/>
          <w:b w:val="false"/>
        </w:rPr>
        <w:t xml:space="preserve">Plan dochodów w wysokości 25.668.981 zł. został wykonany w kwocie 14.582.238 zł. co stanowi 56,8%, w tym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75801</w:t>
      </w:r>
      <w:r>
        <w:rPr>
          <w:rFonts w:cs="Tahoma" w:ascii="Tahoma" w:hAnsi="Tahoma"/>
          <w:sz w:val="22"/>
        </w:rPr>
        <w:t xml:space="preserve"> - część oświatowa subwencji ogólnej - wykonanie w 61,5 % tj. w kwocie 9.321.336 zł. - przekazana rata subwencji na lipiec 2010 r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75803</w:t>
      </w:r>
      <w:r>
        <w:rPr>
          <w:rFonts w:cs="Tahoma" w:ascii="Tahoma" w:hAnsi="Tahoma"/>
          <w:sz w:val="22"/>
        </w:rPr>
        <w:t xml:space="preserve"> - część wyrównawcza subwencji ogólnej – wykonanie w 50 % tj. w kwocie 4.218.078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75832</w:t>
      </w:r>
      <w:r>
        <w:rPr>
          <w:rFonts w:cs="Tahoma" w:ascii="Tahoma" w:hAnsi="Tahoma"/>
          <w:sz w:val="22"/>
        </w:rPr>
        <w:t xml:space="preserve"> - część równoważąca subwencji ogólnej - wykonanie w 50% tj. w kwocie 1.042.824 zł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01 Oświata i Wychowani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 dochodów wynoszący 514.901 zł. zrealizowano dochody w wysokości 117.949,83 zł. tj. w 22,9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0102</w:t>
      </w:r>
      <w:r>
        <w:rPr>
          <w:rFonts w:cs="Tahoma" w:ascii="Tahoma" w:hAnsi="Tahoma"/>
          <w:sz w:val="22"/>
        </w:rPr>
        <w:t xml:space="preserve"> – szkoły podstawowe specjalne  – planowane dochody wykonane w 100,0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owaną kwotę dochodów z tytułu dotacji  celowej otrzymanej z budżetu państwa na zadania bieżące własne w wysokości 3.600 zł. zrealizowano dochód w wysokości 3.600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otacja obejmowała refundacje wydatków poniesionych w 2009 roku przez SOSW w Braniewie na realizację zadania w ramach programu Radosna szkoł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– licea ogólnokształcące – planowane dochody wykonane w 32,0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snych w wysokości 17.310 zł. zrealizowano dochód w wysokości 5.749,63 zł.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dotacji z funduszu celowego w kwocie 31.398 zł. zrealizowano dochód w kwocie 9.832,6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ozyskano z PFRON na budowę podjazdu oraz budowę toalet w ZSB w Braniewi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rzebudowa hallu w ZSB w Braniewie przewidziana do realizacji i dofinansowania przez PFRON w kwocie 21.565 zł. w II półroczu br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– szkoły zawodow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– planowane dochody wykonane w 20,9 %, w tym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chody własne wykonane w 44,0 %. Na planowaną kwotę 218.316 zł. zrealizowano dochody w wysokości 96.125,87 zł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</w:rPr>
        <w:t>otacje celowe w ramach programów finansowych z udziałem środków europejskich oraz środków, o których mowa w art.5 ust.1 pkt.3 oraz ust.3 pkt. 5 i 6 ustawy o finansach publicznych, lub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płatności w ramach budżetu środków europejskich zaplanowane w kwocie 241.088 zł. obejmują środki przewidziane do otrzymania w roku bieżącym na dofinansowanie projektu w związku z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planowaną realizacją projektu pn.„Rozwój drogą do sukcesu – wyrównanie szans edukacyjnych w powiecie braniewskim”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kt realizowany w ramach Europejskiego Funduszu Społecznego Program Operacyjny Kapitał Ludzki, priorytet IX – rozwój wykształcenia i kompetencji w regionach, działanie 9.2. – podniesienie atrakcyjności i jakości szkolnictwa zawodow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jekt planowany do realizacji w okresie od 01.09.2010 r. do 31.07.2012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projektu 1.017.398 zł., w t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nakłady przypadające na rok 2010 - 276.142 zł., z tego sfinansowane środkami własnymi powiatu – 22.783 zł., środkami unijnymi 253.359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nakłady przypadające na rok 2011 - 495.389  zł., z tego  sfinansowane środkami własnymi powiatu – 67.691 zł., środkami unijnymi 427.698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nakłady przypadające na rok 2012 -  245.867 zł., z tego  sfinansowane środkami własnymi powiatu – 28.601 zł., środkami unijnymi 217.266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80195</w:t>
      </w:r>
      <w:r>
        <w:rPr>
          <w:rFonts w:cs="Tahoma" w:ascii="Tahoma" w:hAnsi="Tahoma"/>
          <w:sz w:val="22"/>
          <w:szCs w:val="22"/>
        </w:rPr>
        <w:t xml:space="preserve"> –pozostała działalność- dochód z tytułu dotacji w kwocie 2.641,65 zł. na zadania własne powiatu pozyskany w ramach programu  wspólnotowego „ Uczenie się przez całe życie- LEONARDO DA VINCI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jekt pn. „Wizyta przygotowawcza organizowana przez Zakład Promowania Kształcenia Zawodowego Związku Przemysłu Budowlanego Berlina i Brandenburgii” został realizowany przez ZSB w Braniew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1   Ochrona Zdrow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dochodów w wysokości 2.587.667 zł. zrealizowana została w 46,9 % tj. w kwocie 1.214.484 zł. - dochody z tytułu dotacji celowej otrzymanej z budżetu państwa na zadania bieżące z zakresu administracji rządowej z przeznaczeniem na składki na ubezpieczenia zdrowotne oraz świadczenia dla osób nie objętych obowiązkowym ubezpieczeniem zdrowotny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852 Pomoc Społeczna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dochodów w wysokości 3.091.053 zł. została zrealizowana w  kwocie 1.503.149,29 zł. tj. w 48,6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201 –placówki opiekuńczo – wychowawcze</w:t>
      </w:r>
      <w:r>
        <w:rPr>
          <w:rFonts w:cs="Tahoma" w:ascii="Tahoma" w:hAnsi="Tahoma"/>
          <w:sz w:val="22"/>
        </w:rPr>
        <w:t xml:space="preserve"> - dochody wykonane w 48,7% tj. w kwocie 358.665,26 zł., w tym:</w:t>
      </w:r>
    </w:p>
    <w:p>
      <w:pPr>
        <w:pStyle w:val="Normal"/>
        <w:ind w:left="7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otrzymane z powiatów  na zadania bieżące realizowane na podstawie porozumień - wykonanie w 48,2 %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Dotacja celowa w łącznej wysokości 323.964,12 zł. jest przeznaczona na utrzymanie dzieci pochodzących z innych powiatów a przebywających w PDD we Frombork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0.06.2010 r. w PDD we Fromborku przebywało 13 wychowanków pochodzących z terenu innych powia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tacja celowa otrzymana z budżetu państwa na realizację bieżących zadań własnych powiatu w kwocie 1.500 zł. stanowi 100,0% wielkości planowanej na 2010 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chody własne – planowane w wysokości 63.020 zł. zostały wykonane w kwocie 33.201,14 zł. tj. w 52,7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ochody własne powiatu obejmują dochody z tytułu pobierania od rodziców odpłatności za pobyt wychowanków w tej placówce, odpłatność za obiady, zwrot kosztów utrzymania lokali mieszkalnych oraz środki z tytułu odsetek od nieterminowych wpłat i odsetek od środków na rachunku bankowy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202- domy pomocy społecznej -</w:t>
      </w:r>
      <w:r>
        <w:rPr>
          <w:rFonts w:cs="Tahoma" w:ascii="Tahoma" w:hAnsi="Tahoma"/>
          <w:sz w:val="22"/>
        </w:rPr>
        <w:t xml:space="preserve"> na planowane dochody w wysokości 1.895.523 zł. zrealizowano 953.485,41 tj. 50,3 %, w tym:</w:t>
      </w:r>
    </w:p>
    <w:p>
      <w:pPr>
        <w:pStyle w:val="Normal"/>
        <w:ind w:left="7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celowa na realizację bieżących zadań własnych powiatu – wykonanie w 49,8 % tj. w kwocie 595.820 zł.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– planowane w wysokości 700.263 zł. zostały wykonane w kwocie 357.665,41 zł. tj.</w:t>
      </w:r>
      <w:r>
        <w:rPr/>
        <w:t> </w:t>
      </w:r>
      <w:r>
        <w:rPr>
          <w:rFonts w:cs="Tahoma" w:ascii="Tahoma" w:hAnsi="Tahoma"/>
          <w:sz w:val="22"/>
        </w:rPr>
        <w:t>w 51,1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ochody własne powiatu realizowane przez Powiatowy Dom Pomocy Społecznej w Braniewie obejmują dochody z tytułu odpłatności pensjonariuszy za pobyt w jednostce, dochody z najmu oraz środki z tytułu kapitalizacji odsetek od środków na rachunku bankowym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203 – ośrodki wsparcia</w:t>
      </w:r>
      <w:r>
        <w:rPr>
          <w:rFonts w:cs="Tahoma" w:ascii="Tahoma" w:hAnsi="Tahoma"/>
          <w:sz w:val="22"/>
        </w:rPr>
        <w:t xml:space="preserve"> - na planowane dochody z tytułu dotacji celowej na realizację zadań bieżących z zakresu administracji rządowej oraz innych zadań zleconych ustawami w wysokości 360.000 zł. zrealizowano 101.948  tj. 28,3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204 – rodziny zastępcze</w:t>
      </w:r>
      <w:r>
        <w:rPr>
          <w:rFonts w:cs="Tahoma" w:ascii="Tahoma" w:hAnsi="Tahoma"/>
          <w:sz w:val="22"/>
        </w:rPr>
        <w:t xml:space="preserve"> – wykonanie planowanych dochodów w 77,4 % tj. w kwocie 34.038,84 zł., w tym dochody z tytułu dotacji celowych otrzymanych na podstawie porozumień zawartych  z powiatami: Bartoszyce, Dzierżoniów i Elbląg oraz Gminą Miasto Elbląg na realizację wypłat dla rodzin zastępczych funkcjonujących na  terenie Powiatu Braniewskiego wyniosły 31.778,2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  <w:szCs w:val="22"/>
        </w:rPr>
        <w:t>rozdział 85205- zadania w zakresie przeciwdziałania przemocy w rodzinie -</w:t>
      </w:r>
      <w:r>
        <w:rPr>
          <w:rFonts w:cs="Tahoma" w:ascii="Tahoma" w:hAnsi="Tahoma"/>
          <w:sz w:val="22"/>
          <w:szCs w:val="22"/>
        </w:rPr>
        <w:t xml:space="preserve"> planowane dochody w wysokości 13.500 zł. dotyczące dotacji celowej otrzymanej z budżetu państwa na zadania bieżące z zakresu administracji rządowej oraz innych zadań zleconych ustawami zostały wykonane w wysokości 13.497,53 zł. tj. w 100%.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punktowana"/>
        <w:rPr/>
      </w:pPr>
      <w:r>
        <w:rPr/>
        <w:t>Dotacja przeznaczona na realizację programów korekcyjno-edukacyjnych dla osób stosujących przemoc w rodzinie.</w:t>
      </w:r>
    </w:p>
    <w:p>
      <w:pPr>
        <w:pStyle w:val="Listapunktowana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218 – powiatowe centra pomocy rodzinie</w:t>
      </w:r>
      <w:r>
        <w:rPr>
          <w:rFonts w:cs="Tahoma" w:ascii="Tahoma" w:hAnsi="Tahoma"/>
          <w:sz w:val="22"/>
        </w:rPr>
        <w:t xml:space="preserve"> – wykonanie planowanych dochodów w 99,2 % tj. w kwocie 3.014,24 zł., w tym:</w:t>
      </w:r>
    </w:p>
    <w:p>
      <w:pPr>
        <w:pStyle w:val="Normal"/>
        <w:ind w:left="7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chodów własnych w kwocie 14,24 zł. tj. w 35,6 % . Dochody uzyskane z tytułu kapitalizacji odsetek od środków na rachunku bankowy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tacji celowych otrzymanych z budżetu państwa na realizację bieżących zadań własnych powiatu w 100,0 % tj. w wysokości 3.000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 xml:space="preserve">rozdział 85295 – pozostała działalność – </w:t>
      </w:r>
      <w:r>
        <w:rPr>
          <w:rFonts w:cs="Tahoma" w:ascii="Tahoma" w:hAnsi="Tahoma"/>
          <w:sz w:val="22"/>
        </w:rPr>
        <w:t>wykonane planowanych dochodów w 100,0 % tj. w kwocie 38.5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trzymana d</w:t>
      </w:r>
      <w:r>
        <w:rPr>
          <w:rFonts w:cs="Tahoma" w:ascii="Tahoma" w:hAnsi="Tahoma"/>
          <w:sz w:val="22"/>
          <w:szCs w:val="22"/>
        </w:rPr>
        <w:t>otacja celowa z Ministerstwa Pracy i Polityki Społecznej przeznaczona jest na realizację zadań z zakresu opieki nad dzieckiem i rodzin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wiatowe Centrum Pomocy Rodzinie w Braniewie w roku 2010 r. zrealizuje 3 projekty z dofinansowaniem środków ministerstw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projekt „Szczęśliwe dzieciństwo - szkolenie z zakresu zaburzeń rozwojowych i emocjonalnych dzieci i młodzieży” dofinansowanie w kwocie 11.200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projekt „To mój dom - doposażenie rodziny zastępczej zawodowej w niezbędny sprzęt domowy dofinansowanie w kwocie 7.300 zł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projekt „Doposażenie rodzinnego domu dziecka w Braniewie – zagospodarowanie placu zabaw oraz działania na rzecz rozwoju i wspierania dzieci przebywających w placówce dofinansowanie w kwocie 20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/>
      </w:pPr>
      <w:r>
        <w:rPr/>
        <w:t>Dział  853 Pozostałe zadania w zakresie polityki społeczn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1.103.933 zł. uzyskano 561.022,08 zł., co stanowi 50,8 %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321 –zespoły do spraw orzekania o niepełnosprawności</w:t>
      </w:r>
      <w:r>
        <w:rPr>
          <w:rFonts w:cs="Tahoma" w:ascii="Tahoma" w:hAnsi="Tahoma"/>
          <w:sz w:val="22"/>
        </w:rPr>
        <w:t xml:space="preserve"> – planowana dotacja celowa na realizację bieżących zadań z zakresu administracji rządowej oraz innych zadań zleconych ustawami została wykonana w 59,8 % tj. w kwocie 88.3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85322- fundusz pracy - </w:t>
      </w:r>
      <w:r>
        <w:rPr>
          <w:rFonts w:cs="Tahoma" w:ascii="Tahoma" w:hAnsi="Tahoma"/>
          <w:sz w:val="22"/>
          <w:szCs w:val="22"/>
        </w:rPr>
        <w:t xml:space="preserve">dochody uzyskane przez powiat na podstawie przepisów ustawy z 20.04.2004 r. o promocji zatrudnienia i instytucjach rynku pracy. Z Funduszu Pracy dla powiatu przekazywane są środki na wynagrodzenia i pochodne od wynagrodzeń pracowników powiatowych urzędów pracy. Planowany dochód na 2010 r. z tego tytułu wynosi 632.800 zł. i został zrealizowany w 50,3 % tj. w kwocie 318.000 zł. 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 xml:space="preserve">rozdział 85324- państwowy fundusz rehabilitacji osób niepełnosprawnych – </w:t>
      </w:r>
      <w:r>
        <w:rPr>
          <w:rFonts w:cs="Tahoma" w:ascii="Tahoma" w:hAnsi="Tahoma"/>
          <w:bCs/>
          <w:sz w:val="22"/>
        </w:rPr>
        <w:t>wpływy z</w:t>
      </w:r>
      <w:r>
        <w:rPr>
          <w:rFonts w:cs="Tahoma" w:ascii="Tahoma" w:hAnsi="Tahoma"/>
          <w:b/>
          <w:sz w:val="22"/>
        </w:rPr>
        <w:t> </w:t>
      </w:r>
      <w:r>
        <w:rPr>
          <w:rFonts w:cs="Tahoma" w:ascii="Tahoma" w:hAnsi="Tahoma"/>
          <w:bCs/>
          <w:sz w:val="22"/>
        </w:rPr>
        <w:t>różnych dochodów na planowaną kwotę 32.200 zł. zrealizowano w 40,5 % tj. w kwocie 13.048 zł. Dochód powiatu z tytułu obsługi Państwowego Funduszu Rehabilitacji Osób Niepełnosprawnych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 xml:space="preserve">rozdział 85333- powiatowe urzędy pracy </w:t>
      </w:r>
      <w:r>
        <w:rPr>
          <w:rFonts w:cs="Tahoma" w:ascii="Tahoma" w:hAnsi="Tahoma"/>
          <w:sz w:val="22"/>
        </w:rPr>
        <w:t xml:space="preserve">- wykonanie dochodów własnych powiatu w kwocie 36.365,59 zł. tj. w 97,4 %. Dochody realizowane przez Powiatowy Urząd Pracy w Braniewie z tytułu </w:t>
      </w:r>
      <w:r>
        <w:rPr>
          <w:rFonts w:cs="Tahoma" w:ascii="Tahoma" w:hAnsi="Tahoma"/>
          <w:sz w:val="22"/>
          <w:szCs w:val="22"/>
        </w:rPr>
        <w:t>otrzymania z Funduszu Pracy dodatków dla pośredników i doradców zawodowych jak również z tytułu kapitalizacji odsetek na rachunku bankowy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85395 – pozostała działalność – </w:t>
      </w:r>
      <w:r>
        <w:rPr>
          <w:rFonts w:cs="Tahoma" w:ascii="Tahoma" w:hAnsi="Tahoma"/>
          <w:sz w:val="22"/>
          <w:szCs w:val="22"/>
        </w:rPr>
        <w:t>dochody wykonane zostały na poziomie 41,5 %.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e dotacje </w:t>
      </w:r>
      <w:r>
        <w:rPr>
          <w:rFonts w:cs="Tahoma" w:ascii="Tahoma" w:hAnsi="Tahoma"/>
          <w:color w:val="000000"/>
          <w:sz w:val="22"/>
          <w:szCs w:val="22"/>
        </w:rPr>
        <w:t>celowe w ramach programów finansowych z udziałem środków europejskich</w:t>
      </w:r>
      <w:r>
        <w:rPr>
          <w:rFonts w:cs="Tahoma" w:ascii="Tahoma" w:hAnsi="Tahoma"/>
          <w:sz w:val="22"/>
          <w:szCs w:val="22"/>
        </w:rPr>
        <w:t xml:space="preserve"> w kwocie 253.913 zł. zostały zrealizowane w 41,5 %  tj. w kwocie 105.308,49 zł., z t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dotacja przeznaczona na dofinansowanie projektu pn.„Inwestycja w kwalifikacje” w ramach Programu Operacyjnego Kapitał Ludzki, działanie 6.1. „Poprawa dostępu do zatrudnienia oraz wsparcie aktywności zawodowej w regionie”, poddziałanie 6.1.2. „Wsparcie powiatowych i wojewódzkich urzędów pracy w realizacji zadań na rzecz aktywizacji zawodowej osób bezrobotnych w regionie” planowana w kwocie 105.039 zł. została zrealizowana w wysokości 105.308,4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kt realizowany przez PUP w Braniewie w okresie 2008-2013 przeznaczony dla pracowników jednostk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dotacja przeznaczona na realizację trzeciego etapu projektu systemowego realizowanego w ramach Programu Operacyjnego Kapitał Ludzki pn. „Wszyscy mamy równe szanse – aktywizacja osób wykluczonych” zaplanowana w kwocie 148.874 zł. nie została zrealizowana – dochody do pozyskania w III kwartale 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4  Edukacyjna Opieka Wychowawc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220.929 zł. uzyskano dochód w wysokości 133.763,25 zł., co stanowi 60,5 % wielkości planowanej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403 - specjalne ośrodki szkolno – wychowawcze</w:t>
      </w:r>
      <w:r>
        <w:rPr>
          <w:rFonts w:cs="Tahoma" w:ascii="Tahoma" w:hAnsi="Tahoma"/>
          <w:sz w:val="22"/>
        </w:rPr>
        <w:t xml:space="preserve"> – dochody własne zrealizowane w 70,4 % tj. w kwocie 43.681,18 zł. Dochody wykonane m.in. z tytułu wnoszenia odpłatności wychowanków za wyżywienie, odsetek bankowych oraz z tytułu różnych dochodó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ozdział 85406 - poradnie psychologiczno – pedagogiczne, w tym poradnie specjalistyczne</w:t>
      </w:r>
      <w:r>
        <w:rPr>
          <w:rFonts w:cs="Tahoma" w:ascii="Tahoma" w:hAnsi="Tahoma"/>
          <w:sz w:val="22"/>
        </w:rPr>
        <w:t xml:space="preserve"> - dochody własne planowane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kwocie 40 zł. z tytułu odsetek nie zostały wykonane z uwagi na niski osad środków na rachunku jednostk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>rozdział 85410 - internaty i bursy szkolne</w:t>
      </w:r>
      <w:r>
        <w:rPr>
          <w:rFonts w:cs="Tahoma" w:ascii="Tahoma" w:hAnsi="Tahoma"/>
          <w:sz w:val="22"/>
        </w:rPr>
        <w:t xml:space="preserve"> - dochody własne planowe w kwocie 123.000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ł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ostały wykonane w wysokości 74.066,62 zł. tj. w 60,2 %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ochody własne powiatu obejmują dochody z tytułu wpływów z różnych dochodów oraz z tytułu odpłatności za  wyżywienie uczniów przebywających w internatach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b/>
          <w:sz w:val="22"/>
        </w:rPr>
        <w:t xml:space="preserve">rozdział 85417 -szkolne schroniska młodzieżowe </w:t>
      </w:r>
      <w:r>
        <w:rPr>
          <w:rFonts w:cs="Tahoma" w:ascii="Tahoma" w:hAnsi="Tahoma"/>
          <w:sz w:val="22"/>
        </w:rPr>
        <w:t>- dochody własne powiat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lanowane w wysokości  35.859 zł. zostały wykonane w 44,7 % tj. w kwocie 16.015,45 zł. Dochody realizowane przez Szkolne Schronisko Młodzieżowe we Fromborku z tytułu świadczenia usług noclegowych dzieciom i młodzieży przebywających na terenie schronisk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dochody w wysokości 190.511 zł. zostały wykonane w 106,8 % tj. w kwocie 203.458,80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ochody pochodzą z Urzędu Marszałkowskiego w Olsztynie (przelewy redystrybucyjne) oraz ze zlikwidowanego PFOŚ I G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sz w:val="22"/>
        </w:rPr>
        <w:t>Zgodnie ze zmianą ustawy Prawo ochrony Środowiska z dnia 20.11.2009 r. ( ogłoszona Dz. U. nr 215 z 18.12.2009 r.) z dniem 01.01.2010 uległy likwidacji powiatowe fundusze ochrony środowiska i gospodarki wodnej.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Środki pieniężne zlikwidowanego funduszu celowego stały się dochodami budżetów jednostek samorządu terytorialn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Nieściągnięte należności i nieuregulowane zobowiązania zlikwidowanego funduszu przejęły jednostki samorządu terytorialnego, które realizowały wyodrębnione zadania poprzez fundusze celow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ział 926 Kultura fizyczna i spor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dochody w kwocie 666.000 zł. dotyczą środków do pozyskania na realizację boiska wielofunkcyjnego „Moje Boisko –Orlik 2012”. Inwestycja w trakcie realiz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układzie strukturalnym dochody powiatu przedstawia poniższa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119"/>
        <w:gridCol w:w="191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an 20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półrocze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ktura dochodów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Udziały we wpływach z podatku dochodowego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50.77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465.744,07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42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2.od osób prawnych  § 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494.071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.7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409.458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6.286,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17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5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Dochody z majątku powia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2.940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1.316,7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,72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ze sprzeda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7.15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.554,0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4.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5.462,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9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dochody z odsetek ba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8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30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1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. Pozostałe doch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921.846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39.177,7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1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I+II+I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85.557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496.238,5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,33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. Subwen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668.98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582.238,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,92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Ogółem dota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7.218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734.843,53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75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a zadania własne powiatu         § 2130,6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493.36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3.920,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Dotacje celowe otrzymane z budżetu państwa na zadania z zakresu adm. rządowej wykonywane przez powiat oraz na realizację zadań służb, inspekcji i straży § 2110,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587.7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498.637,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3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§ 2007,2009,2120,2310,2320,2707,2710,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2910, 6207,6290,6297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798.1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6.803,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Inne dotacje § 2460,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9.0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.482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7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Ogółem subwencje i dotac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IV+V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.696.199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17.081,53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67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chody ogółem ( A+ B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6.081.756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813.320,0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realizowane dochody Powiatu Braniewskiego składają się przede wszystkim z subwencji oraz dotacji celowych. Środki te wynoszą 19.317.081,53  zł. i stanowią 84,67 % osiągniętych dochodów.</w:t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>Dochody własne (łącznie z udziałem we wpływach z podatku dochodowego od osób fizycznych i od osób prawnych ) to kwota 3.496.238,56 zł. co stanowi 15,33 % ogólnych wpływów.</w:t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sz w:val="22"/>
        </w:rPr>
        <w:t>W stosunku do analogicznego okresu roku ubiegłego wykonane dochody są wyższe o 1.285.680,93 zł.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wencje  są wyższe o kwotę 859.658,00 zł.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dotacje są wyższe o kwotę             119.061,39 zł.,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hody własne są wyższe o kwotę 306.961,5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Łącznie w skali powiatu w I półroczu br. zrealizowano dochody bieżące na kwotę 22.645.247,38 zł. oraz dochody majątkowe na kwotę 168.072,71  zł. </w:t>
      </w:r>
    </w:p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. W Y D A T K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wydatków wynoszący po zmianach </w:t>
      </w:r>
      <w:r>
        <w:rPr>
          <w:rFonts w:cs="Tahoma" w:ascii="Tahoma" w:hAnsi="Tahoma"/>
          <w:b/>
          <w:sz w:val="22"/>
        </w:rPr>
        <w:t>46.602.056 zł.</w:t>
      </w:r>
      <w:r>
        <w:rPr>
          <w:rFonts w:cs="Tahoma" w:ascii="Tahoma" w:hAnsi="Tahoma"/>
          <w:sz w:val="22"/>
        </w:rPr>
        <w:t xml:space="preserve"> zrealizowany został w wysokości </w:t>
      </w:r>
      <w:r>
        <w:rPr>
          <w:rFonts w:cs="Tahoma" w:ascii="Tahoma" w:hAnsi="Tahoma"/>
          <w:b/>
          <w:bCs/>
          <w:sz w:val="22"/>
        </w:rPr>
        <w:t>19.972.885,95</w:t>
      </w:r>
      <w:r>
        <w:rPr>
          <w:rFonts w:cs="Tahoma" w:ascii="Tahoma" w:hAnsi="Tahoma"/>
          <w:sz w:val="22"/>
        </w:rPr>
        <w:t xml:space="preserve"> zł. tj. w 42,9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ykonanie szczegółowe wydatków z uwzględnieniem działów, rozdziałów i paragrafów przedstawia </w:t>
      </w:r>
      <w:r>
        <w:rPr>
          <w:rFonts w:cs="Tahoma" w:ascii="Tahoma" w:hAnsi="Tahoma"/>
          <w:b/>
          <w:sz w:val="22"/>
        </w:rPr>
        <w:t>załącznik nr 2 do sprawozdania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Zespół Szkół Liceum Ogólnokształcące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wydatków na bieżący rok wynosząca ogółem 1.538.282 zł. została zrealizowana w kwocie 814.933,60  zł. tj. w 52,7 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a tabel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4187"/>
        <w:gridCol w:w="1466"/>
        <w:gridCol w:w="1483"/>
        <w:gridCol w:w="1136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47 11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4 933,6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41 21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4 933,6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9 0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 680,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87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871,4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 3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059,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3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352,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9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69,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2,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3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112,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6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52,8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3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50,6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45,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7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332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449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16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38 282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4 933,6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nagrodzenia i pochodne od wynagrodzeń 675.964,00 zł. co stanowi 82,95 % ogółem dokonanych wydat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is na zakładowy fundusz świadczeń socjalnych 49.332,00 zł. co stanowi 6,05% ogółem dokonanych wydat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 energii 72.112,68 zł. co stanowi  8,85 % ogółem dokonanych wydat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akup usług 7.065,22 zł. co stanowi  0,87 % ogółem dokonanych wydatków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pozostałe 10.459,70 zł. co stanowi 1,28 % ogółem dokonanych wydat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 jednostce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3.159,17 zł.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materiałów i wyposażenia      149,00 zł.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2"/>
        </w:rPr>
        <w:t>zakupu energii.                              2.859,51 zł.,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usług pozostałych                 150,6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Zespół Szkół Zawodowych w Branie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wydatków  2.660.970 zł. zrealizowano na dzień 30.06.2010 r. 54,7 % tj. kwotę 1.456.058,68 zł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zadań w szczegółowości do paragrafu przedstawia poniższa tabela: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112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46 18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44 009,7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PROFILOWA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 92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 914,3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4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076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2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2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89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3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4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75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8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49 3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82 242,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46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2 6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 273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 0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 081,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 5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 646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7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945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94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7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317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70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 063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0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 021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1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50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42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 7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79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29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36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 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53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78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48,9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78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48,9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56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60 97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56 058,6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</w:tbl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>Z wykorzystanych środków w I półroczu jednostka przeznaczyła na: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wynagrodzenia i pochodne 1.138.008,17 zł. co stanowi 78,16 % od wynagrodzeń ogółem dokonanych wydat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odpisy na zakładowy fundusz 77.100,00 zł. co stanowi  5,30 % świadczeń socjalnych ogółem dokonanych wy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akup energii 144.838,52 zł. co stanowi 9,95 % ogółem dokonanych wy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akup usług 59.087,23 zł. co stanowi 4,05 % ogółem dokonanych wy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pozostałe wydatki 37.024,76 zł. co stanowi  2,54 % ogółem dokonanych wydat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 jednostce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61.707,01 zł.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      56.166,34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materiałów i wyposażenia                          108,35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energii                                                  4.300,31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zakup  usług pozostałych                                    1.132,01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jednostce nie wystąpiły zobowiązania wymagalne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espół Szkół Budowlan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 wydatków wynoszący 4.062.261 zł. zrealizowano w kwocie 1.851.570,67 zł. co stanowi 45,6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alizację zadań w szczegółowości do paragrafu przedstawia poniższe zestawienie.</w:t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742 26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52 192,9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84 707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44 959,4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9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4 9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 113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99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998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 1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 675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8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02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 4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585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1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258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5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2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975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87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68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2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9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5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9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7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19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7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665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41 23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1 806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1 75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195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7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723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 6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505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6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691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4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bezosobowe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 7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4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 33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960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 4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90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0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3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-środki kraj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2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61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1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-środki krajow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32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89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4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094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-środki uni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9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-środki krajow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3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kraj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6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85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5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41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1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9 99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 377,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9 99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 377,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 5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038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3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603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4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6,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36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546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09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62 26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51 570,6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6</w:t>
            </w:r>
          </w:p>
        </w:tc>
      </w:tr>
    </w:tbl>
    <w:p>
      <w:pPr>
        <w:pStyle w:val="Zwykytekst"/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ind w:left="-284" w:hanging="0"/>
        <w:rPr/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 xml:space="preserve">wynagrodzenia i pochodne 1.456.869,23 zł. co stanowi 78,68 % ogółem dokonanych od wynagrodzeń wydatk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 xml:space="preserve">odpis na zakładowy fundusz świadczeń socjalnych 90.702,00 zł. co stanowi 4,90% ogółem dokonanych wydatków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>zakup energii 34.194,73 zł. co stanowi 1,85% ogółem dokonanych wydat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>zakup usług 50.659,77 zł. co stanowi  2,74 % ogółem dokonanych wydatków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>pozostałe 219.144,94 zł. co stanowi 11,83 % ogółem dokonanych wydatków, z cz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akup materiałów i wyposażenia wydatkowano 170.382,44 zł.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inwestycyjne wyniosły 27.665,36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</w:rPr>
        <w:t>na wykonanie podjazdów do budynku oraz toalet dla uczniów niepełnosprawnych wydatkowano 19.665,36 zł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na opracowanie studium wykonalności </w:t>
      </w:r>
      <w:r>
        <w:rPr>
          <w:rFonts w:cs="Tahoma" w:ascii="Tahoma" w:hAnsi="Tahoma"/>
          <w:sz w:val="22"/>
          <w:szCs w:val="22"/>
        </w:rPr>
        <w:t>projektu „Budowa bazy informatyczno-dydaktycznej dla TI w ZSB w Braniewie”</w:t>
      </w:r>
      <w:r>
        <w:rPr>
          <w:rFonts w:cs="Tahoma" w:ascii="Tahoma" w:hAnsi="Tahoma"/>
          <w:sz w:val="22"/>
        </w:rPr>
        <w:t xml:space="preserve"> wydatkowano 8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ółem wartość projektu wynosi 354.998 zł. zł., z czego do zaangażowania środki własne powiatu wyniosą 53.250 zł., środki unijne do pozyskania 301.748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jednostce na koniec okresu sprawozdawczego wynosił ogółem 88.180,34 zł., w tym z tytuł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nagrodzeń i pochodnych od wynagrodzeń      77.225,97 zł.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materiałów i wyposażenia                       4.218,40 zł.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usług pozostałych                                  3.715,87 zł.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róży służbowych krajowych                           1.100,78 zł.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róży służbowych zagranicznych                     1.782,87 zł.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zakupu materiałów papierniczych do sprzętu drukarskiego i urządzeń kserograficznych 136,4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wystąpiły zobowiązania wymagalne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espół Szkół Licealnych i Zawodowych w Pienięż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a kwota wydatków w wysokości 1.844.861 zł. zrealizowana została w 54,1 %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97.722,4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a tabel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65 77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6 648,5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55 57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6 648,5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0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283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1 4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 247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4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406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 8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533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255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8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376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8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736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69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6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18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33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4,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 6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51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9 08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1 073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9 08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1 073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 0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130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5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563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1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456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6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8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663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57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 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 151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98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4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44 86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7 722,4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ruktura wydatków w analizowanym okresie wynosi odpowiedni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wynagrodzenia i pochodne 687.219,13 zł. co stanowi 68,89 % ogółem dokonanych od wynagrodzeń wydat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odpis na zakładowy fundusz świadczeń socjalnych 48.000,00 zł. co stanowi 4,81% ogółem dokonanych wydat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zakup energii 154.888,11 zł. co stanowi 15,52 % ogółem dokonanych wydat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zakup usług 22.459,60 zł. co stanowi  2,25 % ogółem dokonanych wydat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pozostałe 85.155,59 zł. co stanowi  8,53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54.327,3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z tytułu wynagrodzeń i pochodnych od wynagrodzeń                 40.400,02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 tytułu zakupu energii                                                           10.943,9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 tytułu zakupu pozostałych usług                                                593,66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 tytułu wydatków osobowych niezaliczonych do wynagrodzeń          1.280,04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 tytułu zakupu usług dostępu do sieci INTERNET                            59,78 zł.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6/ z tytułu zakupu materiałów i wyposażenia                                  1.049,83 zł.</w:t>
      </w:r>
    </w:p>
    <w:p>
      <w:pPr>
        <w:pStyle w:val="Heading8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8"/>
        <w:rPr>
          <w:sz w:val="22"/>
        </w:rPr>
      </w:pPr>
      <w:r>
        <w:rPr>
          <w:b w:val="false"/>
          <w:sz w:val="22"/>
        </w:rPr>
        <w:t>Nie wystąpiły zobowiązania wymagal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 wydatków wynoszący 3.501.173 zł. zrealizowano w wysokości 1.839.999,81 zł. tj. w 52,6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zadań w szczegółowości do paragrafu prezentuje poniższa tabela: </w:t>
      </w:r>
    </w:p>
    <w:p>
      <w:pPr>
        <w:pStyle w:val="Zwykytek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720"/>
        <w:gridCol w:w="5040"/>
        <w:gridCol w:w="1260"/>
        <w:gridCol w:w="12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29 82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00 031,8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2 96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8 744,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 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 118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7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720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1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445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86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1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3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63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7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359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66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86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3,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479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35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5 6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1 779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9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1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 443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8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846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4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362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3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93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1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61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17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1 1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9 507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8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 199,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96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968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2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657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74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7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5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9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43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71 34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9 968,0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57 94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7 272,5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1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65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 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571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17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176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 7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 250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6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574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9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976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03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 612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 5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1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516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9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63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2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16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54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06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95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501 173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39 999,8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6</w:t>
            </w:r>
          </w:p>
        </w:tc>
      </w:tr>
    </w:tbl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nia i pochodne 1.484.903,61 zł. co stanowi 80,70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odpis na zakładowy fundusz świadczeń socjalnych 89.820,75 zł. co stanowi 4,88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energii 123.971,73 zł. co stanowi 6,74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usług 100.595,33 zł. co stanowi 5,47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zostałe 40.708,39 zł. co stanowi 2,21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36.047,63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</w:t>
        <w:tab/>
        <w:t xml:space="preserve">       27.457,0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energii                                                        8.264,83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usług pozostałych                                           325,73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Heading9"/>
        <w:rPr>
          <w:sz w:val="22"/>
        </w:rPr>
      </w:pPr>
      <w:r>
        <w:rPr>
          <w:sz w:val="22"/>
        </w:rPr>
        <w:t xml:space="preserve">Poradnia Psychologiczno-Pedagogiczna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wydatków wynoszący 818.705 zł. zrealizowano w wysokości 417.516,77 zł. tj. w 51,0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ezentuje poniższa 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8 70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7 516,7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5 00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4 631,5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4 4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 096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7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772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 3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289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6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18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0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45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4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43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66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3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8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7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56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8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16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7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885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65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8 705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7 516,7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wynagrodzenia i pochodne 364.603,24 zł. co stanowi 87,33 % ogółem dokonanych od wynagrodzeń wydatków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odpis na zakładowy fundusz świadczeń socjalnych 23.200,00 zł. co stanowi 5,56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energii 9.466,99 zł. co stanowi 2,27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usług 3.755,75 zł. co stanowi 0,90% ogółem dokonanych wydatków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zostałe 16.490,79 zł. co stanowi 3,94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53,64 zł. i dotyczył zobowiązań z tytułu zakupu usług pozostał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</w:rPr>
        <w:t>Szkolne Schronisko Młodzieżowe „ Copernicus ” we Frombork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wydatków 108.793 zł. zrealizowano 49.032,60 zł. co stanowi 45,1 % plan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alizację zadań w poszczególnych paragrafach przedstawia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14"/>
        <w:gridCol w:w="606"/>
        <w:gridCol w:w="5220"/>
        <w:gridCol w:w="1143"/>
        <w:gridCol w:w="1308"/>
        <w:gridCol w:w="1008"/>
      </w:tblGrid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a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graf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Klasyfikacji Budże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UDŻET 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MIANACH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8 79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 032,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8 7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 03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6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707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146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329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2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56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9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31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energii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0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302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1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753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9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8 793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 032,6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nia i pochodne 31.852,10 zł. co stanowi 64,96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odpisy na zakładowy fundusz świadczeń socjalnych 2.190,00 zł. co stanowi 4,47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energii 9.302,83 zł. co stanowi 18,97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usług 3.889,49 zł. co stanowi 7,93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zostałe 1.798,18 zł. co stanowi  3,67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1.322,70 zł. i dotyczył wynagrodzeń i pochodnych od wynagrodzeń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ępują zobowiązania wymagalne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Dom Dziecka „Słoneczne Wzgórze ” we Frombor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647954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Planowana kwota wydatków w  wysokości 1.232.513 zł. została zrealizowana w 51,7 % tj. na kwotę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636.967,68 z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lizację zadań w poszczególnych paragrafach przedstawia poniższe zestawien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0pt;mso-wrap-distance-left:0pt;mso-wrap-distance-right:7.05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Planowana kwota wydatków w  wysokości 1.232.513 zł. została zrealizowana w 51,7 % tj. na kwotę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636.967,68 z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alizację zadań w poszczególnych paragrafach przedstawia poniższe zestawien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14"/>
        <w:gridCol w:w="558"/>
        <w:gridCol w:w="5220"/>
        <w:gridCol w:w="1120"/>
        <w:gridCol w:w="1181"/>
        <w:gridCol w:w="923"/>
      </w:tblGrid>
      <w:tr>
        <w:trPr>
          <w:trHeight w:val="972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ział 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graf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Klasyfikacji Budże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ŻET 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84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424,0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1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 8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4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848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424,00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00 665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3 183,68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96 3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22 033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56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6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 6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 028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005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 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 376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6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41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93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299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 659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907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 650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410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2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5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4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444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87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5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452,76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23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15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1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360,00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4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3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3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232 5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6 967,6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nia i pochodne 357.758,47 zł. co stanowi 56,17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składki na ubezpieczenia zdrowotne 8.424,00 zł. co stanowi 1,32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odpis na zakładowy fundusz świadczeń socjalnych 25.875,00 zł. co stanowi 4,06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żywności 33.659,72 zł. co stanowi 5,28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 energii 107.650,37 zł. co stanowi 16,90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/ zakup usług 49.683,99 zł. co stanowi 7,80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7/ pozostałe 53.916,13 zł. co stanowi 8,47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30 czerwca 2010 r. w jednostce przebywało 25 wychowanków, w tym z terenu Powiatu Braniewskiego 12, z terenów innych powiatów – 13 wychowanków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edni koszt utrzymania dziecka, będący podstawą partycypacji w ponoszonych kosztach utrzymania placówki wynosi 3.511,13 zł. miesięcznie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 30.06.2010 r. wyniósł ogółem  26.920,96 zł.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</w:t>
        <w:tab/>
        <w:tab/>
        <w:t xml:space="preserve">                        17.826,52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materiałów i wyposażenia                                       376,5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akupu energii</w:t>
        <w:tab/>
        <w:tab/>
        <w:t xml:space="preserve">           </w:t>
        <w:tab/>
        <w:t xml:space="preserve">                          6.294,18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usług pozostałych                                                  826,1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składek na ubezpieczenia zdrowotne                                1.357,2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u żywności                                                              240,3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bowiązania wymagalne nie występują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>
          <w:rFonts w:cs="Tahoma" w:ascii="Tahoma" w:hAnsi="Tahoma"/>
        </w:rPr>
        <w:t>Powiatowy Dom Pomocy Społecznej w Branie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a kwota wydatków w wysokości 1.895.523 zł. zrealizowana została w 53,4 % tj. w kwoc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012.468,07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szczegółowe w paragrafach przedstawia poniższe zestawie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95 52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12 468,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95 52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12 468,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99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7 6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 255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9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98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 6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 801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16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798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 6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180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7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48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1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149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84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4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0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246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46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74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13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0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4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8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10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95 52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12 468,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finansowania planowanych wydatków jednostki są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celowa w kwocie                            1.195.260 zł.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w kwocie                 700.26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analizowanym okresie struktura wydatków przedstawiał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nia i pochodne 767.166,61 zł. co stanowi 75,77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odpis na zakładowy fundusz świadczeń socjalnych 55.601,00 zł. co stanowi 5,49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żywności 66.180,64 zł. co stanowi 6,54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energii 30.149,05 zł. co stanowi 2,98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 usług 32.500,61 zł. co stanowi 3,21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/ pozostałe 60.870,16 zł. co stanowi 6,01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26.872,78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               12.555,54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materiałów i wyposażenia                                   808,8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u żywności                </w:t>
        <w:tab/>
        <w:t xml:space="preserve">                                 4.240,92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u energii</w:t>
        <w:tab/>
        <w:tab/>
        <w:t xml:space="preserve">                                           5.502,69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u usług remontowych                                            262,15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/ zakupu usług zdrowotnych                                           1.150,00 zł.,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/ zakupu usług pozostałych                                            2.317,48 zł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8/ wydatków osobowych niezaliczonych do wynagrodzeń         35,1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owiatowe Centrum  Pomocy Rodzinie w Braniewi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2.102.682 zł. została wykonana w wysokości 43,3% tj. w kwocie 910.901,36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e zadań w szczegółowości do paragrafu przedstawia 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048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06 10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1 382,5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58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046,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58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46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55 8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5 923,6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50 4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 800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5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08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057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497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3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5 7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3 615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 9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278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61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5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739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64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8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16,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29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9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1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9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6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4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0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6 57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 518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 7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 022,0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285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23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5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28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 60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374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6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8 87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496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2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49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3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5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bezosobowe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5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- 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59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- środki kraj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- środki kraj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102 68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0 901,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finansowana z dotacji celowych i z dochodów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realizowanych wydatków przedstawia się następując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Placówki opiekuńczo – wychowawcze – świadczenia społeczne 24.046,20 zł. co stanowi 2,64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ełnoletnim wychowankom, którzy opuścili dom dziecka udzielono pomocy w usamodzielnieniu się poprzez pomoc na kontynuowanie nauki, wypłacanie jednorazowej pomocy pieniężnej oraz rzecz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rodziny zastępcze 605.923,63 zł. co stanowi 66,52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Środki wypłacane rodzinom, które na podstawie wyroku sądowego ustanawiane są jako rodziny zastępcze na pokrycie kosztów utrzymania dziec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2004 r. wydatki te są finansowane środkami własnymi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espoły do spraw orzekania o niepełnosprawności 82.022,03 zł. co stanowi 9,00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tym rozdziale przedstawia się jak niże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</w:rPr>
        <w:t xml:space="preserve">wynagrodzenia i pochodne 38.251,64 zł. co stanowi 46,64 % dokonanych wydatków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</w:rPr>
        <w:t>odpis na zakładowy fundusz świadczeń socjalnych 1.467,00 zł. co stanowi 1,79% dokonanych wydat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</w:rPr>
        <w:t xml:space="preserve">zakup usług 38.534,53 zł. co stanowi  46,98% dokonanych wydatków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2"/>
        </w:rPr>
        <w:t>pozostałe 3.768,86 zł. co stanowi 4,59%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powiatowe centra pomocy rodzinie – 173.615,15 zł. co stanowi 19,06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>wynagrodzenia i pochodne 158.425,92 zł. co stanowi 91,25 % dokonanych wydat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>odpis na zakładowy fundusz świadczeń socjalnych 5.868,00 zł. co stanowi 3,38% dokonanych wydat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>zakup usług 4.272,60 zł. co stanowi 2,46 % dokonanych wydat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>pozostałe 5.048,63 zł. co stanowi 2,91 % dokonanych wydatków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jednostki specjalistycznego poradnictwa, mieszkania chronione i ośrodki interwencji kryzysowej – 4.200,00 zł. co stanowi 0,46% ogółem dokonanych wydat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/ zadania w zakresie przeciwdziałania przemocy w rodzinie – 13.497,53 zł. co stanowi 1,48 % ogółem dokonanych wydat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7/ pozostała działalność w zakresie pomocy społecznej – 100,00 zł., co stanowi 0,01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41.424 zł.</w:t>
      </w:r>
      <w:r>
        <w:rPr>
          <w:rFonts w:cs="Tahoma" w:ascii="Tahoma" w:hAnsi="Tahoma"/>
          <w:sz w:val="22"/>
          <w:szCs w:val="22"/>
        </w:rPr>
        <w:t xml:space="preserve"> związane są z realizacją zadań z zakresu opieki nad dzieckiem i rodziną w zakresie objętym porozumieniem z Ministerstwem Pracy i Polityki Społecznej, do sfinansowania dotacją celową z Ministerstwa Pracy i Polityki Społecznej w kwocie 38.500 zł. oraz środkami własnymi powiatu w wysokości  2.924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y przewidziane do realizacji w II półroczu b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8/ pozostała działalność w zakresie polityki społecznej – 7.496,82 zł., co stanowi 0,83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wydatki w kwocie 148.874 zł. </w:t>
      </w:r>
      <w:r>
        <w:rPr>
          <w:rFonts w:cs="Tahoma" w:ascii="Tahoma" w:hAnsi="Tahoma"/>
          <w:sz w:val="22"/>
          <w:szCs w:val="22"/>
        </w:rPr>
        <w:t xml:space="preserve">obejmują realizację trzeciego etapu projektu systemowego realizowanego w ramach  PO  KL pn. „Wszyscy mamy równe  szanse – aktywizacja osób wykluczonych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obowiązania nie występują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 wydatków wynoszący 8.797.625 zł. zrealizowany został na kwotę 2.355.611,10 zł. tj. w 26,8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4680"/>
        <w:gridCol w:w="1440"/>
        <w:gridCol w:w="153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686 60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44 591,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686 60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44 591,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37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 18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 683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24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243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 79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547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3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67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5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5 1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468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4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336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96 96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5 553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 9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 188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69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83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7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84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83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31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3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podatki na rzecz budżetów jednostek samorządu terytorialneg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8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ry i odszkodowania wypłacane na rzecz osób fizyczn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8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69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 0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zagraniczn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38 2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własn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 80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95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95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1 02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1 02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1 02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1 02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 0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 0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797 62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55 611,1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,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nia i pochodne 433.642,68 zł. co stanowi 18,41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odpisy na zakładowy fundusz świadczeń socjalnych 19.312,00 zł. co stanowi 0,82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energii 26.336,84 zł. co stanowi 1,12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usług 1.269.620,52 zł. co stanowi 53,90 % ogółem dokonanych wydatków, z czego dokonano zakupu usług remontowych na kwotę 1.035.553,1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zostałe 606.699,06 zł. co stanowi 25,75% ogółem dokonanych wydatków, z tego wydatki inwestycyjne wyniosły 140.97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inwestycyjnych zakupio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2"/>
        </w:rPr>
        <w:t>zamiatarkę do czyszczenia chodników - na co wydatkowano 29.951 zł.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2"/>
        </w:rPr>
        <w:t>głowicę do frezowania pni drzew - na co wydatkowano 30.988 zł.,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mię hydrauliczne do zamontowania wymiennych głowic – na co wydatkowano 80.032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112.863,15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nagrodzeń i pochodnych                                      27.041,76 zł.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2"/>
        </w:rPr>
        <w:t xml:space="preserve">zakupu materiałów i wyposażenia  </w:t>
        <w:tab/>
        <w:tab/>
        <w:t xml:space="preserve">              49.258,10 zł.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2"/>
        </w:rPr>
        <w:t>zakupu energii</w:t>
        <w:tab/>
        <w:tab/>
        <w:t xml:space="preserve">  </w:t>
        <w:tab/>
        <w:tab/>
        <w:t xml:space="preserve">                2.159,07 zł.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2"/>
        </w:rPr>
        <w:t>zakup usług remontowych                                      10.990,98 zł.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2"/>
        </w:rPr>
        <w:t>zakupu usług pozostałych</w:t>
        <w:tab/>
        <w:tab/>
        <w:tab/>
        <w:t xml:space="preserve">              21.324,24 zł.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  <w:sz w:val="22"/>
        </w:rPr>
        <w:t>opłaty na rzecz budżetów jednostek samorządu terytorialnego     2.089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ymagalne nie występuj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wydatków 4.086.657 zł. zrealizowano 1.956.681,52 zł. tj. 47,9  %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4860"/>
        <w:gridCol w:w="1260"/>
        <w:gridCol w:w="1314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70 819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97 898,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70 819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97 898,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70 8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97 898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15 838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 783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10 799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2 130,1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3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9 0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4 246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6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649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 2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997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4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916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3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4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0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39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7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96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70,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1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4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5 0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 653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odzenia osobowe pracowników - 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4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84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9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35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43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519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- środki uni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4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75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49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-środki uni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1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2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262" w:hRule="atLeast"/>
        </w:trPr>
        <w:tc>
          <w:tcPr>
            <w:tcW w:w="6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86 657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956 681,5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9</w:t>
            </w:r>
          </w:p>
        </w:tc>
      </w:tr>
    </w:tbl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Źródłem finansowania jednostki w zakresie wydatków obejmujących składki na ubezpieczenia zdrowotne oraz świadczenia dla osób nie objętych obowiązkiem ubezpieczenia zdrowotnego są dotacje celow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y związane z funkcjonowaniem jednostki są finansowane dochodami własnymi powiatu, w tym środkami otrzymanymi z Funduszu Pracy na pokrycie wynagrodzeń i pochodnych od wynagrodzeń  pracowników jednostk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składki na ubezpieczenia zdrowotne oraz świadczenia dla osób nie objętych obowiązkiem ubezpiecza zdrowotnego  1.197.898,02 zł. co stanowi  61,22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nagrodzenia i pochodne 683.057,45 zł. co stanowi  34,91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odpis na zakładowy fundusz świadczeń socjalnych 29.400,00 zł. co stanowi 1,50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usług 17.219,96 zł. co stanowi 0,88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zostałe 29.106,09 zł. co stanowi 1,49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 omawianej jednostce wyniósł 33.070,3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otyczył zobowiązań z tytułu wynagrodzeń i pochodnych od wynagrodzeń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omenda Powiatowa Państwowej Straży Pożarnej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wydatków wynosząca 2.931.000 zł. zrealizowana została w wysokości 1.618.225,12 zł. co stanowi 55,2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wydatków w poszczególnych paragrafach przedstawia poniższe zestawienie 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260"/>
        <w:gridCol w:w="1357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01 0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8 225,1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01 0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8 225,1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ane do uposażeń wypłacane żołnierzom i funkcjonariuszom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339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802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5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osażenia żołnierzy zawodowych i nadterminowych oraz funkcjonariuszy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67 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2 988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należności żołnierzy zawodowych i nadterminowych oraz funkcjonariuszy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21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uposażenia roczne dla żołnierzy zawodowych oraz nagrody roczne dla funkcjonariuszy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038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osażenia i świadczenia pieniężne wypłacane przez okres roku żołnierzom i funkcjonariuszom zwolnionym ze służb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2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25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 9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 044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94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81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wnoważniki pieniężne i ekwiwalenty dla żołnierzy i funkcjonariuszy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1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196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 80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361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sprzętu i uzbroj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520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563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5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369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62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2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1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26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członków korpusu służby cywilnej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9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31 0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8 225,1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datki osobowe niezaliczone do uposażeń 76.339,61 zł. co stanowi 4,72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nagrodzenia i pochodne 1.318.574,89 zł. co stanowi  81,48 % ogółem dokonanych od wynagrodzeń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równoważniki pieniężne i ekwiwalenty 82.196,44 zł. co stanowi 5,08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energii 48.520,76 zł. co stanowi 3,00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 usług 33.743,47 zł. co stanowi 2,08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/ pozostałe 58.849,95 zł. co stanowi 3,64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jednostce nie wystąpiły wydatki inwestycyj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na koniec okresu sprawozdawczego wynosił 43.264,72 zł.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datków osobowych niezaliczonych do uposażeń         </w:t>
        <w:tab/>
        <w:t xml:space="preserve">                     </w:t>
        <w:tab/>
        <w:t xml:space="preserve">  2.993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wynagrodzeń i pochodnych od wynagrodzeń                                                         30.232,4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u materiałów i wyposażenia     </w:t>
        <w:tab/>
        <w:tab/>
        <w:tab/>
        <w:tab/>
        <w:tab/>
        <w:t xml:space="preserve">                       3.445,15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u energii   </w:t>
        <w:tab/>
        <w:tab/>
        <w:tab/>
        <w:tab/>
        <w:tab/>
        <w:tab/>
        <w:tab/>
        <w:t xml:space="preserve">                                 2.102,39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 usług remontowych                                                                                     2.402,51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 usług zdrowotnych                                                                                         276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/ zakupu usług pozostałych  </w:t>
        <w:tab/>
        <w:tab/>
        <w:tab/>
        <w:tab/>
        <w:tab/>
        <w:tab/>
        <w:tab/>
        <w:t xml:space="preserve">                680,70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8/ zakupu usług telekomunikacyjnych świadczonych w ruchomej publicznej sieci telefonicznej 1.132,50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Inspektorat Nadzoru Budowlanego Braniew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czny plan wydatków ustalony na poziomie 279.636 zł. został wykonany w 47,7 % tj. w kwoc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3.495,15 zł.</w:t>
      </w:r>
    </w:p>
    <w:p>
      <w:pPr>
        <w:pStyle w:val="Zwykytekst"/>
        <w:ind w:left="-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ealizację zadań w szczegółowości do paragrafu przedstawia poniższe zestaw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700"/>
        <w:gridCol w:w="540"/>
        <w:gridCol w:w="5040"/>
        <w:gridCol w:w="1080"/>
        <w:gridCol w:w="1314"/>
        <w:gridCol w:w="963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3 495,1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3 495,1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 0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384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 4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332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7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9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748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79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54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87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56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3 495,1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nia i pochodne 116.122,83 zł. co stanowi 86,99 % ogółem dokonanych od wynagrodzeń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odpis na zakładowy fundusz świadczeń socjalnych 4.500,00 zł. co stanowi 3,37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 energii 1.487,87 zł. co stanowi 1,11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usług 3.811,04 zł. co stanowi 2,85 % ogółem dokonanych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pozostałe 7.573,41 zł. co stanowi 5,68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jednostce 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nie posiada zobowiązań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zostałe wydatki powiat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rostwo Powiatowe w Braniewie obsługuje pozostałą część wydatków, które nie są przypisane do jednostek organizacyjnych 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ogółem wynoszący 10.732.541 zł. zrealizowany został w kwocie 3.921.701,39 zł. tj. w 36,5 %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4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773"/>
        <w:gridCol w:w="536"/>
        <w:gridCol w:w="5040"/>
        <w:gridCol w:w="1260"/>
        <w:gridCol w:w="1368"/>
        <w:gridCol w:w="962"/>
      </w:tblGrid>
      <w:tr>
        <w:trPr>
          <w:trHeight w:val="1140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931,5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931,5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931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8 73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 853,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 64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 649,8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 64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649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NAD GOSPODARKĄ LEŚN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0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203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2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03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1 08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 13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1 08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 13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zagrani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 8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63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74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95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do samorządu województwa 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westycje i zakupy inwestycyjne realizowane na podstawie porozumień (umów) między jednostkami samorządu terytorialnego -środki włas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5 82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3 791,4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5 82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3 791,4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821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92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17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30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5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90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6,3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6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919 42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400 285,3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4 72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 380,7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 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 487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12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257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55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3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6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MARSZAŁKOWSK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DY POWIAT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5 5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7 965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 8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 742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224 96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54 538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3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682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12 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 054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 09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 089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3 9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 075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8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54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 26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 527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 699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52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9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 6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 86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67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46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533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tłumacz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63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27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125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95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79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9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ry i odszkodowania wypłacane na rzecz osób prawnych i innych jednostek organizacyj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 3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 300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412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9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6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9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573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9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906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98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MOCJA JEDNOSTEK SAMORZĄDU TERYTORIALN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5 219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 191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6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028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524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wrot dotacji oraz płatności, w tym wykorzystanych niezgodnie z przeznaczeniem lub wykorzystanych z naruszeniem procedur o których mowa w art.184 ustawy, pobranych nienależnie lub w nadmiernej wysok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4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E WYDATKI OBRON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4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7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106,7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0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WOJEWÓDZKIE POLICJ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jednostek na państwowy fundusz celow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POWIATOWE POLICJ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jednostek na państwowy fundusz celowy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RAŻ GRANICZN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jednostek na państwowy fundusz celow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RONA CYWILN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RZĄDZANIE KRYZYS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106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06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29 098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9 040,9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SŁUGA PAPIERÓW WARTOŚCIOWYCH, KREDYTÓW I POŻYCZEK JEDNOSTEK SAMORZĄDU TERYTORIALNEGO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3 60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 024,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setki i dyskonto od skarbowych papierów wartościowych , kredytów i pożyczek oraz innych instrumentów finansowych związanych z obsługą długu krajow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3 6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 024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ZLICZENIA Z TYTUŁU PORĘCZEŃ I GWARANCJI UDZIELONYCH PRZEZ SKARB PAŃSTWA LUB JEDNOSTKĘ SAMORZĄDU TERYTORIAL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5 4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7 016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płaty z tytułu gwarancji i poręc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 4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016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EZERWY OGÓLNE I CEL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zerw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1 54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 515,6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 04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141,1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4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20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0 1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54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8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8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7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8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7 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 494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7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774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PITALE OGÓ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66 30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5 567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3 37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5 780,8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 1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 911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wrot dotacji oraz płatności, w tym wykorzystanych niezgodnie z przeznaczeniem lub wykorzystanych z naruszeniem procedur o których mowa w art.184 ustawy, pobranych nienależnie lub w nadmiernej wysok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28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2 3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 940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38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940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5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845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871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wrot dotacji oraz płatności, w tym wykorzystanych niezgodnie z przeznaczeniem lub wykorzystanych z naruszeniem procedur o których mowa w art.184 ustawy, pobranych nienależnie lub w nadmiernej wysok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79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98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66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1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EHABILITACJA ZAWODOWA I SPOŁECZNA OSÓB NIEPEŁNOSPRAWNY CH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66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podmiotowa z budżetu dla jednostek nie zaliczanych do sektora finansów publ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7 65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288,5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 779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9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1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55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7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3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238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3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238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49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83,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49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83,2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93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49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BLIOTEK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66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40 5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 761,4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92 5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 569,4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2 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569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KULTURY FIZYCZNEJ I SPORTU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 1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434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grody o charakterze szczególnym niezaliczone do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ypendia róż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732 54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921 701,3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,5</w:t>
            </w:r>
          </w:p>
        </w:tc>
      </w:tr>
    </w:tbl>
    <w:p>
      <w:pPr>
        <w:pStyle w:val="Zwykyteks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10 Rolnictwo i łowiectwo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związane z realizacją prac geodezyjno - urządzeniowych na potrzeby rolnictwa sfinansowane z otrzymanej na ten cel dotacji  zostały zrealizowane w kwocie 36.931,55 zł. tj. w 82,1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20 Leśnictw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188.733 zł. zostały zrealizowane w wysokości 82.853,24 zł. tj. w 43,9 % 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wydatki na rzecz osób fizycznych związane z wypłatą ekwiwalentu za zalesianie zostały wykonane w wysokości 75.649,86 zł. co stanowi 51,2 % wielkości planowanej na 2010 r. Środki na finansowanie tych wydatków pochodzą z dotacji Agencji Restrukturyzacji i Modernizacji Rolnic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nadzór nad gospodarka leśną wydatkowano kwotę 7.203,38 zł. co stanowi 17,5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d 2004 r. wydatki te są finansowane środkami własnymi powiatu i obejmują zapłatę za nadzór nad lasami zgodnie z zawartymi porozumienia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gospodarką leśną w lasach nie stanowiących własności Skarbu Państwa wykonują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2"/>
        </w:rPr>
        <w:t>Nadleśnictwo Zaporowo 591,96 ha powierzchni objętej sprawowanym nadzorem, ustalona stawka za nadzór 13,75 zł./1ha brutto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leśnictwo Młynary 89,40 ha powierzchni objętej sprawowanym nadzorem, ustalona stawka za nadzór 13,75 zł./1ha brutto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2"/>
        </w:rPr>
        <w:t>Nadleśnictwo Górowo Iławeckie 59,38 ha powierzchni objętej sprawowanym nadzorem, ustalona stawka za nadzór 13,75 zł./1ha brutto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leśnictwo Orneta 309,55 ha powierzchni objętej sprawowanym nadzorem, ustalona stawka za nadzór 13,75 zł./1ha brutto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tkowo na podstawie zawartych umów z ww. nadleśnictwami zlecono dokonanie oceny udatności upraw leśny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600 Transport i Łączność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2010 r.  nie zrealizowano planowanych wydatków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a podstawie uchwał Rady Powiatu Braniewskiego oraz porozumień z jednostkami samorządu terytorialnego zabezpieczono w budżecie powiatu środki na pomoc finansową w realizacji przedsięwzięć inwestycyjnych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dla Miasta i Gminy Frombork - 5.000 zł.,</w:t>
      </w:r>
    </w:p>
    <w:p>
      <w:pPr>
        <w:pStyle w:val="TextBody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dla Miasta i Gminy Pieniężno - 5.000 zł.,</w:t>
      </w:r>
    </w:p>
    <w:p>
      <w:pPr>
        <w:pStyle w:val="TextBody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dla Gminy Płoskinia              - 5.000 zł.</w:t>
      </w:r>
    </w:p>
    <w:p>
      <w:pPr>
        <w:pStyle w:val="TextBody"/>
        <w:numPr>
          <w:ilvl w:val="0"/>
          <w:numId w:val="39"/>
        </w:numPr>
        <w:rPr/>
      </w:pPr>
      <w:r>
        <w:rPr>
          <w:rFonts w:cs="Tahoma" w:ascii="Tahoma" w:hAnsi="Tahoma"/>
          <w:sz w:val="22"/>
          <w:szCs w:val="22"/>
        </w:rPr>
        <w:t>dla Gminy Lelkowo               - 5.0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ał 630  Turystyk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wydatków w 14,0 % tj. w kwocie 66.13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w wysokości 6.540 zł. została przekazana Województwu Warmińsko – Mazurskiemu jako udział Powiatu Braniewskiego w realizacji projektu „Znakowanie turystyczne regionu Warmii i Mazur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budżecie powiatu zabezpieczone środki w kwocie 464.549 zł. w realizacji przedsięwzięć wspólnych ze Stowarzyszeniem Dom Warmiński w partnerstwie z Powiatem Olsztyńskim i Lidzbarskim zostały wydatkowane w wysokości 59.590 zł. tj. w 12,83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ółem wartość 3 projektów realizowanych na przestrzeni 2 lat wynosi 791.973 zł., z czego zaangażowane środki własne powiatu wyniosą 156.734 zł., środki unijne 635.239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 realizacji projektów w 2010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Integracja różnych narodowości na terenie Warmii” – nakłady 2010 roku – 129.540 zł, w tym środki powiatu 21.420 zł., środki unijne 108.12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zdrowotne aspekty rekreacji poprzez propagowanie aktywnych form zdrowotnych na terenie Warmii” –  nakłady 2010 roku – 161.099 zł , w tym środki powiatu 41.742 zł., środki unijne 119.357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 Śladami historycznej Warmii – nakłady 2010 roku – 173.910 zł, w tym środki powiatu 29.580 zł., środki unijne 144.33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00 -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2010 r. zrealizowano zadania w zakresie gospodarki mieszkaniowej na kwotę 113.791,43 zł., co stanowiło 41,3 % wielkości planowanej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) planowane do sfinansowania dotacją celową na realizację zadań z zakresu administracji rządowej wydatki w kwocie 21.000 zł. w zakresie gospodarki gruntami i nieruchomościami zostały zrealizowane w wysokości 8.600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) pozostałe wydatki w wysokości 105.191,43 zł. związane są z pokryciem kosztów utrzymania nieruchomości administrowanych przez Starostwo Powiatowe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10 Działalność usługow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wydatki w wysokości 59.000 zł. zostały wykonane w 1,2 % tj. w kwocie 686,30 zł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Wydatki dotyczyły pokrycia  kosztów</w:t>
      </w:r>
      <w:r>
        <w:rPr>
          <w:rFonts w:cs="Tahoma" w:ascii="Tahoma" w:hAnsi="Tahoma"/>
          <w:sz w:val="22"/>
          <w:szCs w:val="22"/>
        </w:rPr>
        <w:t xml:space="preserve"> przewozu zwłok do prosektorium na zlecenie prokuratury w oparciu o zawartą umowę z przewoźnikie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planowane wydatki dotyczące prac geodezyjnych i kartograficznych oraz opracowań geodezyjnych i kartograficznych przewidziane do realizacji w II półroczu br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0 Administracja Publicz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e wydatki w kwocie 4.919.429 zł. zostały zrealizowane w wysokości 2.400.285,31 zł. tj. w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8,8 %, w</w:t>
      </w:r>
      <w:r>
        <w:rPr>
          <w:rFonts w:cs="Tahoma" w:ascii="Tahoma" w:hAnsi="Tahoma"/>
          <w:sz w:val="22"/>
        </w:rPr>
        <w:t xml:space="preserve">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/ rozdział </w:t>
      </w:r>
      <w:r>
        <w:rPr>
          <w:rFonts w:cs="Tahoma" w:ascii="Tahoma" w:hAnsi="Tahoma"/>
          <w:b/>
          <w:sz w:val="22"/>
        </w:rPr>
        <w:t>75011 Urzędy Wojewódzk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a wydatków na poziomie 43,2 % planu rocznego ( plan 204.721 zł.; wykonanie 88.380,78 zł.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W. środki wydatkowano na finansowanie wynagrodzeń i pochodnych od wynagrodzeń wraz z odpisem na zakładowy fundusz świadczeń socjalnych pracowników wykonujących zadania z zakresu geodezji i kartografii oraz prawa wodn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w wysokości 64.146,61 zł. sfinansowane zostały z otrzymanej z budżetu państwa dotacji celowej na zadania z zakresu administracji rządowej oraz inne zadania zlecone ustawam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/ rozdział </w:t>
      </w:r>
      <w:r>
        <w:rPr>
          <w:rFonts w:cs="Tahoma" w:ascii="Tahoma" w:hAnsi="Tahoma"/>
          <w:b/>
          <w:sz w:val="22"/>
        </w:rPr>
        <w:t>75018 Urzędy Marszałkowsk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2.750 zł. zostały zrealizowane w 100,0%. Udzielono pomocy finansowej Województwu Warmińsko-Mazurskiego na pokrycie części kosztów funkcjonowania Biura Regionalnego w Brukse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 rozdział</w:t>
      </w:r>
      <w:r>
        <w:rPr>
          <w:rFonts w:cs="Tahoma" w:ascii="Tahoma" w:hAnsi="Tahoma"/>
          <w:b/>
          <w:sz w:val="22"/>
        </w:rPr>
        <w:t xml:space="preserve"> 75019 Rady Powia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2010 r. w wysokości  235.560 zł. został wykonany w 45,8% tj. w kwocie 107.965,20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odki przeznaczone na realizację diet radnych Powiatu Braniewskiego oraz zakup materiałów i usług przez biuro Rad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 / rozdział </w:t>
      </w:r>
      <w:r>
        <w:rPr>
          <w:rFonts w:cs="Tahoma" w:ascii="Tahoma" w:hAnsi="Tahoma"/>
          <w:b/>
          <w:sz w:val="22"/>
        </w:rPr>
        <w:t>7502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Starostwa Powiatow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2010 r. w wysokości 4.224.966 zł. został wykonany w 48,6% tj. w kwocie 2.054.538,62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uktura poniesionych w tym rozdziale wydatków w I półroczu przedstawia się następując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wynagrodzenia i pochodne od wynagrodzeń 1.180.649,34 zł. co stanowi 57,47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powyższej kwocie zawarte są wynagrodzenia, nagrody jubileuszowe oraz pochodne od płac pracowników Starostwa Powiatowego, z wyłączeniem pracowników realizujących zadania z zakresu prawa wodnego i prac geodezyjno - kartograficznych zakwalifikowanych do rozdziału 75011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edług stanu na 30 czerwca 2010 r. Starostwo zatrudniało ogółem 52 pracowników (łącznie z pracownikami ośrodka dokumentacji), w tym 2 pracowników zatrudnionych w ramach prac interwencyjnych. Refundacja wynagrodzenia tych pracowników stanowi dochód powiat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odpis na zakładowy fundusz świadczeń socjalnych 39.795,25 zł. co stanowi 1,94% dokonanych wyda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zakup materiałów i wyposażenia, materiałów papierniczych i akcesoriów komputerowych 202.001,83 zł. co stanowi 9,83 % dokonanych wydatków, z czego wydatkowano m.in. na zakup prawa jazdy, dowodów rejestracyjnych, nalepek, pozwoleń czasowych i świadectw kwalifikacji kwotę 123.661,61 zł., co stanowi 61,2 % tych wydatk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zakup energii 58.699,40 zł. co stanowi 2,86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związane z opłatą za: energię elektryczną, centralne ogrzewanie i wodę , obejmują częściowe koszty utrzymania budynku biurowego w Braniewie Plac Piłsudskiego 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zakup usług 188.048,64 zł. co stanowi 9,15 % dokonanych wydatków, z tego m.in.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y z tytułu zakupu usług telekomunikacyjnych telefonii stacjonarnej wyniosły 19.533,95 zł.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opłaty z tytułu zakupu usług telekomunikacyjnych telefonii komórkowej wyniosły   3.812,00 zł.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wydatki związane z zakupem tablic rejestracyjnych wyniosły                               49.423,73 zł.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wydatki związane z zakupem usług dostępu do sieci Internet wyniosły                  7.346,5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ozostałe wydatki 385.344,16 zł. co stanowi 18,75 % dokonanych wydatków, z tego m.i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kary i odszkodowania wypłacane na rzecz osób prawnych i innych jednostek organizacyjnych łącznie z kosztami postępowania sądowego wyniosły 322.713,13 zł., w tym </w:t>
      </w:r>
      <w:r>
        <w:rPr>
          <w:rFonts w:cs="Tahoma" w:ascii="Tahoma" w:hAnsi="Tahoma"/>
          <w:sz w:val="22"/>
          <w:szCs w:val="22"/>
        </w:rPr>
        <w:t>na pokrycie kosztów odszkodowania wraz z odsetkami i  kosztami procesu na rzecz Gminy Miasta Braniewo wydatkowano 319.205,5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różne opłaty i składki wyniosły 31.125,26 zł.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na kompleksowe ubezpieczenie majątku Powiatu Braniewskiego wydatkowano tytułem opłacenia składek ubezpieczeniowych kwotę 20.528,50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składki członkowskie z tytułu przynależności powiatu do Związku Powiatów Polskich wyniosły 2.152,60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składki członkowskie z tytułu przynależności powiatu do stowarzyszenia „Dom Warmiński” wyniosły 3.444,16 zł.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ładki członkowskie z tytułu przynależności powiatu do stowarzyszenia „Lokalna Grupa Rybacka” wyniosły 5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rozdział </w:t>
      </w:r>
      <w:r>
        <w:rPr>
          <w:rFonts w:cs="Tahoma" w:ascii="Tahoma" w:hAnsi="Tahoma"/>
          <w:b/>
          <w:sz w:val="22"/>
        </w:rPr>
        <w:t>75045 Kwalifikacja wojskow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związane z przeprowadzaniem kwalifikacji do poboru wojskowego, sfinansowane z dotacji celowej otrzymanej z budżetu państwa na zadania bieżące z zakresu administracji rządowej oraz inne zadania zlecone ustawami zostały zrealizowane w 100,0 % tj. w kwocie 15.906,0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) rozdział </w:t>
      </w:r>
      <w:r>
        <w:rPr>
          <w:rFonts w:cs="Tahoma" w:ascii="Tahoma" w:hAnsi="Tahoma"/>
          <w:b/>
          <w:sz w:val="22"/>
        </w:rPr>
        <w:t>75075 Promocja jednostek samorządu terytorialneg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na rok 2010 wydatki w kwocie 210.000 zł., w okresie I półrocza zostały zrealizowane na poziomie 54,9 % tj. w kwocie 115.219,7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e) rozdział </w:t>
      </w:r>
      <w:r>
        <w:rPr>
          <w:rFonts w:cs="Tahoma" w:ascii="Tahoma" w:hAnsi="Tahoma"/>
          <w:b/>
          <w:sz w:val="22"/>
        </w:rPr>
        <w:t>75095 Pozostała działalność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na rok 2010 wydatki w kwocie 25.525 zł.  zostały zrealizowane w okresie I półrocza w 60,8% tj. w kwocie 15.524,95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nie współrealizowane z gminami zostało zlecone przez powiat jako koordynatora do realizacji organizacji pozarządowej w drodze konkursu ofert w oparciu o ustawę o pożytku publicznym i wolontariacie. Środki przeznaczone są  podjecie działań wspomagających technicznie, szkoleniowo i informacyjnie organizacje pozarządowe, w tym w szczególności działań ukierunkowanych na pozyskiwanie przez te podmioty środków zewnętr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 półroczu br. wypłacono na ww. cel środki w kwocie 15.2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datkowo dokonano zwrotu dotacji dla 5 gmin powiatu braniewskiego otrzymanej w 2009 r. na podjęcie działań wspomagających technicznie, szkoleniowo i informacyjnie organizacje pozarządowe, w tym w szczególności działań ukierunkowanych na pozyskiwanie przez nie środków zewnętrznych – środki niewykorzystane przez beneficjenta w kwocie 324,95 zł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2  Obrona narodo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wydatki w kwocie 3.843 zł. do realizacji w II półroczu b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4  Bezpieczeństwo publiczne i ochrona przeciwpożarow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b w:val="false"/>
          <w:sz w:val="22"/>
        </w:rPr>
        <w:t>Planowane wydatki 2010 r. w wysokości 18.700 zł. zostały zrealizowane w kwocie 12.106,73 zł. tj. w 64,7 %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dzielono wsparcia dla Komendy Powiatowej Policji w Braniewie w kwocie 6.000 zł. z przeznaczeniem na zakup pali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datki w kwocie 6.106,73 zł. poniesione na zakup materiałów w zakresie zarządzania kryzysowego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7 Obsługa długu publiczneg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na obsługę długu powiatu w wysokości 1.329.098 zł. zostały wykonane w 34,5 % tj. w kwocie 459.040,96 zł.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płatę odsetek od kredytów bankowych zaciągniętych przez powiat wydatkowano 202.024,24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na pokrycie zobowiązań wynikających z  udzielonych przez powiat poręczeń spłaty zobowiązań SPZOZ Braniewo w likwidacji wobec Nordea Bank Polska S.A. Gdynia wydatkowano kwotę 257,016,72 zł., z cz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czet spłaty kapitału przekazano  202.217,33 zł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na poczet spłaty odsetek przekazano  54.799,3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8 Różne rozlicz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 momencie tworzenia budżetu na 2010 rok utworzono rezerwę budżetową  w wysokości 315.000 zł. z czego: 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zerwa ogólna wyniosła    315.000 zł.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zerwa celowa  wyniosła  85.000 zł. z przeznaczeniem na realizację zadań własnych powiatu z zakresu zarządzania kryzy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okość pozostałej do rozdysponowania rezerwy budżetowej na dzień 30 czerwca 2010 r. wynosi 300.000 zł. w tym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zerwa ogólna wynosi  215.000 zł.,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zerwa celowa wynosi   85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chwałą Nr XLI/216/10 Rady Powiatu Braniewskiego z dnia 25.02.2010 r. dokonano przeniesienia środków w wysokości 100.000 zł. z ogólnej rezerwy budżetowej na pokrycie części kosztów odszkodowania </w:t>
      </w:r>
      <w:r>
        <w:rPr>
          <w:rFonts w:cs="Tahoma" w:ascii="Tahoma" w:hAnsi="Tahoma"/>
          <w:sz w:val="22"/>
          <w:szCs w:val="22"/>
        </w:rPr>
        <w:t xml:space="preserve"> na rzecz Gminy Miasta Braniew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01 Oświata i wychowan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411.546 zł. zostały zrealizowane w 24,2 % tj. w wysokości 99.515,67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- według stanu na 30.06.2010 r. pozostają zabezpieczone w budżecie środki w kwocie 34.043 zł. przeznaczone na wypłatę dodatkowych kwot z tytułu dodatków motywacyjnych będących w dyspozycji Zarządu, nagród Starosty oraz pokrycie kosztów awansów zawodowych nauczycieli. Zrealizowane wydatki w wysokości 7.141,15 zł. dotyczą dotacji podmiotowych udzielonych na prowadzenie niepublicznego liceum ogólnokształcącego dla dorosł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- według stanu na 30.06.2010 r. pozostają zabezpieczone w budżecie środki w kwocie 67.139 zł. przeznaczone na wypłatę dodatkowych kwot z tytułu dodatków motywacyjnych będących w dyspozycji Zarządu, nagród Starosty, pokrycie kosztów awansu zawodowego nauczycieli oraz odpraw emerytalnych nauczyciel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Środki w kwocie 170.000 zł. pozostają zabezpieczone na zakup usług remontowych w jednostkach oświatowych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I półroczu br. wydatkowano łącznie 23.000 zł. na opracowanie studium wykonalności oraz dokumentacji kosztorysowej na projekt </w:t>
      </w:r>
      <w:r>
        <w:rPr>
          <w:rFonts w:cs="Tahoma" w:ascii="Tahoma" w:hAnsi="Tahoma"/>
          <w:sz w:val="22"/>
          <w:szCs w:val="22"/>
        </w:rPr>
        <w:t xml:space="preserve">pn. „Rozbudowa, modernizacja i doposażenie bazy kształcenia zawodowego w powiecie braniewskim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rozdział 80134 - </w:t>
      </w:r>
      <w:r>
        <w:rPr>
          <w:rFonts w:cs="Tahoma" w:ascii="Tahoma" w:hAnsi="Tahoma"/>
          <w:sz w:val="22"/>
        </w:rPr>
        <w:t xml:space="preserve">W I półroczu br. wydatkowano 4.880 zł. na zakup usług remontowych związanych z projektem </w:t>
      </w:r>
      <w:r>
        <w:rPr>
          <w:rFonts w:cs="Tahoma" w:ascii="Tahoma" w:hAnsi="Tahoma"/>
          <w:sz w:val="22"/>
          <w:szCs w:val="22"/>
        </w:rPr>
        <w:t>pn. „Rozbudowa, modernizacja i doposażenie bazy kształcenia zawodowego w powiecie braniewskim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</w:rPr>
        <w:t>rozdział 80146</w:t>
      </w:r>
      <w:r>
        <w:rPr>
          <w:rFonts w:cs="Tahoma" w:ascii="Tahoma" w:hAnsi="Tahoma"/>
          <w:sz w:val="22"/>
        </w:rPr>
        <w:t>- według stanu na 30.06.2010 r. pozostają zabezpieczone w budżecie środki w kwocie 4.784 zł. przeznaczone na dokształcanie i doskonalenie zawodowe nauczyci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22"/>
        </w:rPr>
        <w:t>rozdział 80195</w:t>
      </w:r>
      <w:r>
        <w:rPr>
          <w:rFonts w:cs="Tahoma" w:ascii="Tahoma" w:hAnsi="Tahoma"/>
          <w:sz w:val="22"/>
        </w:rPr>
        <w:t xml:space="preserve"> - planowane wydatki w kwocie 87.700 zł. zostały zrealizowane w 73,5 % tj. w kwocie  64.494,52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dokonano odpisów na ZFŚS nauczycieli emerytów i rencistów w kwocie 56.774,52 zł. co stanowi 75,0% planu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udzielono dotacji celowych jednostkom niezaliczanym do sektora finansów publicznych na kwotę 7.720 zł. na realizację zadań w zakresie oświaty i wychowania, w tym d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warzyszenia Na Rzecz Młodzieży w Braniewie – kwota 3.000 zł. na realizację zadania pn. ”Mediator – facylitator”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ego Zarządu Ligi Obrony Kraju w Pieniężnie – kwota 4.720 zł. na realizację zadań pn. „Regionalny przegląd pieśni wojskowej i patriotycznej”, konkurs plastyczny „ Historia Białego Orła” oraz organizację Międzynarodowego festiwalu piosenki ekologicznej wraz z konkursem plastycznym „Ziemia-czysta planeta”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ozostałe planowane wydatki do poniesienia w II półroczu br. związane są z sfinansowaniem kosztów komisji egzaminacyjnych powołanych przez Zarząd dla nauczycieli ubiegających się o awans zawodow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Dział 851 Ochrona zdrowi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38.000 zł. zostały zrealizowane w 100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  <w:szCs w:val="22"/>
        </w:rPr>
        <w:t>Udzielono dotacji dla SPZOZ w Braniewie w likwidacji w kwocie 38.000 zł., z przeznaczeniem na adaptację pomieszczeń magazynowych na Zakład Opiekuńczo –Leczniczy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2 Pomoc Społecz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w kwocie 1.266.306 zł. został wykonany w 36,8 % tj. w wysokości 465.567 zł.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201</w:t>
      </w:r>
      <w:r>
        <w:rPr>
          <w:rFonts w:cs="Tahoma" w:ascii="Tahoma" w:hAnsi="Tahoma"/>
          <w:sz w:val="22"/>
        </w:rPr>
        <w:t xml:space="preserve"> -  planowane wydatki zrealizowano w 40,6 % tj. w kwocie 285.780,83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ano w formie dotacji 271.951,83  zł. z przeznaczeniem na prowadzenie niepublicznej placówki opiekuńczo – wychowawczej.  Placówka prowadzona jest  przez Zgromadzenie Sióstr św. Katarzyny w Braniewie. Umowy zostały zawarte na okres 5 lat. Ponoszony miesięczny koszt utrzymania dziecka w 2010 r. wynosi 1.800,00 zł. Na dzień 30.06.2010 r. w placówce przebywało 27 dzieci z terenu Powiatu Braniewskiego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rzekazano w formie dotacji 9.960 zł. z przeznaczeniem na prowadzenie rodzinnego domu dziecka. Placówka opiekuńczo – wychowawcza typu rodzinnego prowadzona jest  przez podmiot wyłoniony w drodze konkursu - Caritas Archidiecezji  Warmińskiej. Prowadzenie placówki powierzono na okres 5 lat. Ponoszony miesięczny koszt utrzymania dziecka w 2010 r. wynosi 1.660,00 zł. Na dzień 30.06.2010 r. w placówce przebywało 7 dzieci, przy statutowej liczbie miejsc – 8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W I półroczu dokonano zwrotu dotacji </w:t>
      </w:r>
      <w:r>
        <w:rPr>
          <w:rFonts w:cs="Tahoma" w:ascii="Tahoma" w:hAnsi="Tahoma"/>
          <w:sz w:val="22"/>
          <w:szCs w:val="22"/>
        </w:rPr>
        <w:t xml:space="preserve">zwrot dotacji nienależnie pobranej na dodatki dla pracownika socjalnego zatrudnionego w PDD we Fromborku – kwota 3.750 zł. łącznie z odsetkami w wysokości 119 zł. 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0.06.2010 r. pozostają zabezpieczone w budżecie środki w kwocie 18.386 zł. przeznaczone na wypłatę nagród Starosty naliczonych od wynagrodzeń nauczycieli zatrudnionych na podstawie Karty Nauczyciela w Powiatowym Domu Dziecka we Fromborku oraz odpraw emerytalnych tych pracowni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rozdział </w:t>
      </w:r>
      <w:r>
        <w:rPr>
          <w:rFonts w:cs="Tahoma" w:ascii="Tahoma" w:hAnsi="Tahoma"/>
          <w:b/>
          <w:sz w:val="22"/>
          <w:szCs w:val="22"/>
        </w:rPr>
        <w:t>85203</w:t>
      </w:r>
      <w:r>
        <w:rPr>
          <w:rFonts w:cs="Tahoma" w:ascii="Tahoma" w:hAnsi="Tahoma"/>
          <w:sz w:val="22"/>
          <w:szCs w:val="22"/>
        </w:rPr>
        <w:t xml:space="preserve"> –wydatkowano w formie dotacji celowej 100.000 zł. na utrzymanie ośrodka wsparc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tworzenie i prowadzenie środowiskowego domu samopomocy dla 30 osób dorosłych niepełnosprawnych z zaburzeniami psychicznymi zostało powierzone podmiotowi wyłonionemu w drodze konkursu ofert - </w:t>
      </w:r>
      <w:r>
        <w:rPr>
          <w:rFonts w:cs="Tahoma" w:ascii="Tahoma" w:hAnsi="Tahoma"/>
          <w:sz w:val="22"/>
        </w:rPr>
        <w:t>Caritas Archidiecezji Warmiński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finansowane w 100% dotacja celową z budżetu państwa na zadania z zakresu administracji rządowej. W 2010 roku na pokrycie kosztów funkcjonowania placówki otrzymujemy dotację na 1 osoby w wysokości 1.000 zł. miesięcznie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204</w:t>
      </w:r>
      <w:r>
        <w:rPr>
          <w:rFonts w:cs="Tahoma" w:ascii="Tahoma" w:hAnsi="Tahoma"/>
          <w:sz w:val="22"/>
        </w:rPr>
        <w:t xml:space="preserve"> - przekazano na utrzymanie  dzieci pochodzących z terenu Powiatu Braniewskiego a przebywających w rodzinach zastępczych na terenie powiatów: Bydgoszcz, Dąbrowa Górnicza, Elbląg, Poznań i Inowrocław kwotę 61.940,34 zł. co stanowi 34,0 % planowanych wydat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rozdział</w:t>
      </w:r>
      <w:r>
        <w:rPr>
          <w:rFonts w:cs="Tahoma" w:ascii="Tahoma" w:hAnsi="Tahoma"/>
          <w:b/>
          <w:sz w:val="22"/>
        </w:rPr>
        <w:t xml:space="preserve"> 85220</w:t>
      </w:r>
      <w:r>
        <w:rPr>
          <w:rFonts w:cs="Tahoma" w:ascii="Tahoma" w:hAnsi="Tahoma"/>
          <w:sz w:val="22"/>
        </w:rPr>
        <w:t xml:space="preserve"> - dotacja przekazana  dla Ośrodka Interwencji Kryzysowej działającego przy Domu Dziennego Pobytu Dziecka w Braniewie w kwocie 8.000 zł. na realizację zadania z zakresu pomocy społecznej związanych z prowadzeniem punktu interwencji kryzys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295</w:t>
      </w:r>
      <w:r>
        <w:rPr>
          <w:rFonts w:cs="Tahoma" w:ascii="Tahoma" w:hAnsi="Tahoma"/>
          <w:sz w:val="22"/>
        </w:rPr>
        <w:t xml:space="preserve"> - planowane wydatki zrealizowano w 78,5 % tj. w kwocie 9.845,83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w 75,0% tj. w kwocie 8.098,83 zł. zostały dokonane odpisy na ZFŚS emerytów i rencistów byłych pracowników - nauczycieli zatrudnionych w PDD we Frombor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zwrotu dotacji wykorzystanej niezgodnie z przeznaczeniem przez PCPR Braniewo, (zakup sprzętu biurowego, który nie był ujęty w kosztorysie związanym z realizacją projektu „Moja rodzina - utworzenie rodzinnego domu dziecka w Braniewie”) dla Ministerstwa Pracy i Polityki Społecznej – kwota 1.650 zł. łącznie z odsetkami w wysokości 97 zł.</w:t>
      </w:r>
    </w:p>
    <w:p>
      <w:pPr>
        <w:pStyle w:val="Heading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3 Pozostałe Zadania w Zakresie Polityki Społecz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wydatki w kwocie 49.320 zł. zostały zrealizowane w 50,0 % tj. w wysokości 24.66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dzielono dotacji podmiotowej na zadania z zakresu rehabilitacji zawodowej i społecznej osób niepełnosprawnych z przeznaczeniem na dofinansowanie prowadzenia warsztatów terapii zajęciowej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arsztaty terapii zajęciowej prowadzone przez Caritas Archidiecezji Warmińskiej Frombork są finansowane środkami Państwowego Funduszu Rehabilitacji Osób Niepełnosprawnych oraz środkami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4 Edukacyjna Opieka Wychowawcz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wydatki w kwocie 127.657 zł. zostały wykonane w 18,2 % tj. w wysokości 23.288,56 zł.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tego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403</w:t>
      </w:r>
      <w:r>
        <w:rPr>
          <w:rFonts w:cs="Tahoma" w:ascii="Tahoma" w:hAnsi="Tahoma"/>
          <w:sz w:val="22"/>
        </w:rPr>
        <w:t xml:space="preserve"> – według stanu na 30.06.2010 r. pozostają zabezpieczone w budżecie środki w kwocie 64.779 zł. przeznaczone na wypłatę dodatkowych kwot z tytułu dodatków motywacyjnych będących w dyspozycji Zarządu, nagród Starosty, pokrycie skutków finansowych awansu zawodowego nauczycieli oraz wypłatę planowanych odpraw emerytalnych dla nauczyciel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 xml:space="preserve">85406 </w:t>
      </w:r>
      <w:r>
        <w:rPr>
          <w:rFonts w:cs="Tahoma" w:ascii="Tahoma" w:hAnsi="Tahoma"/>
          <w:sz w:val="22"/>
        </w:rPr>
        <w:t xml:space="preserve">- według stanu na 30.06.2010 r. pozostają zabezpieczone w budżecie środki w kwocie 16.559 zł. przeznaczone na wypłatę dodatkowych kwot z tytułu dodatków motywacyjnych będących w dyspozycji Zarządu, nagród Starosty, pokrycie skutków finansowych awansu zawodowego nauczyciel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415</w:t>
      </w:r>
      <w:r>
        <w:rPr>
          <w:rFonts w:cs="Tahoma" w:ascii="Tahoma" w:hAnsi="Tahoma"/>
          <w:sz w:val="22"/>
        </w:rPr>
        <w:t xml:space="preserve"> - wypłacone  środki w wysokości 11.050 zł. dotyczyły wypłat </w:t>
      </w:r>
      <w:r>
        <w:rPr>
          <w:rFonts w:cs="Tahoma" w:ascii="Tahoma" w:hAnsi="Tahoma"/>
          <w:sz w:val="22"/>
          <w:szCs w:val="22"/>
        </w:rPr>
        <w:t xml:space="preserve">stypendium dla 5 osób </w:t>
      </w:r>
      <w:r>
        <w:rPr>
          <w:rFonts w:cs="Tahoma" w:ascii="Tahoma" w:hAnsi="Tahoma"/>
          <w:spacing w:val="-4"/>
          <w:sz w:val="22"/>
          <w:szCs w:val="22"/>
        </w:rPr>
        <w:t xml:space="preserve">oraz 4 nagród </w:t>
      </w:r>
      <w:r>
        <w:rPr>
          <w:rFonts w:cs="Tahoma" w:ascii="Tahoma" w:hAnsi="Tahoma"/>
          <w:spacing w:val="-1"/>
          <w:sz w:val="22"/>
          <w:szCs w:val="22"/>
        </w:rPr>
        <w:t xml:space="preserve">Starosty Braniewskiego </w:t>
      </w:r>
      <w:r>
        <w:rPr>
          <w:rFonts w:cs="Tahoma" w:ascii="Tahoma" w:hAnsi="Tahoma"/>
          <w:sz w:val="22"/>
          <w:szCs w:val="22"/>
        </w:rPr>
        <w:t xml:space="preserve">dla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495</w:t>
      </w:r>
      <w:r>
        <w:rPr>
          <w:rFonts w:cs="Tahoma" w:ascii="Tahoma" w:hAnsi="Tahoma"/>
          <w:sz w:val="22"/>
        </w:rPr>
        <w:t xml:space="preserve"> - w 75,0% tj. w kwocie 12.238,56 zł. zostały dokonane odpisy na ZFŚS emerytów i rencistów - byłych nauczycieli zatrudnionych w Poradni Psychologiczno – Pedagogicznej w Braniewie, Specjalnym Ośrodku Szkolno - Wychowawczym w Braniewie oraz Szkolnym Schronisku Młodzieżowym we Fromborku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związane z realizacją zadań z zakresu ochrony środowiska w kwocie 49.491 zł. zostały wykonane w 4,2% tj. w kwocie 2.083,24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planowane do poniesienia na realizację zadań przypisanych powiatowi w ustawie Prawo ochrony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19.000 zł. zostały zrealizowane w wysokości 18.000 zł. tj. w 94,7 % z 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2"/>
        </w:rPr>
        <w:t>przekazano dotację w kwocie 5.000 zł. dla Biblioteki Publicznej Miasta Braniewa na podstawie zawartego porozumienia w sprawie powierzenia Miastu Braniewo wykonywania zadań powiatowej biblioteki publicznej,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ono jednostkom niezaliczanym do sektora finansów publicznych dotacji celowych na kwotę 13.000 zł. na realizację zadań powiatu, w tym dl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Polskiego Związku Niewidomych Koło Braniewo – na realizację zadania pn.” Widzieć muzyką” kwota 8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Polskiego Związku Emerytów, Rencistów i Inwalidów w Braniewie na realizację zadania związanego z krzewieniem kultury muzycznej i regionalnej – „ Seniorada 2010- powiatowy dzień seniora” – kwota 3.0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Stowarzyszenia Przyjaciół Braniewa AMBERTOP na organizację festiwalu AMBER JAZZ III – kwota 4.230 zł. oraz organizację festiwalu EXPRESS Qulturalny – kwota 2.67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Związku Ukraińców w Polsce oddział w Elblągu na prowadzenie zajęć muzycznych – kwota 1.0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Klubu Seniora Wrzos w Braniewie na realizację zadania związanego z aktywizacją osób starszych poprzez udział zespołu ludowego Wrzos w przeglądach artystycznych - kwota 800 zł.,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Związku Emerytów, Rencistów i Inwalidów w Pieniężnie na realizację zadania pn. „Spotkania śpiewacze łączą regiony i pokolenia” – kwota 5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ział 926 Kultura Fizyczna i Sport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1.140.500 zł. zostały zrealizowane w wysokości 78.761,40 zł. tj. w 6,9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datkowano 44.569,40 zł. na realizację zadania inwestycyjnego związanego z</w:t>
      </w:r>
      <w:r>
        <w:rPr>
          <w:rFonts w:cs="Tahoma" w:ascii="Tahoma" w:hAnsi="Tahoma"/>
          <w:sz w:val="22"/>
          <w:szCs w:val="22"/>
        </w:rPr>
        <w:t xml:space="preserve"> budową boiska wielofunkcyjnego w ramach projektu „Moje boisko Orlik 2012”,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Udzielono dotacji dla jednostek niezaliczanych do sektora finansów publicznych na realizację zadań powiatu z zakresu kultury fizycznej i sportu w kwocie 25.500 zł., w tym dla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Stowarzyszenia Piłki Siatkowej „Sparta” w Braniewie w kwocie 2.000 zł. na organizację imprez sportowo – rekre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warzyszenia Piłki Siatkowej „Sparta” w Braniewie w kwocie 5.000 zł. na krzewienie kultury fizycznej wśród dzieci i młodzieży szkoln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ązku Harcerstwa Polskiego Komenda Hufca w Braniewie w kwocie 3.500 zł. na organizację jubileuszowego zlotu harcerski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Związku Harcerstwa Polskiego Komenda Hufca w Braniewie w kwocie 1.500  zł. na realizację imprez o charakterze integracyjnym dla dzieci i młodzieży – Zadanie pn. „Dzień Dziecka – sprawni, zdrowi i bezpieczni”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ązku Harcerstwa Polskiego Komenda Hufca w Braniewie w kwocie 1.500  zł. na realizację zadania pn. „ Ogólnopolski zlot drużyn harcerskich nieprzetartego szlaku „FUNKA-2010”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ego Zarządu Ligi Obrony Kraju w Pieniężnie w kwocie 1.000 zł. na realizację zadania pn. „Pokoleniowy turniej sportowo- rekreacyjny o puchar Starosty Braniewskiego”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Związku Niewidomych Koło Braniewo – na realizację zadania pn. „Wspólnie dla innych” – kwota 1.000 zł.,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Towarzystwa Turystyczno-Krajoznawczego Oddział Ziemi Elbląskiej w Elblągu w kwocie 5.000 zł. na organizację cyklicznych imprez turystyczno- krajoznawczych” 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Polskiego Towarzystwa Turystyczno - Krajoznawczego Oddział Ziemi Elbląskiej Elbląg w kwocie 5.000 zł. na organizację imprez żeglarskich na Zalewie Wiślanym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owano w formie nagród i stypendiów 8.692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przyznano i wypłacono dla 3 zawodników osiągających wysokie wyniki sportowe we współzawodnictwie krajowym lub zagranicznym stypendia na łączną kwotę 2.192 zł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 xml:space="preserve">przyznano i wypłacono dla 3 trenerów zasłużonych w uzyskaniu wysokich osiągnięć sportowych we współzawodnictwie krajowym lub zagranicznym nagrody na łączna kwotę 6.50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Starostwa Powiatowego w Braniewie wynosi 149.286,62 zł.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/ wynagrodzeń  i pochodnych od wynagrodzeń                     75.761,94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zakupu materiałów i wyposażenia                                       6.369,5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/ zakupu energii </w:t>
        <w:tab/>
        <w:tab/>
        <w:tab/>
        <w:t xml:space="preserve">                                        4.748,01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usług pozostałych </w:t>
        <w:tab/>
        <w:tab/>
        <w:t xml:space="preserve">                             21.229,99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/ kosztów postępowania sądowego i prokuratorskiego                 625,3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/ różnych opłat i składek                                                      20.909,2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/ stypendiów                                                                              8,0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8/ opłat z tytułu zakupu usług telekomunikacyjnych telefonii komórkowej 459,85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9/ zakupu materiałów papierniczych do sprzętu drukarskiego i urządzeń kserograficznych 228,75 zł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0/ zakupu akcesoriów komputerowych, w tym programów i licencji  1.217,9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/ różnych wydatków na rzecz osób fizycznych                         17.727,98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zień 30.06.2010 r. 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2010 roku w skali Powiatu Braniewskiego łącznie zrealizowa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bieżące na kwotę     19.715.140,19 zł.,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majątkowe na kwotę    257.745,7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tosunku do analogicznego okresu roku ubiegłego zrealizowane wydatki są wyższe  o 1.559.531,8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dal największy udział procentowy w realizowanych wydatkach powiatu stanowią wydatki bieżące, w tym wynagrodzenia i pochodne od wynagrodzeń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realizowane na dzień 30.06.2010 roku wydatki bieżące wyniosły stanowiły 98,71% ogółem dokonanych wydat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okresie I półrocza br. w Powiecie Braniewskim łącznie wydatkowano na wynagrodzenia z pochodnymi kwotę 11.047.202,89 zł., co stanowiło 50,4% planu rocznego i 55,3 % ogółu dokonanych wydat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analogicznym okresie roku ubiegłego na wynagrodzenia i pochodne wydatkowano kwotę 10.222.631,6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dpisy dokonane na ZFŚS pracowników oraz emerytów i rencistów Powiatu Braniewskiego wyniosły 643.231,91 zł. co stanowi 75,1 % planu roczn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pozostałych wydatków bieżących najwyższe obciążenia związane są 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em materiałów i wyposażenia na które łącznie w skali powiatu wydatkowano 1.073.569,07 zł.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em usług pozostałych na które łącznie w skali powiatu wydatkowano 920.558,98 zł.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em energii  na którą łącznie w skali powiatu wydatkowano 905.441,28 zł. 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 usług remontowych na które łącznie  w skali powiatu wydatkowano 1.080.361,1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atki majątkowe w I półroczu br. w łącznej kwocie 257.745,76  zł. stanowiły 1,29 % ogółem dokonanych wydat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ogółem Powiatu Braniewskiego wynosi 637.076,41 zł.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/ wynagrodzeń  i pochodnych od wynagrodzeń                            399.060,72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składek na ubezpieczenia zdrowotne                                            1.357,2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/ zakupu materiałów i wyposażenia  </w:t>
        <w:tab/>
        <w:tab/>
        <w:tab/>
        <w:t xml:space="preserve">                65.783,82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energii </w:t>
        <w:tab/>
        <w:tab/>
        <w:tab/>
        <w:t xml:space="preserve">                                               47.174,9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/ zakupu usług remontowych                                                       13.655,64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6/ zakupu usług pozostałych </w:t>
        <w:tab/>
        <w:tab/>
        <w:t xml:space="preserve">                                     52.350,08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/ opłat za usługi dostępu do sieci internet                                            59,78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8/ różnych opłat i składek                                                              20.909,26 zł.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9/ zakupu akcesoriów komputerowych, w ty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ogramów i licencji                                                                    1.217,96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0/ zakupu środków żywności                                                            4.481,31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1/ zakupu usług zdrowotnych                                                           1.426,00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2/ wydatków osobowych niezaliczonych do wynagrodzeń                    1.315,18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3/ wydatków osobowych niezaliczonych do uposażeń                          2.993,00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4/ zakupu usług telekomunikacyjnych sieci komórkowej                      1.592,35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5/ zakupu materiałów papierniczych do sprzętu drukarskieg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 urządzeń kserograficznych                                                             365,20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6/ podróży służbowych krajowych                                                     1.100,78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/ podróży służbowych zagranicznych                                                1.782,87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8/kosztów postępowania sądowego i prokuratorskiego                           625,32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9/ różnych wydatków na rzecz osób fizycznych                                 17.727,98 zł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0/ opłat na rzecz budżetów jednostek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amorządu terytorialnego                                                              2.089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/ wypłat stypendiów                                                                            8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 Informacja o dług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redyty bankow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 Braniewski na dzień 30.06.2010 r. posiada zadłużenie z tytułu kredytów bankowych zaciągniętych w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Banku Inicjatyw Społeczno - Ekonomicznych S.A. Oddział w Gdyni - obecnie Bank DnB NORD Polska SA . Umowa nr 2355 z dnia 23.08.2002 r. Kredyt zaciągnięty w EURO - równowartość w PLN 1.499.999,97 zł. Przeznaczenie kredytu – finansowanie budowy sali gimnastycznej. Zabezpieczenie kredytu – weksel własny in blanco z deklaracją wekslową. Oprocentowanie kredytu – EURIBOR 3 M + marża 3 p. p. Spłata rat i należnych odsetek w okresach kwartalnych. Ostateczny termin spłaty kredytu 31.07.2013 r. Stan zadłużenia po przeliczeniu EURO wg kursu średniego na 30.06.2010. – 486.666,47 zł. W I półroczu 2010 roku dokonano spłat rat kredytu na łączną kwotę 73.942,57 zł. Z tytułu różnic kursowych zadłużenie wzrosło o kwotę 4.163,6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BGK Oddział w Gdyni - kredyt w walucie polskiej na sfinansowanie wydatków nie znajdujących pokrycia w dochodach powiatu w 2003 r. w kwocie 4.003.683 zł. Umowa nr 78/2003 zawarta w dniu 24.07.2003 r. Zabezpieczenie kredytu – weksel własny in blanco wraz z deklaracją wekslową. Oprocentowanie kredytu – WIBOR 3M + marża 0,69 p. p. Raty kredytu i odsetek płatne w okresach kwartalnych. Ostateczny termin spłaty kredytu przypada na dzień 31.12.2011 r. Stan zadłużenia na dzień 30.06.2010 r.  – 750.690 zł. W I półroczu 2010 roku dokonano spłat rat kredytu na łączną kwotę 250.23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BRE Bank Hipoteczny S.A. w Warszawie – kredyt w walucie polskiej w kwocie 4.239.054 zł. na pokrycie deficytu powiatu w 2004 r. oraz na spłatę rat kredytów. Umowa nr 04/0356 zawarta w dniu 28.09.2004 r. Zabezpieczenie kredytu – weksel własny in blanco wraz z deklaracją wekslową. Oprocentowanie kredytu – WIBOR 3M + marża 1,50 p. p. Raty kredytu i odsetek płatne w okresach kwartalnych. Ostateczny termin spłaty kredytu przypada na dzień 01.04.2013 r. Stan zadłużenia na 30.06.2010 r.- 1.456.527 zł. W I półroczu 2010 r. dokonano spłat rat kredytu na łączną kwotę 397.800,00 zł.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Braniewsko - Pasłęcki Bank Spółdzielczy – kredyt w walucie polskiej w kwocie 1.391.545 zł. na pokrycie deficytu powiatu w 2005 r. oraz na spłatę rat kredytów i pożyczek. Umowa nr 237/IO/B/05 zawarta w dniu 17 sierpień 2005 r. Zabezpieczenie kredytu – weksel własny in blanco wraz z deklaracją wekslową. Oprocentowanie kredytu – WIBOR 3M + marża 0,65 p. p. Raty kredytu i odsetek płatne w okresach kwartalnych. Ostateczny termin spłaty kredytu przypada na dzień 30.06.2011 r. Stan zadłużenia na 30.06.2010 r.- 253.008 zł. W I półroczu 2010 roku dokonano spłat rat kredytu na łączną kwotę 126.504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Bank Ochrony Środowiska Oddział w Olsztynie - kredyt w walucie polskiej w kwocie 1.460.796 zł. na pokrycie deficytu powiatu w 2006 r. oraz na spłatę rat kredytów i pożyczek. Umowa nr 031/2006/O/OL zawarta w dniu 26 lipca 2006 r. Zabezpieczenie kredytu – weksel własny in blanco wraz z deklaracją wekslową. Oprocentowanie kredytu – WIBOR 3M + marża 0,3 p. p. Raty kredytu i odsetek płatne w okresach kwartalnych. Ostateczny termin spłaty kredytu przypada na dzień 31.12.2013 r. Stan zadłużenia na 30.06.2010 r.- 730.100 zł. W I półroczu 2010 roku dokonano spłat rat kredytu na łączną kwotę 104.3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Bank Polskiej Spółdzielczości S.A. Oddział Regionalny w Olsztynie – kredyt w walucie polskiej w kwocie 2.279.598 zł. na pokrycie deficytu powiatu w 2007 r. oraz na spłatę rat </w:t>
      </w:r>
      <w:r>
        <w:rPr>
          <w:rFonts w:cs="Tahoma" w:ascii="Tahoma" w:hAnsi="Tahoma"/>
          <w:sz w:val="22"/>
          <w:szCs w:val="22"/>
        </w:rPr>
        <w:t>kredytów i pożyczek.</w:t>
      </w:r>
      <w:r>
        <w:rPr>
          <w:rFonts w:cs="Tahoma" w:ascii="Tahoma" w:hAnsi="Tahoma"/>
          <w:sz w:val="22"/>
        </w:rPr>
        <w:t xml:space="preserve"> Umowa nr 4043900/28/K/Rk/JST/07 zawarta w dniu 10 sierpnia 2007 r. Zabezpieczenie kredytu – weksel własny in blanco wraz z deklaracją wekslową. Oprocentowanie kredytu – WIBOR 3M + marża 0,5 p. p. Raty kredytu i odsetek płatne w okresach kwartalnych. Ostateczny termin spłaty kredytu przypada na dzień 31.12.2014 r. Stan zadłużenia na 30.06.2010 r.- 1.465.200 zł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W i półroczu 2010 roku dokonano spłat rat kredytu na łączną kwotę 162.800,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Braniewsko - Pasłęcki Bank Spółdzielczy – kredyt w walucie polskiej w kwocie 857.935 zł. na sfinansowanie zobowiązań z tytułu spłat rat kredytów i pożyczki. Umowa nr 1/IO/B/08 zawarta w dniu 1 grudnia 2008 r. Zabezpieczenie kredytu – weksel własny in blanco wraz z deklaracją wekslową. Oprocentowanie kredytu – WIBOR 3M + marża 0,70 p. p. Raty kredytu i odsetek płatne w okresach kwartalnych. Ostateczny termin spłaty kredytu przypada na dzień 31.12.2013 r. Stan zadłużenia na 30.06.2010 r.- 600.600 zł. W I półroczu 2010 roku dokonano spłat rat kredytu na łączną kwotę 85.8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ącznie stan zadłużenia z tyt. kredytów na dzień  30.06.2010 r. wynosił 5.742.791,47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I półroczu 2010 r. dokonano łącznie spłat rat kredytów na kwotę 1.201.376,57 zł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dzielone poręczenia i gwarancj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dzień 30 czerwca 2010 r. odpowiedzialność Powiatu Braniewskiego z tytułu poręczeń obejmu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oręczenie udzielone w dniu 30 czerwca 2003 r.za zobowiązania SP ZOZ w Braniewie z tytułu posiadanych przez Nordea Bank Polska S.A. wierzytelności wobec SP ZOZ w Braniewie. Zawarto trójstronne porozumienie pomiędz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rdea Bank Polska S.A. w Gdyni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 ZOZ Braniewo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at Braniewsk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edmiocie spłaty zadłużenia SP ZOZ w Braniewie wobec Nordea Bank Polska S.A. w Gdy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ęczenie jest ważne do 30 czerwca 2014 r. i ogranicza się do kwoty 3.588.653 zł. Kwota wierzytelności poręczonej 2.399.381,16 zł.  Oprocentowanie WIBOR 1M + marża 2 p. p. Spłata wierzytelności w okresie od 31.07.2007 r. do 20 czerwca 2014 r. w ratach miesięcznych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W I półroczu 2010 roku  zrealizowano wydatki  z tytułu poręczenia w kwocie 214.095,51 zł., z czeg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czet spłaty kapitału wydatkowano 171.384,00 zł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czet spłaty odsetek wydatkowano   42.711,51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W okresie poręczenia Powiat Braniewski zrealizował wydatki z tytułu udzielonego poręczenia w kwocie 1.393.139,18 zł., nie odzyskując tych wierzytelności od dłużnik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oręczenie udzielone w dniu 9 maja 2008 r. dla Nordea Bank Polska S.A. w Gdyni za zobowiązania SPZOZ w Braniewie w likwidacji z tytułu długoterminowego kredytu zaciągniętego przez SP ZOZ w Braniewie w likwidacji w kwocie 3.700.000 zł. przeznaczonego na spłatę zaległych zobowiązań szpital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ęczenie jest ważne do 30 czerwca 2018 r. i ogranicza się do kwoty 4.985.844 zł. Kwota wierzytelności poręczonej 3.700.000 zł.  Oprocentowanie WIBOR 1M + marża 1 p. p. Spłata kredytu w okresie od 15.06.2008 r. do 9 maja  2018 r. w ratach miesięcznych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W I półroczu 2010 roku  zrealizowano wydatki  z tytułu poręczenia w kwocie 42.921,21 zł., z czego:</w:t>
      </w:r>
    </w:p>
    <w:p>
      <w:pPr>
        <w:pStyle w:val="Zwykytekst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czet spłaty kapitału wydatkowano 30.833,33 zł.,</w:t>
      </w:r>
    </w:p>
    <w:p>
      <w:pPr>
        <w:pStyle w:val="Zwykytekst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czet spłaty odsetek wydatkowano 12.087,88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kresie poręczenia Powiat Braniewski zrealizował wydatki z tytułu udzielonego poręczenia w kwocie 42.921,21 zł., nie odzyskując tych wierzytelności od dłużnika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oręczenie udzielone w dniu 08.09.2009 r. dla DnB NORD Polska S.A. Oddział w Gdyni za zobowiązania Stowarzyszenia „Dom Warmiński” z siedzibą w Lidzbarku Warmińsk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ęczenie jest ważne do 30 czerwca 2010 r. i ogranicza się do kwoty 15.591 zł. Kwota wierzytelności poręczonej 15.000 zł.  Oprocentowanie WIBOR 3 M + marża 3 p. p. Spłata kredytu w okresie od 20.09.2009 r. do 20 sierpnia 2010 r. w ratach miesięcznych. </w:t>
      </w:r>
      <w:r>
        <w:rPr>
          <w:rFonts w:cs="Tahoma" w:ascii="Tahoma" w:hAnsi="Tahoma"/>
          <w:sz w:val="22"/>
        </w:rPr>
        <w:t>W okresie poręczenia Powiat Braniewski nie zrealizował wydatków z tytułu udzielonego poręczenia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rPr/>
      </w:pPr>
      <w:r>
        <w:rPr>
          <w:rFonts w:cs="Tahoma" w:ascii="Tahoma" w:hAnsi="Tahoma"/>
          <w:szCs w:val="22"/>
        </w:rPr>
        <w:t>Zobowiązania wymagalne nie występują</w:t>
      </w:r>
      <w:r>
        <w:rPr>
          <w:rFonts w:cs="Tahoma" w:ascii="Tahoma" w:hAnsi="Tahoma"/>
        </w:rPr>
        <w:t xml:space="preserve">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Łącznie dług Powiatu Braniewskiego wynosi 5.742.791,47 zł. co stanowi 12,46% planowanych na 2010 rok dochodów 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sz w:val="22"/>
          <w:szCs w:val="22"/>
        </w:rPr>
        <w:t xml:space="preserve">Wysokość planowanego deficytu wraz ze źródłami jego pokrycia oraz realizację za okres I półrocza 2010 roku przedstawiono </w:t>
      </w:r>
      <w:r>
        <w:rPr>
          <w:rFonts w:cs="Tahoma" w:ascii="Tahoma" w:hAnsi="Tahoma"/>
          <w:b/>
          <w:sz w:val="22"/>
          <w:szCs w:val="22"/>
        </w:rPr>
        <w:t>w załączniku nr 3 do sprawozdania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kres I półrocza 2010 roku Powiat Braniewski zamknął nadwyżką w wysokości 2.840.434,14 zł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V.  Dochody własne i wydatki włas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dochodów własnych są darowizny oraz odsetki od środków zgromadzonych na wyodrębnionych rachunkach bankow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wydatkowane na cele wskazane przez darczyńc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dochodów własnych przedstawia się jak niżej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025"/>
        <w:gridCol w:w="882"/>
        <w:gridCol w:w="1405"/>
        <w:gridCol w:w="1017"/>
        <w:gridCol w:w="1080"/>
        <w:gridCol w:w="900"/>
        <w:gridCol w:w="1414"/>
      </w:tblGrid>
      <w:tr>
        <w:trPr>
          <w:trHeight w:val="414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 środk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rotowych 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ątku ro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hod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at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 środków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rotowych 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.06.2010</w:t>
            </w:r>
          </w:p>
        </w:tc>
      </w:tr>
      <w:tr>
        <w:trPr>
          <w:trHeight w:val="66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płata do budżetu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chunek dochodów i wydatków własnych w tym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739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96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08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.619,42</w:t>
            </w:r>
          </w:p>
        </w:tc>
      </w:tr>
      <w:tr>
        <w:trPr>
          <w:trHeight w:val="751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enda Powiatowa Państwowej Straży Pożarnej w Braniew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4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87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1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84,86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atowy Dom Dziecka "Słoneczne Wzgórze" we Frombork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48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6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0,3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Ośrodek Szkolno- Wychowawczy w Braniew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planu w szczegółowości do paragrafu przedstawia się jak niże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273"/>
        <w:gridCol w:w="984"/>
        <w:gridCol w:w="903"/>
        <w:gridCol w:w="1131"/>
        <w:gridCol w:w="1260"/>
        <w:gridCol w:w="1042"/>
        <w:gridCol w:w="1118"/>
        <w:gridCol w:w="966"/>
      </w:tblGrid>
      <w:tr>
        <w:trPr>
          <w:trHeight w:val="27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graf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HODY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onanie  na 30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 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konanie na 30.06.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nt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enda Powiatowa Państwowej Straży Pożarnej w Branie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Rozdział  </w:t>
            </w:r>
            <w:r>
              <w:rPr>
                <w:rFonts w:cs="Tahoma" w:ascii="Tahoma" w:hAnsi="Tahoma"/>
                <w:b/>
              </w:rPr>
              <w:t>75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2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,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9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6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84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7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owy Dom Dziecka "Słoneczne Wzgórze" we Frombork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  85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67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,96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40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cjalny Ośrodek Szkolno-Wychowawczy w Braniew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dział 85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7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,93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72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własnych w wysokości 35.446 zł. zrealizowano dochody w wysokości 14.967,19 zł.  Zrealizowane wydatki stanowią 10,34 % środków planowanych do wydatkowania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. Fundusze celowe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owiatowy Fundusz Gospodarki Zasobem Geodezyjnym i Kartograficznym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worzony jest głównie z wpływów za świadczone usługi przez Wydział Geodezji, Kartografii i Nieruchomości Starostwa Powiatowego w tym Ośrodek Dokumentacji Geodezyjno – Kartograficzn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chody funduszu wykonano w kwocie 152.853,47 zł. co stanowi 72,8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lanu finansowego funduszu przedstawia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643"/>
        <w:gridCol w:w="1704"/>
        <w:gridCol w:w="1908"/>
        <w:gridCol w:w="1231"/>
      </w:tblGrid>
      <w:tr>
        <w:trPr>
          <w:trHeight w:val="24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n na 2010r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nie 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>
          <w:trHeight w:val="50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zień 30.06.2010 r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nia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 funduszu na początek roku, w tym: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1.868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1.868,10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odki pieniężn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.724,9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należnośc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27,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zobowiąza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84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chody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0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.853,4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,8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0830  - Wpływy z usług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40,2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8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0920  -  Pozostałe odsetki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81,6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6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0580 –Grzywny i inne kary pieniężne od osób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prawnych i innych jednostek organiz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154,2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0690 – Wpływy z różnych opł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0910- Odsetki od nieterminowych wpłat z tytułu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podatków i opł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,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atk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7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4.800,5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,0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§ 2960  - Przelewy redystrybucyjn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2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0.130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71,7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210  - Zakup materiałów i wyposaże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46,9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7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240  -  Zakup pomocy naukowych,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daktycznych i książ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260 - Zakup energi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59,6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7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270  - Zakup usług remont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300  - Zakup Usług pozostałych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.117,8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8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700  - Szkolenia pracowników niebędących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łonkami korpusu służby cywilnej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7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398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4,3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740 – zakup materiałów papierniczych do sprzętu drukarskiego i urządzeń kserograficznych 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0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750 - Zakup akcesoriów komputerowych, w tym programów i licencji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.404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4,0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6110   Wydatki inwestycyjne funduszy celowych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6120   Wydatki na zakupy inwestycyjne funduszy celowych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n funduszu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4.868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9.921,0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5,3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 środki pieniężn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.549,4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 należności</w:t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541,62</w:t>
            </w:r>
          </w:p>
        </w:tc>
        <w:tc>
          <w:tcPr>
            <w:tcW w:w="12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- zobowiązania</w:t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70,00</w:t>
            </w:r>
          </w:p>
        </w:tc>
        <w:tc>
          <w:tcPr>
            <w:tcW w:w="123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br.  brak wydatków  inwestycyjnych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bieżące związane były z realizacją zadań funduszu, z obsługą funduszu oraz przelewami redystrybucyjnymi – odpisami na Centralny i Wojewódzki Fundusz Gospodarki Zasobem Geodezyjnym i Kartograficznym. Odpisy na Centralny i Wojewódzki Fundusz Gospodarki Zasobem Geodezyjnym i Kartograficznym wyniosły 30.130 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 zakupu usług pozostałych m.in.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przetworzenia danych graficznych ewidencji gruntów i budynków Powiatu Braniewskiego do formatu SWDE w celu umożliwienia przekazania tych danych dla Agencji Restrukturyzacji i Modernizacji Rolnictwa – 9.760,00 zł.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2"/>
        </w:rPr>
        <w:t>zmodernizowano ewidencję gruntów oraz założono ewidencje budynków i lokali dla Gminy Płoskinia na co wydatkowano ze środków funduszu kwotę 78.691,84 zł.,</w:t>
      </w:r>
    </w:p>
    <w:p>
      <w:pPr>
        <w:pStyle w:val="Normal"/>
        <w:numPr>
          <w:ilvl w:val="0"/>
          <w:numId w:val="3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prowadzono kompleksową modernizację ewidencji gruntów i założono ewidencję budynków i lokali dla gminy Pieniężno na co wydatkowano ze środków funduszu kwotę 139.44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Z dniem 31 grudnia 2010 r. zgodnie z ustawą z dnia 27.08.2009 r.- Przepisy wprowadzające ustawę o finansach publicznych ( Dz. U. Nr 157 poz.1241) powiatowe fundusze gospodarki zasobem geodezyjnym i kartograficznym zostaną zlikwidowane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Po upływie tego terminu nieściągnięte należności i nieuregulowane zobowiązania zlikwidowanych funduszy przejmują jednostki samorządu terytorialnego, które realizowały wyodrębnione zadania poprzez fundusze celow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pieniężne zlikwidowanych funduszy celowych staną się dochodami budżetów jednostek samorządu terytorial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27"/>
        </w:tabs>
        <w:ind w:left="927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03"/>
        </w:tabs>
        <w:ind w:left="100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0">
    <w:lvl w:ilvl="0">
      <w:start w:val="6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>
      <w:rFonts w:ascii="Tahoma" w:hAnsi="Tahoma" w:eastAsia="Times New Roman" w:cs="Tahom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ahoma" w:hAnsi="Tahoma" w:cs="Tahoma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ahoma" w:hAnsi="Tahoma" w:cs="Tahoma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cs="Tahoma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ahoma" w:hAnsi="Tahoma" w:cs="Tahoma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ahoma" w:hAnsi="Tahoma" w:cs="Tahoma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56" w:hanging="0"/>
      <w:jc w:val="both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3:00Z</dcterms:created>
  <dc:creator>Starostwo Powiatowe w Braniewie</dc:creator>
  <dc:description/>
  <cp:keywords/>
  <dc:language>en-US</dc:language>
  <cp:lastModifiedBy>Starostwo Powiatowe w Braniewie</cp:lastModifiedBy>
  <dcterms:modified xsi:type="dcterms:W3CDTF">2010-09-03T12:33:00Z</dcterms:modified>
  <cp:revision>8</cp:revision>
  <dc:subject/>
  <dc:title/>
</cp:coreProperties>
</file>