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a do sprawozdania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 wykonania budżetu Powiatu Braniewskiego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za I półrocze 2010 r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Zwykyteks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ESTAWIENIE PLAN/WYKONANIE</w:t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>NA DZIEŃ 30.06.2010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DOCHOD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E D Ł U G   J E D N O S T E K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STAROSTWO POWIATOWE BRANIEWO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720"/>
        <w:gridCol w:w="4680"/>
        <w:gridCol w:w="1260"/>
        <w:gridCol w:w="1440"/>
        <w:gridCol w:w="1060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7 6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 649,8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7 6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 649,8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 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649,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742 7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 686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742 7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 686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9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tytułu pomocy finansowej udzielanej między jednostkami samorządu terytorialnego na dofinansowanie własnych zadań bieżąc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1 pkt.3 oraz ust.3 pkt. 5 i 6 ustawy, lub płatności w ramach budżetu środków europejs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 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686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rodki na dofinansowanie własnych inwestycji gmin (związków gmin),powiatów (związków powiatów),samorządów województw, pozyskane z innych źróde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40 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tytułu pomocy finansowej udzielanej między JST na dofinansowanie własnych zadań inwestycyjnych i zakupów inwestycyj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1 8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1 8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ust.1 pkt.3 oraz ust.3 pkt.5 i 6 ustawy, lub płatności w ramach budżetu środków europejs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 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4 99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2 795,8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4 99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2 795,8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opłat za zarząd, użytkowanie i użytkowanie wieczyste nieruchomośc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 6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 842,5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z tytułu odpłatnego nabycia prawa własności oraz prawa użytkowania wieczystego nieruchomośc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 529,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setki od nieterminowych wpłat z tytułu podatków i opł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4,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6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 168,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5 8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9 782,2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E I KARTOGRAFICZNE (NIEINWESTYCYJNE)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 60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6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RACOWANIA GEODEZYJNE I KARTOGRAFI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4 382,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 6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 143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,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9 7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0 575,6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WOJEWÓDZKI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0 2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 359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359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ROSTWA POWIAT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3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8 385,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opłaty komunikacyjnej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 324,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86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setki od nieterminowych wpłat z tytułu podatków i opł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598,6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118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906,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906,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 924,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6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886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pływy ze zwrotów dotacji oraz płatności, w tym wykorzystanych niezgodnie z przeznaczeniem lub wykorzystanych z naruszeniem procedur, o których mowa w art. 184 ustawy , pobranych nienależnie lub w nadmiernej wysok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,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901 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67 303,1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901 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67 303,1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,9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0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67 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9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828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550 7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65 744,0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6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DZIAŁY POWIATÓW W PODATKACH STANOWIĄCYCH DOCHÓD BUDŻETU PAŃSTWA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550 7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65 744,0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dochodowy od osób fizycz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94 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9 458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dochodowy od osób praw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286,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668 98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582 238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,8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ZĘŚĆ OŚWIATOWA SUBWENCJI OGÓLNEJ DLA JEDNOSTEK SAMORZĄDU TERYTORIALNEGO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147 1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321 336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147 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321 336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ZĘŚĆ WYRÓWNAWCZA SUBWENCJI OGÓLNEJ DLA POWIAT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436 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218 078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436 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18 078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ZĘŚĆ RÓWNOWAŻĄCA SUBWENCJI OGÓLNEJ DLA POWIAT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85 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42 824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85 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42 824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8 7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074,3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PODSTAWOWE SPECJAL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 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832,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otrzymane z państwowych funduszy celowych na  finansowanie lub dofinansowanie  kosztów real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westycji i zakupów inwestycyjnych innych jednostek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32,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1 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ust.1 pkt.3 oraz ust.3 pkt.5 i 6 ustawy, lub płatności w ramach budżetu środków europejs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 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41,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rodki na dofinansowanie własnych zadań bieżących gmin (związków gmin), powiatów (związków powiatu),samorządów województw, pozyskane z innych źródeł-środki zagranicz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41,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87 6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14 484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87 6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14 484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87 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14 484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328 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11 434,7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73 8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5 780,4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,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 964,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95 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5 82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95 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 82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ŚRODKI WSPARC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1 948,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 948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 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888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10,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778,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497,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497,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realizowane przez powiat na podstawie porozumień z organami administracji rząd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66 6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4 656,4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7 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ki z Funduszu Pracy otrzymane przez powiat z przeznaczeniem na finansowanie kosztów wynagradzania i składek na ubezpieczenie społeczne pracowników powiatowego urzędu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ŃSTWOWY FUNDUSZ REHABILITACJI OSÓB NIEPEŁNOSPRAW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048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48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3 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5 308,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ust.1 pkt.3 oraz ust.3 pkt.5 i 6 ustawy, lub płatności w ramach budżetu środków europejs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 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308,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886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1 pkt.3 oraz ust.3 pkt.5 i 6 ustawy, lub płatności w ramach budżetu środków europejs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0 5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3 458,8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0 5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3 458,8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 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 458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6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IEKTY SPORTOW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6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 616 85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 021 883,2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4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ZESPÓŁ SZKÓŁ  LICEUM  OGÓLNOKSZTAŁCĄCE 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720"/>
        <w:gridCol w:w="4860"/>
        <w:gridCol w:w="1260"/>
        <w:gridCol w:w="135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19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51,5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19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51,5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6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19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51,5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,7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ZESPÓŁ SZKÓŁ ZAWODOWYCH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1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239"/>
        <w:gridCol w:w="1080"/>
        <w:gridCol w:w="1260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7 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 173,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7 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 173,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711,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18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553,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3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553,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3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484,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,2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6 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727,5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5,4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  <w:r>
        <w:br w:type="page"/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ZESPÓŁ SZKÓŁ BUDOWLANYCH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Tahoma" w:hAnsi="Tahoma"/>
          <w:b/>
          <w:sz w:val="18"/>
          <w:szCs w:val="18"/>
        </w:rPr>
      </w:r>
    </w:p>
    <w:tbl>
      <w:tblPr>
        <w:tblW w:w="103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239"/>
        <w:gridCol w:w="1183"/>
        <w:gridCol w:w="133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6 37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 647,7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12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998,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9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08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4 2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5 649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2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511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485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8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487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001,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001,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6 37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 649,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6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/>
      </w:pPr>
      <w:r>
        <w:rPr>
          <w:rFonts w:eastAsia="Courier New" w:cs="Courier New"/>
          <w:sz w:val="12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 xml:space="preserve">ZESPÓŁ SZKÓŁ LICEALNYCH I ZAWODOWYCH PIENIĘŻN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3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239"/>
        <w:gridCol w:w="1183"/>
        <w:gridCol w:w="133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57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302,4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57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302,4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6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11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 0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511,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 0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511,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511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 57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 813,8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  <w:r>
        <w:br w:type="page"/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 xml:space="preserve">SPECJALNY OŚRODEK SZKOLNO WYCHOWAWCZY BRANIEW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3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239"/>
        <w:gridCol w:w="1183"/>
        <w:gridCol w:w="133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03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 681,1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03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 681,1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48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549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4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121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03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 681,1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,4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PORADNIA PSYCHOLOGICZNO-PEDAGOGICZNA BRANIEWO</w:t>
      </w:r>
      <w:r>
        <w:rPr>
          <w:rFonts w:eastAsia="MS Mincho;ＭＳ 明朝"/>
          <w:sz w:val="12"/>
        </w:rPr>
        <w:t xml:space="preserve"> </w:t>
      </w:r>
    </w:p>
    <w:p>
      <w:pPr>
        <w:pStyle w:val="Zwykyteks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Zwykyteks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3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239"/>
        <w:gridCol w:w="1183"/>
        <w:gridCol w:w="133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SZKOLNE SCHRONISKO MŁODZIEŻOWE "COPERNICUS" FROMBORK 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Tahoma" w:hAnsi="Tahoma"/>
          <w:b/>
          <w:sz w:val="28"/>
          <w:szCs w:val="28"/>
        </w:rPr>
      </w:r>
    </w:p>
    <w:p>
      <w:pPr>
        <w:pStyle w:val="Zwykyteks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239"/>
        <w:gridCol w:w="1260"/>
        <w:gridCol w:w="1260"/>
        <w:gridCol w:w="1080"/>
      </w:tblGrid>
      <w:tr>
        <w:trPr>
          <w:trHeight w:val="114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 8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015,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7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 8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015,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8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15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 8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015,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7</w:t>
            </w:r>
          </w:p>
        </w:tc>
      </w:tr>
    </w:tbl>
    <w:p>
      <w:pPr>
        <w:pStyle w:val="Zwykyteks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Zwykyteks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DOM DZIECKA FROMBORK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91"/>
        <w:gridCol w:w="1183"/>
        <w:gridCol w:w="1266"/>
        <w:gridCol w:w="1080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7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884,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7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884,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od rodziców z tytułu odpłatności za utrzymanie dzieci (wychowanków) w placówkach opiekuńczo- wychowawcz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441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 37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setki od nieterminowych wpłat z tytułu podatków i opłat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884,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4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POWIATOWE CENTRUM POMOCY RODZINIE BRANIEWO</w:t>
      </w:r>
      <w:r>
        <w:rPr>
          <w:rFonts w:eastAsia="MS Mincho;ＭＳ 明朝"/>
          <w:sz w:val="12"/>
        </w:rPr>
        <w:t xml:space="preserve">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3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20"/>
        <w:gridCol w:w="1260"/>
        <w:gridCol w:w="1260"/>
        <w:gridCol w:w="979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64,2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910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50,0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5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64,2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910,7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DOM POMOCY SPOŁECZNEJ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53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19"/>
        <w:gridCol w:w="1183"/>
        <w:gridCol w:w="133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 26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7 665,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 26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7 665,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 2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835,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7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2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56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262" w:hRule="atLeast"/>
        </w:trPr>
        <w:tc>
          <w:tcPr>
            <w:tcW w:w="7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 26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7 665,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</w:tbl>
    <w:p>
      <w:pPr>
        <w:pStyle w:val="Zwykyteks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ZARZĄD DRÓG POWIATOWYCH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Tahoma" w:hAnsi="Tahoma"/>
          <w:b/>
          <w:sz w:val="28"/>
          <w:szCs w:val="28"/>
        </w:rPr>
      </w:r>
    </w:p>
    <w:tbl>
      <w:tblPr>
        <w:tblW w:w="103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239"/>
        <w:gridCol w:w="1183"/>
        <w:gridCol w:w="133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7 51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7 718,0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7 51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7 718,0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353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4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390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1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1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954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7 51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7 718,0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,5</w:t>
            </w:r>
          </w:p>
        </w:tc>
      </w:tr>
    </w:tbl>
    <w:p>
      <w:pPr>
        <w:pStyle w:val="Zwykyteks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URZĄD PRACY BRANIEW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20"/>
        <w:gridCol w:w="1260"/>
        <w:gridCol w:w="1260"/>
        <w:gridCol w:w="1080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 3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 365,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 3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 365,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254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 3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 365,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,4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Tahoma" w:hAnsi="Tahoma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44:00Z</dcterms:created>
  <dc:creator>mirek</dc:creator>
  <dc:description/>
  <cp:keywords/>
  <dc:language>en-US</dc:language>
  <cp:lastModifiedBy>Starostwo Powiatowe w Braniewie</cp:lastModifiedBy>
  <cp:lastPrinted>2008-07-14T14:33:00Z</cp:lastPrinted>
  <dcterms:modified xsi:type="dcterms:W3CDTF">2010-09-03T12:40:00Z</dcterms:modified>
  <cp:revision>164</cp:revision>
  <dc:subject/>
  <dc:title>          ZESTAWIENIE PLAN/WYKONANIE BUDŻETU NA MIESIĄC 06</dc:title>
</cp:coreProperties>
</file>