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uchwały Nr XLIII/239/10</w:t>
      </w:r>
    </w:p>
    <w:p>
      <w:pPr>
        <w:pStyle w:val="TextBody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Braniewskiego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29 kwietnia 2010 roku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 xml:space="preserve">Zasady ustalania odpłatności oraz częściowego lub całkowitego zwalniania rodziców dziecka, osoby pełnoletniej lub jej rodziców oraz opiekunów prawnych i kuratorów w przypadku gdy dysponują dochodami dziecka,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z opłat za pobyt dziecka w placówce opiekuńczo - wychowawczej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Za pobyt w placówce opiekuńczo-wychowawczej dziecka lub osoby pełnoletniej, opłatę ponoszą rodzice dziecka, osoba pełnoletnia lub jej rodzice, a także opiekunowie prawni lub kuratorzy, w przypadku, gdy dysponują dochodami dzieck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łata za pobyt w placówce ponoszona jest do wysokości średniego miesięcznego kosztu utrzymania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Średni miesięczny koszt utrzymania wychowanka w placówce opiekuńczo-wychowawczej określa się na podstawie kwoty rocznych wydatków na działalność placówki opiekuńczo-wychowawczej wynikającą z utrzymania dzieci, z roku poprzedniego, bez wydatków inwestycyjnych, powiększoną o prognozowany średnioroczny wskaźnik cen towarów i usług konsumpcyjnych ogółem, przyjęty w ustawie budżetowej na dany rok kalendarzowy, podzieloną  przez liczbę miejsc, ustaloną jako sumę rzeczywistej liczby mieszkańców w poszczególnych miesiącach roku poprzedniego, w domu lub placówc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Kwota odpłatności ustalana jest w zależności od wysokości średniego miesięcznego kosztu utrzymania wychowanka w placówce opiekuńczo - wychowawczej oraz w oparciu o kryterium dochodowe, ustalone zgodnie z art.8 ustawy o pomocy społecznej, osób zobowiązanych do ponoszenia odpłat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Opłatę za pobyt dziecka lub osoby pełnoletniej w placówce ponoszą do wysokości średniego miesięcznego kosztu utrzymania rodzice dziecka, osoba pełnoletnia lub jej rodzice, a także opiekunowie prawni lub kuratorzy, w przypadku gdy dysponują dochodami dziecka , z tym, że opłata ponoszona przez opiekunów prawnych, kuratorów lub osobę pełnoletnią nie może być wyższa niż 50% kwoty stanowiącej dochód dziecka lub osoby pełnoletni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Przepisu pkt 2 nie stosuje się do rodziców dziecka pozostawionego przez matkę w zakładzie opieki zdrowotnej bezpośrednio po urodzeniu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ustalaniu odpłatności rodziców za pobyt dziecka w placówce opiekuńczo-wychowawczej w składzie rodziny uwzględnia się to dziecko, a także dzieci przebywające w domu pomocy społecznej, rodzinie zastępczej i placówce opiekuńczo-wychowawczej, jeżeli rodzice ponoszą odpłatność za ich poby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dpłatności są zobowiązani również rodzice pozbawieni władzy rodzicielskiej lub których władza rodzicielska została zawieszona albo ograniczo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stępuje się od ustalania odpłatności za pobyt dziecka w placówce, gdy rodzice dziecka przebywają poza granicami kraju, lub w przypadku braku adresu ich miejsca poby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Rodzice, którzy płacą alimenty na dziecko w placówce opiekuńczo-wychowawczej, dobrowolne lub zasądzone postanowieniem sądu, nie ponoszą odpłatności za pobyt dziecka w placówce”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obowiązku ponoszenia opłat za pobyt dziecka w placówce opiekuńczo-wychowawczej są zwolnieni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całkowicie</w:t>
      </w:r>
      <w:r>
        <w:rPr>
          <w:rFonts w:cs="Arial" w:ascii="Arial" w:hAnsi="Arial"/>
          <w:szCs w:val="24"/>
        </w:rPr>
        <w:t xml:space="preserve"> – rodzice, osoba pełnoletnia lub jej rodzice, opiekunowie prawni lub kuratorzy, w przypadku gdy dysponują dochodami dziecka i których dochód jest niższy lub równy 200% dochodowi ustalonemu zgodnie z art. 8 ust. 1 ustawy z dnia 12 marca 2004r. o pomocy społecznej (Dz. U. z 2004r.  Nr 64 poz. 593)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częściowo</w:t>
      </w:r>
      <w:r>
        <w:rPr>
          <w:rFonts w:cs="Arial" w:ascii="Arial" w:hAnsi="Arial"/>
          <w:szCs w:val="24"/>
        </w:rPr>
        <w:t xml:space="preserve"> – rodzice, osoba pełnoletnia lub jej rodzice, opiekunowie prawni lub kuratorzy, w przypadku gdy dysponują dochodami dziecka i  których dochód jest wyższy od 200% dochodu ustalonego zgodnie z art. 8 ust.1 ustawy o pomocy społecznej,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jąc wysokość opłaty za pobyt dziecka lub osoby pełnoletniej w placówce opiekuńczo-wychowawczej uwzględnia się sytuacje rodzinna, zdrowotną, dochodową i majątkowa rodziny lub osob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wolnienie częściowe lub całkowite lub odstąpienie od ustalenia opłaty za pobyt dziecka umieszczonego w placówce opiekuńczo-wychowawczej następuje na czas określony nie dłużej niż rok, przy uwzględnieniu, co najmniej dwóch okoliczności, takich jak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óstwo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domność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ługotrwała  lub ciężka chorob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zrobocie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pełnosprawność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arzenie losowe lub sytuacja kryzysow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e sieroctwo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k możliwości powrotu do miejsca stałego zameldowania przed umieszczeniem w placówce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 ustalaniu sytuacji dochodowej rodzica dziecka umieszczonego w placówce opiekuńczo-wychowawczej, pozostającego w związku konkubenckim nie uwzględnia się dochodu konkubenta i nie uwzględnia się go w ustaleniu kryterium dochodowego rodziny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e lub częściowe zwolnienie z odpłatności lub odstąpienie od ustalenia opłaty, o której mowa w § 2 pkt.2  następuje na wniosek lub z urzędu, ze względu na trudna sytuacje materialna rodziny lub osoby, na podstawie przeprowadzonego wywiadu środowiskowego u osób zobowiązanych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yzję administracyjną w sprawie wysokości odpłatności za pobyt dziecka w placówce opiekuńczo-wychowawczej wydaje, z upoważnienia Starosty, kierownik Powiatowego Centrum Pomocy Rodzinie w Braniewi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Ustala się progi dochodowe stanowiące wielokrotność kryterium dochodowego ustalonego zgodnie z art. 8 ust.1 ustawy o pomocy społecznej oraz wysokość odpłatności za pobyt dziecka w placówce opiekuńczo - wychowawczej jak w poniższej tabel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zasad odpłatności za pobyt w placówce opiekuńczo-wychowawczej oraz częściowego lub całkowitego zwalniania z tych opła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51"/>
        <w:gridCol w:w="59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.p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óg dochodowy w 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płatność rodziców dziecka, osoby pełnoletniej lub jej rodziców, opiekunów prawych i kuratorów w % ustalana od  średniego miesięcznego kosztu utrzymania wychowanka w placówce opiekuńczo-wychowawczej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 i poniż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-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1-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1-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-4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1-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1-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-5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1 i powyż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łna odpłatność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5:00Z</dcterms:created>
  <dc:creator>Starostwo Powiatowe w Braniewie</dc:creator>
  <dc:description/>
  <cp:keywords/>
  <dc:language>en-US</dc:language>
  <cp:lastModifiedBy>Starostwo Powiatowe w Braniewie</cp:lastModifiedBy>
  <cp:lastPrinted>2010-04-29T14:12:00Z</cp:lastPrinted>
  <dcterms:modified xsi:type="dcterms:W3CDTF">2010-04-29T12:13:00Z</dcterms:modified>
  <cp:revision>2</cp:revision>
  <dc:subject/>
  <dc:title/>
</cp:coreProperties>
</file>