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LIII/238/10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 Braniewskiego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10 rok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sady ustalania odpłatności oraz częściowego i całkowitego zwalniania rodziców z odpłatności za pobyt dziecka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rodzinie zastępczej</w:t>
      </w:r>
      <w:r>
        <w:rPr>
          <w:rFonts w:cs="Arial" w:ascii="Arial" w:hAnsi="Arial"/>
          <w:b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Za pobyt dziecka w rodzinie zastępczej oraz osoby pełnoletniej która pozostaje w rodzinie zastępczej po osiągnięciu pełnoletności, do czasu ukończenia szkoły w której rozpoczęła naukę przed osiągnięciem pełnoletności, opłatę do wysokości miesięcznej pomocy pieniężnej na częściowe pokrycie kosztów utrzymania dziecka umieszczonego w tej rodzinie, ponoszą rodz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pisu ust.1 nie stosuje się do rodziców dziecka pozostawionego przez matkę w zakładzie opieki zdrowotnej bezpośrednio po urod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W przypadku gdy jedno z rodziców płaci alimenty na dziecko umieszczone w rodzinie zastępczej, drugie z rodziców ponosi odpłatność do wysokości udzielanej  na dziecko miesięcznej pomocy pieniężnej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W przypadku gdy jedno z rodziców nie  żyje i dziecko otrzymuje z tego tytułu rentę rodzinną, drugie z rodziców ponosi odpłatność do wysokości udzielanej na dziecko miesięcznej pomocy pieniężn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rzypadku gdy jedno z rodziców nie żyje, a dziecko nie otrzymuje z tego tytułu renty rodzinnej, drugie z rodziców ponosi odpłatność do wysokości odpowiadającej połowie wysokości udzielanej na dziecko miesięcznej pomocy pieniężn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dzice którzy płaca alimenty na dziecko umieszczone w rodzinie zastępczej - dobrowolne lub zasadzone postanowieniem sądu, nie ponoszą odpłatności za pobyt dziecka w rodzinie zastępc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Do odpłatności są zobowiązani również rodzice pozbawieni władzy rodzicielskiej, lub rodzice którym władza rodzicielska została zawieszona lub ogranicz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Odstępuje się od ustalania odpłatności za pobyt dziecka w rodzinie zastępczej, gdy rodzice dziecka przebywają poza granicami kraju lub w przypadku braku adresu ich miejsca pobytu”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wota odpłatności nie może przekroczyć miesięcznej pomocy pieniężnej na częściowe pokrycie kosztów utrzymania dziecka umieszczonego w rodzinie zastępczej,  ustalana jest w oparciu o posiadane dochody rodziców oraz kryterium dochodowe tej rodziny wyliczone zgodnie z art. 8 ust. 1 ustawy o pomocy społe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y ustalaniu odpłatności rodziców za pobyt dziecka w rodzinie zastępczej w składzie rodziny uwzględnia się to dziecko, a także dzieci przebywające w domu pomocy społecznej, rodzinie zastępczej i placówce opiekuńczo- wychowawczej, jeżeli rodzice ponoszą odpłatność za ich pobyt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 obowiązku ponoszenia opłat za pobyt dziecka w rodzinie zastępczej są zwolnieni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całkowicie</w:t>
      </w:r>
      <w:r>
        <w:rPr>
          <w:rFonts w:cs="Arial" w:ascii="Arial" w:hAnsi="Arial"/>
        </w:rPr>
        <w:t xml:space="preserve"> – rodzice, których dochód jest niższy lub równy 200% dochodowi ustalonemu zgodnie z art. 8 ust. 1 ustawy z dnia 12 marca 2004 r. o pomocy społecznej (Dz. U. z 2004 r. Nr 64 poz. 593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częściowo</w:t>
      </w:r>
      <w:r>
        <w:rPr>
          <w:rFonts w:cs="Arial" w:ascii="Arial" w:hAnsi="Arial"/>
        </w:rPr>
        <w:t xml:space="preserve"> – rodzice, których dochód jest wyższy od 200% dochodu ustalonego zgodnie z art. 8 ust.1 ustawy o pomocy społecznej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lając wysokość opłaty za pobyt dziecka w rodzinie zastępczej uwzględnia się sytuacje rodzinna, zdrowotną, dochodową i majątkowa rodziców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olnienie częściowe lub całkowite lub odstąpienie od ustalenia opłaty za pobyt dziecka w rodzinie zastępczej następuje na czas określony nie dłużej niż rok, przy uwzględnieniu, co najmniej dwóch okoliczności, takich jak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óstwo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domność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ługotrwała  lub ciężka chorob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roboci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pełnosprawność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arzenie losowe lub sytuacja kryzysowa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 ustalaniu sytuacji dochodowej rodzica dziecka umieszczonego w rodzinie zastępczej, pozostającego w związku konkubenckim nie uwzględnia się dochodu konkubenta i nie uwzględnia się go w ustaleniu kryterium dochodowego rodzin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łkowite lub częściowe zwolnienie z odpłatności lub odstąpienie od ustalenia opłaty, o której mowa w § 2 pkt.2  następuje na wniosek lub z urzędu, ze względu na trudna sytuacje materialna rodziny lub osoby, na podstawie aktualnego wywiadu środowiskoweg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cyzję administracyjną w sprawie wysokości odpłatności oraz częściowego lub całkowitego zwolnienia za pobyt dziecka w rodzinie zastępczej wydaje, z upoważnienia Starosty, kierownik Powiatowego Centrum Pomocy Rodzini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a się progi dochodowe stanowiące wielokrotność kryterium dochodowego ustalonego zgodnie z art. 8 ust. 1 punk. 1,2 3 ustawy o pomocy społecznej oraz wysokości odpłatności za pobyt dziecka w rodzinie zastępczej jak w poniższej tabel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</w:rPr>
        <w:t>Tabela zasad odpłatności za pobyt w rodzinie zastępczej oraz częściowego lub całkowitego zwalniania z tych opł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9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g dochodowy w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łatność rodziców w % ustalony od przyznanej pomocy  na utrzymanie dziecka w rodzinie zastępczej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i poniże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-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5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i powyż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odpłatnoś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1:00Z</dcterms:created>
  <dc:creator>Starostwo Powiatowe w Braniewie</dc:creator>
  <dc:description/>
  <cp:keywords/>
  <dc:language>en-US</dc:language>
  <cp:lastModifiedBy>Starostwo Powiatowe w Braniewie</cp:lastModifiedBy>
  <cp:lastPrinted>2010-04-29T14:02:00Z</cp:lastPrinted>
  <dcterms:modified xsi:type="dcterms:W3CDTF">2010-04-29T12:02:00Z</dcterms:modified>
  <cp:revision>3</cp:revision>
  <dc:subject/>
  <dc:title/>
</cp:coreProperties>
</file>