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uchwały Nr XLIX/288/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Braniew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 dnia 5 listopada 2010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tut Powiatowego Domu Dziecka „Słoneczne Wzgórze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Frombor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Dom Dziecka „Słoneczne Wzgórze” we Fromborku jest placówką opiekuńczo-wychowawczą typu socjalizacyjnego działającą na podst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2 marca 2004 roku o pomocy społecznej /tj. Dz. U. z 2008 r. Nr 115 poz. 728 z późn. zm./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wy z dnia 30 czerwca 2005 r. o finansach publicznych /Dz. U. z 2005 r. Nr 249 poz. 2104 z późn. zm.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orządzenia Ministra Pracy i Polityki Społecznej z dnia 19 października 2007 roku w sprawie placówek opiekuńczo – wychowawczej /Dz. U. z 2007 r. nr 201, poz. 1455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wencji o Prawach Dziecka z 20 listopada 1989 r. /Dz. U. z 1991 r. Nr 120, poz. 526 oraz Dz. U.  z 2000 r. Nr 2 poz.11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Dziecka jest jednostką organizacyjną Powiatu Braniewskiego, działającą w formie jednostki budżetowej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Dziecka placówką opiekuńczo-wychowawczą socjalizacyjną, która zapewnia dzieciom i młodzieży całkowicie lub częściowo pozbawionej opieki rodzicielskiej, całodobową ciągłą lub okresową opiekę i wychowanie, jak również wspiera działania rodziców w sprawowaniu opieki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Domu Dziecka znajduje się we Fromborku ul. Braniewska 11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miejsc wynosi 30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kami Domu Dziecka są dzieci i młodzież w wieku od 3 do 18 roku życia.</w:t>
      </w:r>
    </w:p>
    <w:p>
      <w:pPr>
        <w:pStyle w:val="ListParagraph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 i zadania Powiatowego Domu Dziecka „Słoneczne Wzgórze”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Fromborku</w:t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.</w:t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m Dziecka realizując zaspokajanie potrzeb dziecka kieruje się w szczególnośc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m dzieck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em praw dzieck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ą wyrównania deficytów rozwojowych, koniecznością wspierania rozwoju dziecka poprzez umożliwienie kształcenia, rozwoju zainteresowań i indywidualizowanie oddziaływań wychowawczy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ą działań przygotowujących do samodzielnego życ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em praw rodziców wynikających z przepisów prawa rodzinnego, a przede wszystkim do kontaktowania się z dzieckie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ą działań w celu utrzymania więzi dziecka z rodziną i umożliwienia jego powrotu do rodziny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Dom Dziecka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ewnia dziecku całodobową opiekę i wychowanie oraz zaspokaja jego niezbędne potrzeby bytowe, rozwojowe, w tym emocjonalne, społeczne i religijn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zajęcia wychowawcze, korekcyjne, kompensacyjne, logopedyczne, terapeutyczne, rekompensujące braki w wychowaniu w rodzinie i przygotowujące do życia społecznego, a dzieciom niepełnosprawnym – odpowiednią rehabilitację i zajęcia specjalistyczn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ewnia dzieciom kształcenie, wyrównywanie opóźnień rozwojowych i szkolnych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działania w celu powrotu dziecka do rodziny naturalnej, znalezienia rodziny przysposabiającej lub umieszczenia w rodzinnych formach opieki zastępczej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e z rodziną dzieck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rganizuje dla swoich wychowanków odpowiednie formy opieki w środowisku, grupy usamodzielniające oraz kontakt z rodzinami zaprzyjaźnionymi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prowadzić hostel oraz mieszkanie usamodzielnieni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korzystanie z przysługujących na podstawie odrębnych przepisów świadczeń zdrowotnych i kształcenia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ywaniu zadań określonych w ust. 2 Dom Dziecka współdziała z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m Centrum Pomocy Rodzinie w Braniewi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kami adopcyjno – opiekuńczymi prowadzącymi poradnictwo i terapie dla rodziców dziec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mi, do których uczęszczają, i szkołami do których uczęszczały dzieci przed umieszczeniem ich w placówc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ami sądowym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ą Psychologiczno – Pedagogiczną w Braniewi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kami pomocy społecznej właściwymi dla miejsca zamieszkania dzieci przed umieszczeniem ich w placówce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nie i organizacja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mem Dziecka kieruje Dyrektor, którego zatrudnia i zwalnia Zarząd Powiatu po zasięgnięciu opinii Kierownika Powiatowego Centrum Pomocy Rodzinie w Braniew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Domu Dziecka działa jednoosobowo na podstawie i w granicach pełnomocnictwa udzielonego mu przez Zarząd Powiatu Braniewsk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onosi odpowiedzialność za całokształt funkcjonowania Domu Dziecka i reprezentuje go na zewnątr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jest odpowiedzialny za gospodarkę finansową i przestrzeganie dyscypliny budżet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rektor Domu Dziecka wykonuje czynności pracodawcy w stosunku do pracowników domu dziec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owanie Domu Dziecka w zakresie spraw pracowniczych określają regulaminy wewnętrzne placówki ustalone przez Dyrektora na podstawie odrębnych przepis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ealizacji zadań statutowych Powiatowego Domu Dziecka, Dyrektor jest uprawniony do wydawania zarządzeń, regulaminów i instrukcji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m Domu Dziecka działa stały Zespół do Spraw Okresowej Oceny Sytuacji Dzieck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rzebywające w Powiatowym Domu Dziecka mogą tworzyć samorząd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m Domu Dziecka funkcjonuj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opiekuńczo – wychowawcz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administracyjno – obsługowy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gółowe zadania i organizację wewnętrzną Domu Dziecka, a także specyfikę i zakres sprawowanej opieki opracowuje Dyrektor w porozumieniu z Powiatowym Centrum Pomocy Rodzinie w Braniewie w formie Regulaminu, zatwierdzanego przez Zarząd Powiatu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Dom Dziecka używa na formularzach, pieczęciach, dokumentach itp. Nazwy: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Dom Dziecka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łoneczne Wzgórze”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– 530 Frombork, ul. Braniewska 1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55 243 72 15, 243 76 03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Powiatowego Domu Dziecka nadaje Rada Powiat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i uzupełnień Statutu dokonuje się w trybie przewidzianym dla nadania Statu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1:00Z</dcterms:created>
  <dc:creator>Starostwo Powiatowe w Braniewie</dc:creator>
  <dc:description/>
  <cp:keywords/>
  <dc:language>en-US</dc:language>
  <cp:lastModifiedBy>Starostwo Powiatowe w Braniewie</cp:lastModifiedBy>
  <cp:lastPrinted>2010-11-09T11:26:00Z</cp:lastPrinted>
  <dcterms:modified xsi:type="dcterms:W3CDTF">2010-11-09T10:27:00Z</dcterms:modified>
  <cp:revision>2</cp:revision>
  <dc:subject/>
  <dc:title/>
</cp:coreProperties>
</file>