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color w:val="000000"/>
          <w:sz w:val="52"/>
          <w:szCs w:val="52"/>
        </w:rPr>
        <w:t>PROGRAM WSPÓŁPRACY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color w:val="000000"/>
          <w:sz w:val="48"/>
          <w:szCs w:val="48"/>
        </w:rPr>
        <w:t xml:space="preserve">POWIATU BRANIEWSKIEGO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Z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color w:val="000000"/>
          <w:sz w:val="48"/>
          <w:szCs w:val="48"/>
        </w:rPr>
        <w:t>ORGANIZACJAMI POZARZĄDOWYMI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ORAZ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PODMIOTAMI DZIAŁAJACYMI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W SFERZE POŻYTKU PUBLICZNEGO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48"/>
          <w:szCs w:val="48"/>
        </w:rPr>
        <w:t xml:space="preserve">NA 2011 ROK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align>center</wp:align>
            </wp:positionH>
            <wp:positionV relativeFrom="paragraph">
              <wp:posOffset>-408305</wp:posOffset>
            </wp:positionV>
            <wp:extent cx="3204210" cy="3888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RANIEWO 2011</w:t>
      </w:r>
    </w:p>
    <w:p>
      <w:pPr>
        <w:pStyle w:val="Normal"/>
        <w:keepNext w:val="true"/>
        <w:keepLines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is treści</w:t>
      </w:r>
    </w:p>
    <w:p>
      <w:pPr>
        <w:pStyle w:val="Normal"/>
        <w:widowControl w:val="false"/>
        <w:tabs>
          <w:tab w:val="clear" w:pos="708"/>
          <w:tab w:val="right" w:pos="8990" w:leader="dot"/>
        </w:tabs>
        <w:suppressAutoHyphens w:val="true"/>
        <w:autoSpaceDE w:val="false"/>
        <w:rPr>
          <w:u w:val="single"/>
        </w:rPr>
      </w:pPr>
      <w:r>
        <w:rPr>
          <w:color w:val="00007F"/>
          <w:u w:val="single"/>
        </w:rPr>
        <w:t>WSTĘP</w:t>
      </w:r>
      <w:r>
        <w:rPr>
          <w:color w:val="000000"/>
        </w:rPr>
        <w:tab/>
      </w:r>
      <w:r>
        <w:rPr>
          <w:color w:val="00007F"/>
          <w:u w:val="single"/>
        </w:rPr>
        <w:t>3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right" w:pos="8990" w:leader="dot"/>
        </w:tabs>
        <w:suppressAutoHyphens w:val="true"/>
        <w:autoSpaceDE w:val="false"/>
        <w:rPr/>
      </w:pPr>
      <w:r>
        <w:rPr>
          <w:color w:val="00007F"/>
          <w:u w:val="single"/>
        </w:rPr>
        <w:t>Rozdział I.</w:t>
      </w: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right" w:pos="8990" w:leader="dot"/>
        </w:tabs>
        <w:suppressAutoHyphens w:val="true"/>
        <w:autoSpaceDE w:val="false"/>
        <w:rPr>
          <w:color w:val="00007F"/>
          <w:u w:val="single"/>
        </w:rPr>
      </w:pPr>
      <w:r>
        <w:rPr>
          <w:color w:val="00007F"/>
          <w:u w:val="single"/>
        </w:rPr>
        <w:t>CEL GŁÓWNY I CELE SZCZEGÓŁOWE PROGRAMU</w:t>
      </w:r>
      <w:r>
        <w:rPr>
          <w:color w:val="000000"/>
        </w:rPr>
        <w:tab/>
      </w:r>
      <w:r>
        <w:rPr>
          <w:color w:val="00007F"/>
          <w:u w:val="single"/>
        </w:rPr>
        <w:t>4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right" w:pos="8990" w:leader="dot"/>
        </w:tabs>
        <w:suppressAutoHyphens w:val="true"/>
        <w:autoSpaceDE w:val="false"/>
        <w:rPr/>
      </w:pPr>
      <w:r>
        <w:rPr>
          <w:color w:val="00007F"/>
          <w:u w:val="single"/>
        </w:rPr>
        <w:t>Rozdział II.</w:t>
      </w: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right" w:pos="8990" w:leader="dot"/>
        </w:tabs>
        <w:suppressAutoHyphens w:val="true"/>
        <w:autoSpaceDE w:val="false"/>
        <w:rPr>
          <w:color w:val="00007F"/>
          <w:u w:val="single"/>
        </w:rPr>
      </w:pPr>
      <w:r>
        <w:rPr>
          <w:color w:val="00007F"/>
          <w:u w:val="single"/>
        </w:rPr>
        <w:t>ZASADY WSPÓŁPRACY</w:t>
      </w:r>
      <w:r>
        <w:rPr>
          <w:color w:val="000000"/>
        </w:rPr>
        <w:tab/>
      </w:r>
      <w:r>
        <w:rPr>
          <w:color w:val="00007F"/>
          <w:u w:val="single"/>
        </w:rPr>
        <w:t>4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right" w:pos="8990" w:leader="dot"/>
        </w:tabs>
        <w:suppressAutoHyphens w:val="true"/>
        <w:autoSpaceDE w:val="false"/>
        <w:rPr/>
      </w:pPr>
      <w:r>
        <w:rPr>
          <w:color w:val="00007F"/>
          <w:u w:val="single"/>
        </w:rPr>
        <w:t>Rozdział III.</w:t>
      </w: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right" w:pos="8990" w:leader="dot"/>
        </w:tabs>
        <w:suppressAutoHyphens w:val="true"/>
        <w:autoSpaceDE w:val="false"/>
        <w:rPr>
          <w:color w:val="00007F"/>
          <w:u w:val="single"/>
        </w:rPr>
      </w:pPr>
      <w:r>
        <w:rPr>
          <w:color w:val="00007F"/>
          <w:u w:val="single"/>
        </w:rPr>
        <w:t>ZAKRES PRZEDMIOTOWY</w:t>
      </w:r>
      <w:r>
        <w:rPr>
          <w:color w:val="000000"/>
        </w:rPr>
        <w:tab/>
      </w:r>
      <w:r>
        <w:rPr>
          <w:color w:val="00007F"/>
          <w:u w:val="single"/>
        </w:rPr>
        <w:t>5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right" w:pos="8990" w:leader="dot"/>
        </w:tabs>
        <w:suppressAutoHyphens w:val="true"/>
        <w:autoSpaceDE w:val="false"/>
        <w:rPr/>
      </w:pPr>
      <w:r>
        <w:rPr>
          <w:color w:val="00007F"/>
          <w:u w:val="single"/>
        </w:rPr>
        <w:t>Rozdział IV.</w:t>
      </w: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right" w:pos="8990" w:leader="dot"/>
        </w:tabs>
        <w:suppressAutoHyphens w:val="true"/>
        <w:autoSpaceDE w:val="false"/>
        <w:rPr>
          <w:color w:val="00007F"/>
          <w:u w:val="single"/>
        </w:rPr>
      </w:pPr>
      <w:r>
        <w:rPr>
          <w:color w:val="00007F"/>
          <w:u w:val="single"/>
        </w:rPr>
        <w:t>FORMY WSPÓŁPRACY</w:t>
      </w:r>
      <w:r>
        <w:rPr>
          <w:color w:val="000000"/>
        </w:rPr>
        <w:tab/>
      </w:r>
      <w:r>
        <w:rPr>
          <w:color w:val="00007F"/>
          <w:u w:val="single"/>
        </w:rPr>
        <w:t>5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right" w:pos="8990" w:leader="dot"/>
        </w:tabs>
        <w:suppressAutoHyphens w:val="true"/>
        <w:autoSpaceDE w:val="false"/>
        <w:rPr/>
      </w:pPr>
      <w:r>
        <w:rPr>
          <w:color w:val="00007F"/>
          <w:u w:val="single"/>
        </w:rPr>
        <w:t>Rozdział V.</w:t>
      </w: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right" w:pos="8990" w:leader="dot"/>
        </w:tabs>
        <w:suppressAutoHyphens w:val="true"/>
        <w:autoSpaceDE w:val="false"/>
        <w:rPr>
          <w:color w:val="00007F"/>
          <w:u w:val="single"/>
        </w:rPr>
      </w:pPr>
      <w:r>
        <w:rPr>
          <w:color w:val="00007F"/>
          <w:u w:val="single"/>
        </w:rPr>
        <w:t>PRIORYTETOWE ZADANIA PUBLICZNE</w:t>
      </w:r>
      <w:r>
        <w:rPr>
          <w:color w:val="000000"/>
        </w:rPr>
        <w:tab/>
      </w:r>
      <w:r>
        <w:rPr>
          <w:color w:val="00007F"/>
          <w:u w:val="single"/>
        </w:rPr>
        <w:t>7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right" w:pos="8990" w:leader="dot"/>
        </w:tabs>
        <w:suppressAutoHyphens w:val="true"/>
        <w:autoSpaceDE w:val="false"/>
        <w:rPr/>
      </w:pPr>
      <w:r>
        <w:rPr>
          <w:color w:val="00007F"/>
          <w:u w:val="single"/>
        </w:rPr>
        <w:t>Rozdział VI.</w:t>
      </w: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right" w:pos="8990" w:leader="dot"/>
        </w:tabs>
        <w:suppressAutoHyphens w:val="true"/>
        <w:autoSpaceDE w:val="false"/>
        <w:rPr>
          <w:color w:val="00007F"/>
          <w:u w:val="single"/>
        </w:rPr>
      </w:pPr>
      <w:r>
        <w:rPr>
          <w:color w:val="00007F"/>
          <w:u w:val="single"/>
        </w:rPr>
        <w:t>OKRES REALIZACJI PROGRAMU</w:t>
      </w:r>
      <w:r>
        <w:rPr>
          <w:color w:val="000000"/>
        </w:rPr>
        <w:tab/>
      </w:r>
      <w:r>
        <w:rPr>
          <w:color w:val="00007F"/>
          <w:u w:val="single"/>
        </w:rPr>
        <w:t>8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right" w:pos="8990" w:leader="dot"/>
        </w:tabs>
        <w:suppressAutoHyphens w:val="true"/>
        <w:autoSpaceDE w:val="false"/>
        <w:rPr/>
      </w:pPr>
      <w:r>
        <w:rPr>
          <w:color w:val="00007F"/>
          <w:u w:val="single"/>
        </w:rPr>
        <w:t>Rozdział VII.</w:t>
      </w: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right" w:pos="8990" w:leader="dot"/>
        </w:tabs>
        <w:suppressAutoHyphens w:val="true"/>
        <w:autoSpaceDE w:val="false"/>
        <w:rPr>
          <w:color w:val="00007F"/>
          <w:u w:val="single"/>
        </w:rPr>
      </w:pPr>
      <w:r>
        <w:rPr>
          <w:color w:val="00007F"/>
          <w:u w:val="single"/>
        </w:rPr>
        <w:t>SPOSÓB REALIZACJI PROGRAMU WSPÓŁPRACY</w:t>
      </w:r>
      <w:r>
        <w:rPr>
          <w:color w:val="000000"/>
        </w:rPr>
        <w:tab/>
      </w:r>
      <w:r>
        <w:rPr>
          <w:color w:val="00007F"/>
          <w:u w:val="single"/>
        </w:rPr>
        <w:t>8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right" w:pos="8990" w:leader="dot"/>
        </w:tabs>
        <w:suppressAutoHyphens w:val="true"/>
        <w:autoSpaceDE w:val="false"/>
        <w:rPr/>
      </w:pPr>
      <w:r>
        <w:rPr>
          <w:color w:val="00007F"/>
          <w:u w:val="single"/>
        </w:rPr>
        <w:t>Rozdział VIII.</w:t>
      </w: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right" w:pos="8990" w:leader="dot"/>
        </w:tabs>
        <w:suppressAutoHyphens w:val="true"/>
        <w:autoSpaceDE w:val="false"/>
        <w:rPr>
          <w:color w:val="00007F"/>
          <w:u w:val="single"/>
        </w:rPr>
      </w:pPr>
      <w:r>
        <w:rPr>
          <w:color w:val="00007F"/>
          <w:u w:val="single"/>
        </w:rPr>
        <w:t>WYSOKOŚĆ ŚRODKÓW PRZEZNACZONYCH                                                                       NA REALIZACJĘ PROGRAMU</w:t>
      </w:r>
      <w:r>
        <w:rPr>
          <w:color w:val="000000"/>
        </w:rPr>
        <w:tab/>
      </w:r>
      <w:r>
        <w:rPr>
          <w:color w:val="00007F"/>
          <w:u w:val="single"/>
        </w:rPr>
        <w:t>9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right" w:pos="8990" w:leader="dot"/>
        </w:tabs>
        <w:suppressAutoHyphens w:val="true"/>
        <w:autoSpaceDE w:val="false"/>
        <w:rPr/>
      </w:pPr>
      <w:r>
        <w:rPr>
          <w:color w:val="00007F"/>
          <w:u w:val="single"/>
        </w:rPr>
        <w:t>Rozdział IX.</w:t>
      </w: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right" w:pos="8990" w:leader="dot"/>
        </w:tabs>
        <w:suppressAutoHyphens w:val="true"/>
        <w:autoSpaceDE w:val="false"/>
        <w:rPr>
          <w:color w:val="00007F"/>
          <w:u w:val="single"/>
        </w:rPr>
      </w:pPr>
      <w:r>
        <w:rPr>
          <w:color w:val="00007F"/>
          <w:u w:val="single"/>
        </w:rPr>
        <w:t>SPOSÓB OCENY REALIZACJI PROGRAMU</w:t>
      </w:r>
      <w:r>
        <w:rPr>
          <w:color w:val="000000"/>
        </w:rPr>
        <w:tab/>
      </w:r>
      <w:r>
        <w:rPr>
          <w:color w:val="00007F"/>
          <w:u w:val="single"/>
        </w:rPr>
        <w:t>10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right" w:pos="8990" w:leader="dot"/>
        </w:tabs>
        <w:suppressAutoHyphens w:val="true"/>
        <w:autoSpaceDE w:val="false"/>
        <w:rPr/>
      </w:pPr>
      <w:r>
        <w:rPr>
          <w:color w:val="00007F"/>
          <w:u w:val="single"/>
        </w:rPr>
        <w:t>Rozdział X.</w:t>
      </w: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right" w:pos="8990" w:leader="dot"/>
        </w:tabs>
        <w:suppressAutoHyphens w:val="true"/>
        <w:autoSpaceDE w:val="false"/>
        <w:rPr>
          <w:color w:val="00007F"/>
          <w:u w:val="single"/>
        </w:rPr>
      </w:pPr>
      <w:r>
        <w:rPr>
          <w:color w:val="00007F"/>
          <w:u w:val="single"/>
        </w:rPr>
        <w:t>SPOSÓB TWORZENIA PROGRAMU I INFORMACJA                                                               O KONSULTACJACH SPOŁECZNYCH</w:t>
      </w:r>
      <w:r>
        <w:rPr>
          <w:color w:val="000000"/>
        </w:rPr>
        <w:tab/>
      </w:r>
      <w:r>
        <w:rPr>
          <w:color w:val="00007F"/>
          <w:u w:val="single"/>
        </w:rPr>
        <w:t>10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right" w:pos="8990" w:leader="dot"/>
        </w:tabs>
        <w:suppressAutoHyphens w:val="true"/>
        <w:autoSpaceDE w:val="false"/>
        <w:rPr>
          <w:color w:val="00007F"/>
          <w:u w:val="single"/>
        </w:rPr>
      </w:pPr>
      <w:r>
        <w:rPr>
          <w:color w:val="00007F"/>
          <w:u w:val="single"/>
        </w:rPr>
        <w:t>Rozdział XI.                                                                                                                                TRYB POWOŁYWANIA I ZASADY DZIAŁANIA KOMISJI KONKURSOWYCH                DO OPINIOWANIA OFERT W OTWARTYCH KONKURSACH OFERT</w:t>
      </w:r>
      <w:r>
        <w:rPr>
          <w:color w:val="000000"/>
        </w:rPr>
        <w:tab/>
      </w:r>
      <w:r>
        <w:rPr>
          <w:color w:val="00007F"/>
          <w:u w:val="single"/>
        </w:rPr>
        <w:t>1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right" w:pos="8990" w:leader="dot"/>
        </w:tabs>
        <w:suppressAutoHyphens w:val="true"/>
        <w:autoSpaceDE w:val="false"/>
        <w:rPr/>
      </w:pPr>
      <w:r>
        <w:rPr>
          <w:color w:val="00007F"/>
          <w:u w:val="single"/>
        </w:rPr>
        <w:t>Rozdział XII.                                                                                                               POSTANOWIENIA KOŃCOWE</w:t>
      </w:r>
      <w:r>
        <w:rPr>
          <w:color w:val="000000"/>
        </w:rPr>
        <w:tab/>
      </w:r>
      <w:r>
        <w:rPr>
          <w:color w:val="00007F"/>
          <w:u w:val="single"/>
        </w:rPr>
        <w:t>12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right"/>
        <w:rPr/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Załącznik do uchwały Nr XLIX/290/10</w:t>
      </w:r>
    </w:p>
    <w:p>
      <w:pPr>
        <w:pStyle w:val="Normal"/>
        <w:keepNext w:val="true"/>
        <w:widowControl w:val="false"/>
        <w:suppressAutoHyphens w:val="true"/>
        <w:autoSpaceDE w:val="false"/>
        <w:jc w:val="right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Rady Powiatu Braniewskiego</w:t>
      </w:r>
    </w:p>
    <w:p>
      <w:pPr>
        <w:pStyle w:val="Normal"/>
        <w:keepNext w:val="true"/>
        <w:widowControl w:val="false"/>
        <w:suppressAutoHyphens w:val="true"/>
        <w:autoSpaceDE w:val="false"/>
        <w:jc w:val="right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z dnia 5 listopada 2010 roku</w:t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WSTĘP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gram Współpracy pomiędzy Powiatem Braniewskim a organizacjami pozarządowymi oraz podmiotami działającymi w sferze pożytku publicznego jest elementem lokalnego systemu polityki społecznej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ekroć w Programie jest mowa o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programie” – rozumie się przez to Program Współpracy pomiędzy Powiatem Braniewskim a organizacjami pozarządowymi oraz podmiotami działającymi w sferze pożytku publicznego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 xml:space="preserve">ustawie” – rozumie się przez to ustawę z dnia 24 kwietnia 2003 r. o działalności pożytku publicznego i o wolontariacie (Dz. U. z 2003 r. Nr 96, poz. 873 z późn. zm.),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powiecie” - rozumie się przez to Powiat Braniewski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Radzie” – rozumie się przez to Radę Powiatu Braniewskiego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Zarządzie” – rozumie się przez to Zarząd Powiatu Braniewskiego.</w:t>
        <w:tab/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Podmiotach” - rozumie się przez to organizacje pozarządowe oraz podmioty działające w sferze pożytku publicznego, o których mowa w art. 3 ust.3 ustawy z dnia 24 kwietnia 2003 roku o działalności pożytku publicznego i o wolontariacie (Dz. U. z 2003 Nr 96, poz. 873 z późn. zm.)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środkach publicznych" – rozumie się przez to środki w rozumieniu art. 2 pkt. 2 ustawy z dnia 24 kwietnia 2003 r. o działalności pożytku publicznego i o wolontariacie (Dz. U. z 2003 r. Nr 96, poz. 873 z późn. zm.)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 xml:space="preserve">dotacji” - rozumie się przez to dotację w rozumieniu art. 127 ust. 1 pkt. 1 lit. e i art. 221 ustawy z dnia 27 sierpnia 2009 r. o finansach publicznych (Dz. U. z  2009 r. Nr 157, poz. 1240 z późn. zm.),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konkursie” - rozumie się przez to otwarty konkurs ofert, o którym mowa w art. 11 ust. 2 oraz art. 13 ustawy o działalności pożytku publicznego i o wolontariacie (Dz. U. z 2003 r. nr 96, poz. 873 z późn. zm.)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małych zleceniach” – rozumie się przez to zlecanie realizacji zadań publicznych organizacjom pozarządowym i innym podmiotom w trybie określonym w art. 19 a ustawy z dnia 24 kwietnia 2003 r. o działalności pożytku publicznego i wolontariacie (Dz.U. z 2003 r. Nr 96, poz. 873 z późn.)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inicjatywie lokalnej” - rozumie się przez to formę współpracy Powiatu Braniewskiego z mieszkańcami, w celu wspólnego realizowania zadania publicznego na rzecz społeczności lokalnej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Partnerami Powiatu w działaniach na rzecz zaspokojenia potrzeb społecznych są Podmioty. Podmioty stanowią ogromny społeczny potencjał, ponieważ działa on lokalnie i tworzony jest przez ludzi zainteresowanych rozwiązaniem danego problemu. Dlatego w rozwiązaniu problemów określonych grup społecznych kapitalne znaczenie ma powstawanie lokalnych, społecznie użytecznych, inicjatyw obywatelskich. W celu ułatwienia współpracy i dialogu Podmiotów z Powiatem oraz wprowadzenia czytelnych, jednolitych dla wszystkich kryteriów i warunków współdziałania na terenie Powiatu został stworzony </w:t>
      </w:r>
      <w:r>
        <w:rPr>
          <w:rFonts w:cs="Arial" w:ascii="Arial" w:hAnsi="Arial"/>
          <w:i/>
          <w:iCs/>
          <w:color w:val="000000"/>
        </w:rPr>
        <w:t>Program Współpracy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Rozdział I.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CEL GŁÓWNY I CELE SZCZEGÓŁOWE PROGRAMU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elem głównym Programu jest poprawa jakości życia mieszkańców Powiatu, poprzez pełniejsze zaspakajanie ich potrzeb, budowanie partnerstwa pomiędzy administracją publiczną i Podmiotami oraz stworzenie warunków do zwiększenia aktywności społecznej mieszkańców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elami szczegółowymi programu s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kształtowanie demokratycznego ładu w środowisku lokalnym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zwiększenie udziału mieszkańców Powiatu w rozwiązywaniu lokalnych problemów poprzez stworzenie warunków dla powstania inicjatyw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360"/>
        <w:jc w:val="both"/>
        <w:rPr/>
      </w:pPr>
      <w:r>
        <w:rPr>
          <w:rFonts w:cs="Arial" w:ascii="Arial" w:hAnsi="Arial"/>
        </w:rPr>
        <w:t>3)</w:t>
        <w:tab/>
        <w:t>zwiększenie wpływu sektora obywatelskiego na kreowanie polityki społecznej w Powiecie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realizacja zadań własnych Powiatu we współpracy z sektorem pozarządowym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 xml:space="preserve"> wzmocnienie potencjału Podmiotów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 xml:space="preserve">wspieranie Podmiotów w realizacji ważnych celów społecznych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>integracja Podmiotów realizujących zadania publiczne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8)</w:t>
        <w:tab/>
        <w:t>prezentacja dorobku Podmiotów i promowanie ich osiągnięć.</w:t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360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Rozdział II.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ZASADY WSPÓŁPRACY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półpraca z Podmiotami odbywa się według następujących zasad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mocniczości i suwerenności stron - Powiat respektując odrębność i suwerenność Podmiotów, uznaje ich prawo do samodzielnego definiowania i rozwiązywania problemów, w tym należących do sfery zadań publicznych, umożliwiające realizację zadań publicznych na zasadach określonych w ustawi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360"/>
        <w:jc w:val="both"/>
        <w:rPr/>
      </w:pPr>
      <w:r>
        <w:rPr>
          <w:rFonts w:cs="Arial" w:ascii="Arial" w:hAnsi="Arial"/>
        </w:rPr>
        <w:t>partnerstwa – Podmioty na zasadach i w formie określonej w ustawie oraz według trybu wynikającego z innych przepisów, uczestniczą w identyfikowaniu i definiowaniu problemów społecznych, wypracowaniu sposobów ich rozwiązywania oraz wykonywaniu  zadań publicznych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fektywności – Powiat przy zlecaniu Podmiotom zadań publicznych dokonuje wyboru najefektywniejszego sposobu wykorzystania środków publicznych, przestrzegając zasad uczciwej konkurencji oraz z zachowaniem wymogów określonych w ustawie o finansach publicznych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360"/>
        <w:jc w:val="both"/>
        <w:rPr/>
      </w:pPr>
      <w:r>
        <w:rPr>
          <w:rFonts w:cs="Arial" w:ascii="Arial" w:hAnsi="Arial"/>
        </w:rPr>
        <w:t>jawności – Powiat udostępnia Podmiotom informacje o zamiarach, celach i środkach przeznaczonych na realizację zadań publicznych, w których wykonaniu zamierza współpracować z Podmiotami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color w:val="00FF00"/>
        </w:rPr>
      </w:pPr>
      <w:r>
        <w:rPr>
          <w:rFonts w:cs="Arial" w:ascii="Arial" w:hAnsi="Arial"/>
          <w:b/>
          <w:bCs/>
          <w:color w:val="00FF00"/>
        </w:rPr>
      </w:r>
      <w:r>
        <w:br w:type="page"/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Rozdział III.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ZAKRES PRZEDMIOTOW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spółpraca Powiatu z organizacjami pozarządowymi dotyczy realizacji zadań publicznych określonych w art. 4 ustawy o działalności pożytku publicznego i o wolontariacie, w zakresie odpowiadającym zadaniom powiatu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res przedmiotowy Programu obejmuje sferę zadań publicznych, mających na celu poprawę warunków życia i rozwoju mieszkańców Powiatu. Zakres przedmiotowy współpracy w szczególności opiera się na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360"/>
        <w:jc w:val="both"/>
        <w:rPr/>
      </w:pPr>
      <w:r>
        <w:rPr>
          <w:rFonts w:cs="Arial" w:ascii="Arial" w:hAnsi="Arial"/>
        </w:rPr>
        <w:t>tworzeniu kompleksowych rozwiązań ważnych problemów występujących w Powiecie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cji zadań publicznych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</w:rPr>
        <w:t xml:space="preserve">Przedmiotem współpracy jest także powierzanie zadań do realizacji Podmiotom wraz z udzielaniem dotacji na te zadania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środki w ramach współpracy mogą ubiegać się Podmioty prowadzące działalność na terenie Powiatu, która zaspokajają ważne potrzeby jego mieszkańców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</w:rPr>
        <w:t>Podmioty są autonomiczne i suwerenne a wzajemne oddziaływania regulują na zasadach umów i porozumień, zgodnie z obowiązującymi przepisami prawa. Naczelną zasadą towarzyszącą wzajemnym oddziaływaniom jest wyrażenie woli współpracy w działaniach na rzecz Powiatu i jego mieszkańców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</w:rPr>
        <w:t>Podmioty wyrażają gotowość do współpracy i działania na rzecz Powiatu i jego mieszkańców w tym celu wypełniają i aktualizują (nie rzadziej niż co 12 miesięcy) ankiety „Bank danych o organizacjach pozarządowych”, dostępnej w Wydziale Oświaty, Kultury, Sportu i Promocji Powiatu Starostwa Powiatowego w Braniewie i na stronach internetowych Starostwa Powiatowego w Braniewie z zakładce „Organizacje Pozarządowe” - adres strony: www.powiat-braniewo.pl.</w:t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Rozdział IV.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FORMY WSPÓŁPRACY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color w:val="00FF00"/>
          <w:kern w:val="2"/>
        </w:rPr>
      </w:pPr>
      <w:r>
        <w:rPr>
          <w:rFonts w:cs="Arial" w:ascii="Arial" w:hAnsi="Arial"/>
          <w:b/>
          <w:bCs/>
          <w:color w:val="00FF00"/>
          <w:kern w:val="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pomiędzy Powiatem a Podmiotami może być realizowana w następujących formach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y finansowe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zlecanie w drodze otwartych konkursów ofert Podmiotom realizacji zadań publicznych w formie powierzania wykonania zadania wraz z udzieleniem dotacji na sfinansowanie jego realizacji lub wspierania zadania wraz z udzieleniem dotacji na dofinansowanie jego realizacji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wspieranie stowarzyszeń ubiegających się o pozyskanie funduszy ze źródeł zewnętrznych poprzez udzielanie pożyczek, gwarancji, poręczeń Podmiotom na realizację zadań w sferze pożytku publicznego. Wspieranie to odbywa się na zasadach określonych w odrębnych przepisach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rFonts w:cs="Arial" w:ascii="Arial" w:hAnsi="Arial"/>
        </w:rPr>
        <w:t>3)</w:t>
        <w:tab/>
        <w:t>zlecanie realizacji zadania publicznego z pominięciem otwartego konkursu ofert, który stanowi tryb uproszczony zlecania zadania w rozumieniu art. 19a ustawy, który uruchamiany jest na wniosek Podmiotu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zlecanie realizacji zadania publicznego w szczególnych sytuacjach związanych m.in. z zapobieganiem skutkom klęski żywiołowej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rFonts w:cs="Arial" w:ascii="Arial" w:hAnsi="Arial"/>
        </w:rPr>
        <w:t>5)</w:t>
        <w:tab/>
        <w:t>zawieranie i realizowanie umów o wykonanie inicjatywy lokalnej na zasadach określonych w ustawie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6) zawieranie i realizowanie umów partnerstwa na zasadach określonych w ustawie z dnia 6 grudnia 2006 r. o zasadach prowadzenia polityki rozwoju (Dz. U. z 2009 r. Nr 84, poz. 712 z późn. zm.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rmy pozafinansowe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360"/>
        <w:jc w:val="both"/>
        <w:rPr/>
      </w:pPr>
      <w:r>
        <w:rPr>
          <w:rFonts w:cs="Arial" w:ascii="Arial" w:hAnsi="Arial"/>
        </w:rPr>
        <w:t>wzajemne informowanie się o planowanych kierunkach działalności i współdziałania w celu zharmonizowania tych kierunków, poprzez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900" w:hanging="360"/>
        <w:jc w:val="both"/>
        <w:rPr/>
      </w:pPr>
      <w:r>
        <w:rPr>
          <w:rFonts w:cs="Arial" w:ascii="Arial" w:hAnsi="Arial"/>
        </w:rPr>
        <w:t>a)</w:t>
        <w:tab/>
        <w:t xml:space="preserve">wywieszanie na tablicy informacyjnej Wydziału Oświaty, Kultury, Sportu i Promocji Powiatu Starostwa Powiatowego w Braniewie,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publikowanie ważnych informacji na stronie internetowej Starostwa Powiatowego w Braniewie,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suppressAutoHyphens w:val="true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przesyłanie informacji drogą elektroniczną,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suppressAutoHyphens w:val="true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udział przedstawicieli Podmiotów na sesjach Rady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uzgadnianie kształtu listy zagadnień priorytetowych, na kolejny rok budżetowy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360"/>
        <w:jc w:val="both"/>
        <w:rPr/>
      </w:pPr>
      <w:r>
        <w:rPr>
          <w:rFonts w:cs="Arial" w:ascii="Arial" w:hAnsi="Arial"/>
        </w:rPr>
        <w:t>tworzenie wspólnych zespołów zadaniowych o charakterze doradczym i inicjatywnym, które może nastąpić w zależności od potrzeb Powiatu lub Podmiotów między innymi w celu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900" w:hanging="360"/>
        <w:jc w:val="both"/>
        <w:rPr/>
      </w:pPr>
      <w:r>
        <w:rPr>
          <w:rFonts w:cs="Arial" w:ascii="Arial" w:hAnsi="Arial"/>
        </w:rPr>
        <w:t>a)</w:t>
        <w:tab/>
        <w:t>przygotowania opinii w sprawach związanych z Programem pomiędzy Powiatem a Podmiotami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900" w:hanging="360"/>
        <w:jc w:val="both"/>
        <w:rPr/>
      </w:pPr>
      <w:r>
        <w:rPr>
          <w:rFonts w:cs="Arial" w:ascii="Arial" w:hAnsi="Arial"/>
        </w:rPr>
        <w:t>b)</w:t>
        <w:tab/>
        <w:t>przygotowania sprawozdania z realizacji Programu pomiędzy Powiatem a Podmiotami,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sultowanie z Podmiotami projektów aktów normatywnych w dziedzinach dotyczących ich działalności statutowej,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360"/>
        <w:jc w:val="both"/>
        <w:rPr/>
      </w:pPr>
      <w:r>
        <w:rPr>
          <w:rFonts w:cs="Arial" w:ascii="Arial" w:hAnsi="Arial"/>
        </w:rPr>
        <w:t>konsultowanie projektów aktów normatywnych dotyczących sfery zadań publicznych, o której mowa w art. 4 ustawy z Radą Działalności Pożytku Publicznego ( w przypadku jej utworzenia),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mowanie przez Starostwo Powiatowe w Braniewie działalności Podmiotów i udzielanie pomocy w tworzeniu ich dobrego wizerunku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ne formy współpracy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lub współudział w przygotowaniu szkoleń, konferencji, forum wymiany doświadczeń w celu podniesienia sprawności funkcjonowania organizacji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</w:rPr>
        <w:t>nieodpłatne udostępnienie materiałów związanych ze wspieraniem oraz powierzaniem realizacji zadań publicznych, na które Podmioty uzyskały dotację z Powiatu (herb i flaga Powiatu)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pomocy merytorycznej, technicznej w pozyskiwaniu środków finansowych na realizację zadań publicznych z innych źródeł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dostępnianie lokali na spotkania Podmiotów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</w:rPr>
        <w:t>użyczenie lub wynajmowanie na preferencyjnych warunkach lokali dla Podmiotów na prowadzenie ich działalności statutowej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przez Powiat rekomendacji Podmiotom ubiegającym się o dofinansowanie z innych źródeł.</w:t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  <w:r>
        <w:br w:type="page"/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Rozdział V.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PRIORYTETOWE ZADANIA PUBLICZNE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</w:rPr>
        <w:t xml:space="preserve">Zarząd deklaruje współpracę z Podmiotami w sferze zadań publicznych określonych w art. 4 ustawy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obszarach związanych z zadaniami Powiatu, wyraża on gotowość udziału jako partner w projektach przygotowanych przez Podmioty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</w:rPr>
        <w:t>Decyzja o partnerstwie Powiatu w projektach Podmiotów oraz o roli Powiatu w projekcie będzie podejmowana każdorazowo przez Zarząd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formacje, dotyczące współpracy są podawane do publicznej wiadomości poprzez: umieszczane na tablicy ogłoszeń Starostwa Powiatowego w Braniewie  i na stronie www.powiat-braniewo.pl w zakładce "organizacje pozarządowe" w III kwartale każdego roku i będą dotyczyły roku następnego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pozycje zadań priorytetowych na posiedzenie zarządu przygotowuje Wydział Oświaty, Kultury, Sportu i Promocji Powiatu w porozumieniu z innymi wydziałami i jednostki organizacyjne Powiatu, które bezpośrednio współpracują z Podmiotami prowadzącymi działalność pożytku publicznego. Zadania zostaną ogłoszone po zatwierdzeniu przez Zarząd Program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nia priorytetowe na 2011 rok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1. Zadania w zakresie oświaty i wychowania w tym: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rFonts w:cs="Arial" w:ascii="Arial" w:hAnsi="Arial"/>
          <w:color w:val="000000"/>
        </w:rPr>
        <w:t>Działania edukacyjne, wychowawcze na rzecz dzieci i młodzieży między innymi: rozwój twórczego myślenia, kształtowanie postaw tolerancji rasowej, etnicznej, religijnej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ania edukacyjne i wychowawcze na rzecz dzieci i młodzieży między innymi: kształtowanie postaw patriotycznych, pielęgnowanie polskości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rganizowanie czasu wolnego dla dzieci i młodzieży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zadań Powiatu w zakresie oświaty i wychowania z udziałem funduszy zewnętrznych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6.2. </w:t>
      </w:r>
      <w:r>
        <w:rPr>
          <w:rFonts w:cs="Arial" w:ascii="Arial" w:hAnsi="Arial"/>
        </w:rPr>
        <w:t>Zadania w zakresie ochrony środowiska i ekologii w tym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nia wpływające na rozwój świadomości ekologicznej poprzez organizowanie imprez okolicznościowych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ind w:left="-18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6.3. Zadania w zakresie kultury i ochrony dziedzictwa narodowego w tym: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64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nia wspierające walory kulturowe, wielonarodowościowe na terenie Powiatu,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64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Działania wspierające imprezy kulturalne, prezentujące różne gatunki twórczości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64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zadań Powiatu w zakresie kultury i ochrony dziedzictwa narodowego z udziałem funduszy zewnętrz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ind w:left="-18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6.4. Zadania w zakresie kultury fizycznej, sportu i turystyki w tym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40" w:leader="none"/>
          <w:tab w:val="left" w:pos="720" w:leader="none"/>
        </w:tabs>
        <w:autoSpaceDE w:val="false"/>
        <w:ind w:left="540" w:hanging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zacja imprez sportowo – rekreacyjnych,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40" w:leader="none"/>
          <w:tab w:val="left" w:pos="720" w:leader="none"/>
        </w:tabs>
        <w:autoSpaceDE w:val="false"/>
        <w:ind w:left="540" w:hanging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ziałania wpływające na rozwój turystyki i krajoznawstwa,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zadań Powiatu w zakresie kultury fizycznej, sportu i turystyki z udziałem funduszy zewnętrzn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ind w:left="-18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6.5.Zadania w zakresie pomocy społecznej w tym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0" w:leader="none"/>
          <w:tab w:val="left" w:pos="720" w:leader="none"/>
        </w:tabs>
        <w:autoSpaceDE w:val="false"/>
        <w:ind w:left="540" w:hanging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wadzenie punktu interwencji kryzysowej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0" w:leader="none"/>
          <w:tab w:val="left" w:pos="720" w:leader="none"/>
        </w:tabs>
        <w:autoSpaceDE w:val="false"/>
        <w:ind w:left="540" w:hanging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ania na rzecz rodziny i rodzicielstwa zastępczego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0" w:leader="none"/>
          <w:tab w:val="left" w:pos="720" w:leader="none"/>
        </w:tabs>
        <w:autoSpaceDE w:val="false"/>
        <w:ind w:left="540" w:hanging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ania wspierające aktywność osób niepełnosprawnych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zadań Powiatu w zakresie pomocy społecznej z udziałem funduszy zewnętrzn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6.Zadania w zakresie promocji i ochrony zdrowia w tym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ania na rzecz zdrowia, profilaktyki zdrowotnej, między innymi promocji krwiodawstwa,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nia edukacyjne, wychowawcze na rzecz dzieci i młodzieży między innymi: kształtowanie postaw zdrowego trybu życia, przeciwdziałanie uzależnieniom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zadań Powiatu w zakresie promocji i ochrony zdrowia z udziałem funduszy zewnętrzn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6.7.Zadania w zakresie administracji publicznej w tym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alność wspomagająca technicznie, szkoleniowo i informacyjnie organizacje pozarządowe, w tym, w szczególności działania ukierunkowane na pozyskanie środków pozabudżetow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</w:rPr>
        <w:t>Powiat pomaga Podmiotom w zakresie pozyskiwania środków z funduszy europejskich i innych źródeł zewnętrznych na realizację priorytetowych zadań publicznych Powiatu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uppressAutoHyphens w:val="true"/>
        <w:autoSpaceDE w:val="false"/>
        <w:ind w:left="1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Rozdział VI.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OKRES REALIZACJI PROGRAMU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</w:rPr>
        <w:t>Program Powiatu z Podmiotami w 2011 r. będzie realizowany w okresie od dnia 1 stycznia 2011 r. do dnia 31 grudnia 2011 r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Rozdział VII.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SPOSÓB REALIZACJI PROGRAMU WSPÓŁPRACY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realizacji Programu ze strony Powiatu uczestniczą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 xml:space="preserve">Rada i jej Komisje - wytyczając kierunki polityki społecznej Powiatu oraz określając wysokość środków przeznaczonych na realizację zadań publicznych przez Podmioty,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360"/>
        <w:jc w:val="both"/>
        <w:rPr/>
      </w:pPr>
      <w:r>
        <w:rPr>
          <w:rFonts w:cs="Arial" w:ascii="Arial" w:hAnsi="Arial"/>
        </w:rPr>
        <w:t>2) Zarząd - określając szczegółowe zasady współpracy z poszczególnymi Podmiotami, a w szczególności podejmując decyzje w zakresie przyznawania obiektów, pomieszczeń (lokali) i środków finansowych niezbędnych do realizacji poszczególnych przedsięwzięć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Starosta Braniewski – podejmując bieżącą współpracę z Podmiotami między innymi poprzez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 xml:space="preserve">objęcie patronatem przedsięwzięć realizowanych przez Podmioty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udostępnianie na wniosek Podmiotów sali konferencyjnej w budynku Starostwa Powiatowego w Braniewie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przedstawianie na posiedzeniu Zarządu planów i wyników dotyczących bieżącej współpracy z Podmiotami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przedstawienia na sesji, Radzie zbiorczego sprawozdania z realizacji Programu zawierającego wnioski ze współpracy Powiatu z Podmiotami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360"/>
        <w:jc w:val="both"/>
        <w:rPr/>
      </w:pPr>
      <w:r>
        <w:rPr>
          <w:rFonts w:cs="Arial" w:ascii="Arial" w:hAnsi="Arial"/>
        </w:rPr>
        <w:t>4)</w:t>
        <w:tab/>
        <w:t>Wydział Oświaty, Kultury, Sportu i Promocji Powiatu Starostwa Powiatowego w Braniewie – podejmując na bieżąco współpracę, pełniąc funkcję łącznika w sprawach roboczej koordynacji działań pomiędzy jednostkami organizacyjnymi Powiatu a przedstawicielami poszczególnych Podmiotów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360"/>
        <w:jc w:val="both"/>
        <w:rPr/>
      </w:pPr>
      <w:r>
        <w:rPr>
          <w:rFonts w:cs="Arial" w:ascii="Arial" w:hAnsi="Arial"/>
        </w:rPr>
        <w:t>5)</w:t>
        <w:tab/>
        <w:t>Naczelnicy właściwych wydziałów Starostwa Powiatowego w Braniewie i kierownicy jednostek organizacyjnych Powiatu - prowadząc dokumentację dotyczącą współpracy z Podmiotami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Podmioty wyrażając opinię w sprawach dotyczących realizacji Programu, formułowania wniosków w zakresie działań dotyczących Podmiotów, udziału w opracowaniu projektu Programu, opiniowanie projektów aktów prawa miejscowego, dotyczących działalności statutowej Podmiotów oraz współpracy ze Starostą Braniewskim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arząd w miarę zaistniałej potrzeby, na mocy stosownej uchwały może powołać zespoły konsultacyjne ds. współpracy z Podmiotami. Zasady funkcjonowania zespołu konsultacyjnego zostaną określone uchwałą Zarządu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elem działalności wspólnych zespołów może być w szczególności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kładanie propozycji dot. priorytetów zadań z zakresu działalności pożytku publicznego oraz potrzeb finansowych na ich realizację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aliza i ocena wykonywania usług publicznych realizowanych przez sektor pozarządowy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e oceny współpracy Powiatu z Podmiotami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lub konsultacja projektów aktów normatywnych w sprawach dotyczących działalności w sferze pożytku publicznego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>przygotowania opinii w sprawach związanych z Programem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</w:r>
      <w:r>
        <w:rPr>
          <w:rFonts w:cs="Arial" w:ascii="Arial" w:hAnsi="Arial"/>
          <w:color w:val="000000"/>
        </w:rPr>
        <w:t>Podmioty mają prawo inicjowania powoływania wspólnych zespołów. Inicjatywę taką zgłasza się pisemnie do Zarządu poprzez Wydział Oświaty, Kultury, Sportu i Promocji Powiatu Starostwa Powiatowego w Braniewie proponując cel powołania danego zespołu, wraz z uzasadnieniem potrzeby jego powoł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Rozdział VIII.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kern w:val="2"/>
        </w:rPr>
        <w:t>WYSOKOŚĆ ŚRODKÓW PRZEZNACZONYCH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360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NA REALIZACJĘ PROGRAMU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sokość środków przewidzianych przez Powiat  na realizację niniejszego programu wynosi łącznie: 157.000,00 zł.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rodki te zostaną zabezpieczone w budżecie powiatu na 2011 r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ział środków, o których mowa w ust. 1 przedstawia się następująco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warty konkurs ofert: 122.000 zł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gram małych zleceń: 20.000 zł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icjatywa lokalna: 10.000 zł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um organizacji pozarządowych, szkolenia, spotkania, konferencje: 5.000 zł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Rozdział IX.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SPOSÓB OCENY REALIZACJI PROGRAM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erytoryczni pracownicy Starostwa Powiatowego w Braniewie z upoważnienia Starosty Braniewskiego, będą prowadzić nadzór oraz kontrolę stanu realizacji zadań, efektywności, rzetelności i jakości ich wykonania, oraz prawidłowości wykorzystania środków przekazanych na realizację poszczególnych zadań oraz prowadzenia dokumentacji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skaźnikami efektywności Programu są to dane dotyczące realizacji Programu w szczególności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otwarte konkursy ofert (ilość ogłoszonych, ilość rozstrzygniętych)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 xml:space="preserve">ilość ofert złożonych w ramach otwartych konkursów,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rozstrzygnięcie otwartych konkursów ofert (ilość zawartych umów, kwota dotacji)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środki finansowe zaangażowane przez Podmioty w realizację zadań publicznych na rzecz mieszkańców Powiatu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liczba wspólnych przedsięwzięć podejmowanych przez Podmioty i Powiat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stopień zgodności realizowanych przez Podmioty zadań publicznych z priorytetami przyjętymi w Programie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>szkolenia dla Podmiotów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8)</w:t>
        <w:tab/>
        <w:t xml:space="preserve">spotkania Rady Działalności Pożytku Publicznego (o ile zostanie utworzona),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9)</w:t>
        <w:tab/>
        <w:t>inicjatywa lokalna (liczba złożonych wniosków, ilość zawartych umów )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)</w:t>
        <w:tab/>
        <w:t xml:space="preserve"> liczby umów zerwanych lub unieważnionych z uwzględnieniem inicjatyw lokalnych,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1)</w:t>
        <w:tab/>
        <w:t xml:space="preserve"> współpraca pozafinansowa,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2)</w:t>
        <w:tab/>
        <w:t xml:space="preserve"> zadania realizowane wspólnie z Podmiotami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</w:rPr>
        <w:t>Do dnia 1 marca każdego roku wszystkie wydziały Starostwa Powiatowego w Braniewie i jednostki organizacyjne Powiatu współpracujące z Podmiotami przedkładają informację z realizacji Programu za rok ubiegły do Wydziału Oświaty, Kultury, Sportu i Promocji Powiatu Starostwa Powiatowego w Braniewie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a Braniewski w terminie do dnia 30 kwietnia 2012 roku przedkłada Radzie sprawozdanie z realizacji Programu i podaje je do publicznej wiadomości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Rozdział X.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kern w:val="2"/>
        </w:rPr>
        <w:t>SPOSÓB TWORZENIA PROGRAMU I INFORMACJA O KONSULTACJACH SPOŁECZNYCH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Powiatu z Podmiotami na rok 2011, tworzony był zgodnie z zasadami określonymi w obowiązującym Programie na rok 2010 i ustawą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worzenie Programu oparte jest na wzajemnym informowaniu się o planach, o zamierzeniach i możliwościach organizacyjnych. Prace nad przygotowaniem programu zostały zainicjowane i przeprowadzone przez Wydział Oświaty, Kultury, Sportu i Promocji Powiatu, który jest upoważniony przez Starostę Braniewskiego do spraw współpracy z Podmiotami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Programu objęło realizację następujących działań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Podmioty - wyrażanie propozycji do projektu Programu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jednostki organizacyjne Powiatu - wyrażanie propozycji do projektu Programu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 xml:space="preserve">wydziały Starostwa Powiatowego w Braniewie - wyrażanie propozycji do projektu Programu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Wydział Oświaty, Kultury, Sportu i Promocji Powiatu – opracowanie projektu Programu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 xml:space="preserve">przygotowanie informacji na temat wysokości planowanych środków finansowych priorytetów w realizacji zadań publicznych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konsultacja Projektu programu poprzez upublicznienie go na stronie internetowej Starostwa Powiatowego w Braniewie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>rozpatrzenie opinii i uwag złożonych przez Podmioty podczas konsultacji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rFonts w:cs="Arial" w:ascii="Arial" w:hAnsi="Arial"/>
        </w:rPr>
        <w:t>8)</w:t>
        <w:tab/>
        <w:t>opracowanie projektu Programu z uwzględnieniem opinii i uwag uzyskanych od Podmiotów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rFonts w:cs="Arial" w:ascii="Arial" w:hAnsi="Arial"/>
        </w:rPr>
        <w:t>9)</w:t>
        <w:tab/>
        <w:t xml:space="preserve">przedłożenie informacji o programie na posiedzenie Komisji Oświaty i na posiedzenie Zarządu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>10)</w:t>
        <w:tab/>
        <w:t>Przyjęcie Programu przez Radę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 xml:space="preserve">Rozdział XI. 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TRYB POWOŁYWANIA I ZASADY DZIAŁANIA KOMISJI KONKURSOWYCH DO OPINIOWANIA OFERT W OTWARTYCH KONKURSACH OFERT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elu przeprowadzenia otwartego konkursu ofert Zarząd powołuje uchwałą komisję konkursową, której celem jest opiniowanie złożonych ofert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kład komisji konkursowej wchodzą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e organu wykonawczego Powiatu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rFonts w:cs="Arial" w:ascii="Arial" w:hAnsi="Arial"/>
        </w:rPr>
        <w:t>upoważnieni przez Zarząd pracownicy Starostwa Powiatowego w Braniewie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rFonts w:cs="Arial" w:ascii="Arial" w:hAnsi="Arial"/>
        </w:rPr>
        <w:t>osoby reprezentujące Podmioty, z wyłączeniem osób reprezentujących Podmioty biorące udział w konkursie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acach komisji konkursowej mogą uczestniczyć także, z głosem doradczym, osoby posiadające specjalistyczną wiedzę w dziedzinie obejmującej zakres zadań publicznych, których konkurs dotyczy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cy jednostek organizacyjnych lub  wyznaczone przez nich osoby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czegółowy skład komisji konkursowej powołuje uchwałą Zarząd po ogłoszeniu konkursu i weryfikacji złożonych ofert.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rFonts w:cs="Arial" w:ascii="Arial" w:hAnsi="Arial"/>
        </w:rPr>
        <w:t>Procedurę ogłoszenia naboru na członków komisji konkursowej określa Zarząd w stosownej uchwale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ocenie oferty złożonej w konkursie, nie może brać udziału osoba, której powiązania ze składającym ja podmiotem mogą budzić zastrzeżenia co do jej bezstronności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rFonts w:cs="Arial" w:ascii="Arial" w:hAnsi="Arial"/>
        </w:rPr>
        <w:t>Na pierwszym posiedzeniu każdy członek Komisji podpisuje zobowiązanie, że w przypadku stwierdzenia istnienia powiązań, o których mowa w ust. 5 członek Komisji zgłasza ten fakt na posiedzeniu Komisji i zostaje wyłączony z oceny oferty podmiotu, z którym powiązanie występuje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cami komisji kieruje Przewodniczący komisji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ja obraduje na posiedzeniach zamkniętych, bez udziału oferentów.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i miejsce posiedzenia Komisji określa Przewodniczący.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konkursowa działa w oparciu o Regulamin Prac Komisji Konkursowej, uchwalony przez Zarząd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uzasadnionych przypadkach Przewodniczący może zarządzić inny tryb pracy Komisji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uczestnictwo w pracach komisji jej członkowie nie otrzymują wynagrodz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 xml:space="preserve">Rozdział XII. 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POSTANOWIENIA KOŃCOWE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Normal"/>
        <w:widowControl w:val="false"/>
        <w:suppressLineNumbers/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  <w:tab/>
        <w:t>Rada określa w uchwale budżetowej wysokość dotacji na realizację zadań Powiatu zlecanych podmiotom nie zaliczanym do sektora finansów publicznych.</w:t>
      </w:r>
    </w:p>
    <w:p>
      <w:pPr>
        <w:pStyle w:val="Normal"/>
        <w:widowControl w:val="false"/>
        <w:suppressLineNumbers/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Zarząd powołuje w drodze uchwały komisję konkursową w celu przeprowadzenia otwartego konkursu ofert.</w:t>
      </w:r>
    </w:p>
    <w:p>
      <w:pPr>
        <w:pStyle w:val="Normal"/>
        <w:widowControl w:val="false"/>
        <w:suppressLineNumbers/>
        <w:tabs>
          <w:tab w:val="clear" w:pos="708"/>
          <w:tab w:val="left" w:pos="299" w:leader="none"/>
          <w:tab w:val="left" w:pos="1259" w:leader="none"/>
        </w:tabs>
        <w:suppressAutoHyphens w:val="true"/>
        <w:autoSpaceDE w:val="false"/>
        <w:ind w:left="299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  <w:t>Zarząd uchwala regulamin prac komisji konkursowej w celu przeprowadzenia otwartego konkursu ofert na realizację zadań Powiatu przez Podmioty.</w:t>
      </w:r>
    </w:p>
    <w:p>
      <w:pPr>
        <w:pStyle w:val="Normal"/>
        <w:widowControl w:val="false"/>
        <w:suppressLineNumbers/>
        <w:tabs>
          <w:tab w:val="clear" w:pos="708"/>
          <w:tab w:val="left" w:pos="299" w:leader="none"/>
          <w:tab w:val="left" w:pos="1259" w:leader="none"/>
        </w:tabs>
        <w:suppressAutoHyphens w:val="true"/>
        <w:autoSpaceDE w:val="false"/>
        <w:ind w:left="299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</w:t>
        <w:tab/>
        <w:t xml:space="preserve">Zasady współpracy określone w niniejszym Programie mają charakter otwarty i stanowić winny zbiór zasad regulujących praktykę współdziałania Rady, Zarządu z Podmiotami prowadzącymi działalność pożytku publicznego na terenie Powiatu. Wraz ze zmianą warunków zewnętrznych wiążących się szczególnie z wprowadzeniem nowych rozwiązań prawnych, a także ze zmieniającą się sytuacją finansową Powiatu mogą one ulegać zmianom. </w:t>
      </w:r>
      <w:r>
        <w:rPr>
          <w:rFonts w:cs="Arial" w:ascii="Arial" w:hAnsi="Arial"/>
        </w:rPr>
        <w:t>Program jest otwarty na nowe rozwiązania, szczególnie wynikające z wniosków i propozycji zgłaszanych przez Podmioty.</w:t>
      </w:r>
    </w:p>
    <w:p>
      <w:pPr>
        <w:pStyle w:val="Normal"/>
        <w:widowControl w:val="false"/>
        <w:suppressLineNumbers/>
        <w:tabs>
          <w:tab w:val="clear" w:pos="708"/>
          <w:tab w:val="left" w:pos="299" w:leader="none"/>
          <w:tab w:val="left" w:pos="1259" w:leader="none"/>
        </w:tabs>
        <w:suppressAutoHyphens w:val="true"/>
        <w:autoSpaceDE w:val="false"/>
        <w:ind w:left="299" w:hanging="360"/>
        <w:jc w:val="both"/>
        <w:rPr/>
      </w:pPr>
      <w:r>
        <w:rPr>
          <w:rFonts w:cs="Arial" w:ascii="Arial" w:hAnsi="Arial"/>
          <w:color w:val="000000"/>
        </w:rPr>
        <w:t>5.</w:t>
        <w:tab/>
        <w:t>Wnioski, uwagi i propozycje do Programu pomiędzy Powiatem a Podmiotami,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Podmioty mogą zgłaszać do Zarządu poprzez Wydział Oświaty, Kultury, Sportu i Promocji Powiatu Starostwa Powiatowego w Braniewi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3"/>
      <w:footerReference w:type="first" r:id="rId4"/>
      <w:type w:val="nextPage"/>
      <w:pgSz w:w="12240" w:h="15840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</w:rPr>
    </w:lvl>
  </w:abstractNum>
  <w:abstractNum w:abstractNumId="21">
    <w:lvl w:ilvl="0">
      <w:start w:val="3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8">
    <w:lvl w:ilvl="0">
      <w:start w:val="4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4z0">
    <w:name w:val="WW8NumSt34z0"/>
    <w:qFormat/>
    <w:rPr>
      <w:rFonts w:ascii="Arial" w:hAnsi="Arial" w:cs="Arial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38z0">
    <w:name w:val="WW8NumSt38z0"/>
    <w:qFormat/>
    <w:rPr>
      <w:rFonts w:ascii="Arial" w:hAnsi="Arial" w:cs="Arial"/>
    </w:rPr>
  </w:style>
  <w:style w:type="character" w:styleId="WW8NumSt39z0">
    <w:name w:val="WW8NumSt39z0"/>
    <w:qFormat/>
    <w:rPr>
      <w:rFonts w:ascii="Arial" w:hAnsi="Arial" w:cs="Arial"/>
    </w:rPr>
  </w:style>
  <w:style w:type="character" w:styleId="WW8NumSt43z0">
    <w:name w:val="WW8NumSt43z0"/>
    <w:qFormat/>
    <w:rPr>
      <w:rFonts w:ascii="Arial" w:hAnsi="Arial" w:cs="Arial"/>
    </w:rPr>
  </w:style>
  <w:style w:type="character" w:styleId="WW8NumSt44z0">
    <w:name w:val="WW8NumSt44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WW8NumSt46z0">
    <w:name w:val="WW8NumSt46z0"/>
    <w:qFormat/>
    <w:rPr>
      <w:rFonts w:ascii="Arial" w:hAnsi="Arial" w:cs="Arial"/>
    </w:rPr>
  </w:style>
  <w:style w:type="character" w:styleId="WW8NumSt49z0">
    <w:name w:val="WW8NumSt49z0"/>
    <w:qFormat/>
    <w:rPr>
      <w:rFonts w:ascii="Arial" w:hAnsi="Arial" w:cs="Arial"/>
    </w:rPr>
  </w:style>
  <w:style w:type="character" w:styleId="WW8NumSt50z0">
    <w:name w:val="WW8NumSt50z0"/>
    <w:qFormat/>
    <w:rPr>
      <w:rFonts w:ascii="Arial" w:hAnsi="Arial" w:cs="Arial"/>
    </w:rPr>
  </w:style>
  <w:style w:type="character" w:styleId="WW8NumSt51z0">
    <w:name w:val="WW8NumSt51z0"/>
    <w:qFormat/>
    <w:rPr>
      <w:rFonts w:ascii="Arial" w:hAnsi="Arial" w:cs="Arial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5z0">
    <w:name w:val="WW8NumSt55z0"/>
    <w:qFormat/>
    <w:rPr>
      <w:rFonts w:ascii="Arial" w:hAnsi="Arial" w:cs="Arial"/>
    </w:rPr>
  </w:style>
  <w:style w:type="character" w:styleId="WW8NumSt56z0">
    <w:name w:val="WW8NumSt56z0"/>
    <w:qFormat/>
    <w:rPr>
      <w:rFonts w:ascii="Arial" w:hAnsi="Arial" w:cs="Arial"/>
    </w:rPr>
  </w:style>
  <w:style w:type="character" w:styleId="WW8NumSt58z0">
    <w:name w:val="WW8NumSt58z0"/>
    <w:qFormat/>
    <w:rPr>
      <w:rFonts w:ascii="Arial" w:hAnsi="Arial" w:cs="Arial"/>
    </w:rPr>
  </w:style>
  <w:style w:type="character" w:styleId="WW8NumSt60z0">
    <w:name w:val="WW8NumSt60z0"/>
    <w:qFormat/>
    <w:rPr>
      <w:rFonts w:ascii="Arial" w:hAnsi="Arial" w:cs="Arial"/>
    </w:rPr>
  </w:style>
  <w:style w:type="character" w:styleId="WW8NumSt61z0">
    <w:name w:val="WW8NumSt6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0:40:00Z</dcterms:created>
  <dc:creator>Starostwo Powiatowe w Braniewie</dc:creator>
  <dc:description/>
  <cp:keywords/>
  <dc:language>en-US</dc:language>
  <cp:lastModifiedBy>Starostwo Powiatowe w Braniewie</cp:lastModifiedBy>
  <cp:lastPrinted>2010-11-09T12:08:00Z</cp:lastPrinted>
  <dcterms:modified xsi:type="dcterms:W3CDTF">2010-11-09T11:18:00Z</dcterms:modified>
  <cp:revision>3</cp:revision>
  <dc:subject/>
  <dc:title/>
</cp:coreProperties>
</file>