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łącznik nr 2 </w:t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 uchwały  nr 5/11 </w:t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rządu Powiatu Braniewskiego </w:t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 dnia 5 stycznia 2011 r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FORMULARZ  DO  KONSULTACJI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,,w sprawie zasad i trybu przyznawania i pozbawiania oraz wysokości stypendiów sportowych Powiatu Braniewskiego dla zawodników osiągających wysokie  wyniki  sportowe"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8873"/>
      </w:tblGrid>
      <w:tr>
        <w:trPr/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skazanie projektu aktu prawa miejscowego, który jest konsultowany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Uchwała w sprawie  zasad i trybu przyznawania i pozbawiania oraz wysokości stypendiów sportowych Powiatu Braniewskiego dla zawodników osiągających wysokie  wyniki  sportowe. </w:t>
            </w:r>
          </w:p>
        </w:tc>
      </w:tr>
      <w:tr>
        <w:trPr/>
        <w:tc>
          <w:tcPr>
            <w:tcW w:w="7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Wskazanie dotychczasowego zapisu w projekcie uchwały, który wymaga zmiany </w:t>
            </w:r>
            <w:r>
              <w:rPr>
                <w:rFonts w:cs="Arial" w:ascii="Arial" w:hAnsi="Arial"/>
              </w:rPr>
              <w:t>(należy wpisać dosłowne brzmienie)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nowane zmienione brzmienie zapisu lub treść nowego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zasadnienie wprowadzonych zmian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b/>
          <w:color w:val="000000"/>
          <w:sz w:val="26"/>
          <w:szCs w:val="26"/>
        </w:rPr>
        <w:t>.......................................................</w:t>
        <w:tab/>
        <w:tab/>
        <w:tab/>
        <w:t>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rganizacja lub podmiot składający formularz</w:t>
        <w:tab/>
        <w:tab/>
        <w:t xml:space="preserve">       Podpis osób reprezentujących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54:00Z</dcterms:created>
  <dc:creator>Starostwo Braniewo</dc:creator>
  <dc:description/>
  <cp:keywords/>
  <dc:language>en-US</dc:language>
  <cp:lastModifiedBy>Starostwo Braniewo</cp:lastModifiedBy>
  <dcterms:modified xsi:type="dcterms:W3CDTF">2011-01-07T09:54:00Z</dcterms:modified>
  <cp:revision>2</cp:revision>
  <dc:subject/>
  <dc:title>Załącznik nr 2 </dc:title>
</cp:coreProperties>
</file>