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uchwały  nr 5/11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5 stycznia 2011 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FORMULARZ  DO  KONSULTACJ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,,w sprawie przyznawania nagród i wyróżnień  Powiatu Braniewskiego za osiągnięcie wysokich wyników sportowych we współzawodnictwie międzynarodowym lub krajowym"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87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kazanie projektu aktu prawa miejscowego, który jest konsultowany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Uchwała w sprawie przyznawania nagród i wyróżnień  Powiatu Braniewskiego za osiągnięcie wysokich wyników sportowych we współzawodnictwie międzynarodowym lub krajowym".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Wskazanie dotychczasowego zapisu w projekcie uchwały, który wymaga zmiany </w:t>
            </w:r>
            <w:r>
              <w:rPr>
                <w:rFonts w:cs="Arial" w:ascii="Arial" w:hAnsi="Arial"/>
              </w:rPr>
              <w:t>(należy wpisać dosłowne brzmienie)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e zmienione brzmienie zapisu lub treść nowego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color w:val="000000"/>
          <w:sz w:val="26"/>
          <w:szCs w:val="26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lub podmiot składający formularz</w:t>
        <w:tab/>
        <w:tab/>
        <w:t xml:space="preserve">        Podpis osób reprezentując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4:00Z</dcterms:created>
  <dc:creator>Starostwo Braniewo</dc:creator>
  <dc:description/>
  <cp:keywords/>
  <dc:language>en-US</dc:language>
  <cp:lastModifiedBy>Starostwo Braniewo</cp:lastModifiedBy>
  <dcterms:modified xsi:type="dcterms:W3CDTF">2011-01-07T09:54:00Z</dcterms:modified>
  <cp:revision>2</cp:revision>
  <dc:subject/>
  <dc:title>Załącznik nr 3 </dc:title>
</cp:coreProperties>
</file>