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Uchwały Nr 4/11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Braniewskiego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 stycznia 2011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 Powiatowej Rady Spor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Powiatowa </w:t>
      </w:r>
      <w:r>
        <w:rPr>
          <w:rFonts w:cs="Arial" w:ascii="Arial" w:hAnsi="Arial"/>
        </w:rPr>
        <w:t>Rada Sportu działającą na terenie Powiatu Braniewskiego, zwana dalej ,,Radą”, powoływana jest przez Zarząd Powiatu Braniewskiego według następujących zas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po jednym przedstawicielu klubów sportowych, w tym uczniowskich klubów sportowych z każdej gminy Powiatu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zgłoszonym</w:t>
      </w:r>
      <w:r>
        <w:rPr>
          <w:rFonts w:cs="Arial" w:ascii="Arial" w:hAnsi="Arial"/>
        </w:rPr>
        <w:t xml:space="preserve"> przez te Gmin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dwóch przedstawicieli uczniowskich klubów sportowych szkół ponadgimnazjalnych z terenu Powiatu Braniewskieg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en członek Zarządu Powiatu Braniewskieg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en pracownik Wydziału Oświaty, Kultury, Sportu i Promocji Powiatu Starostwa Powiatowego w Braniew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ami Rady kieruje jej Przewodniczą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</w:rPr>
        <w:t>Na swoim pierwszym posiedzeniu Rada dokonuje wyboru Przewodniczącego,</w:t>
      </w:r>
      <w:r>
        <w:rPr>
          <w:rFonts w:cs="Arial" w:ascii="Arial" w:hAnsi="Arial"/>
        </w:rPr>
        <w:t xml:space="preserve"> Zastępcy Przewodniczącego i Sekretarza spośród członków Rady, w drodze głosowania jawnego, zwykłą większością głosów w obecności co najmniej połowy składu Ra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a jest organem inicjującym i opiniodawczym w sprawach dotyczących kultury fizycznej i sportu w Powiecie Braniewski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Rady należy w szczególności opiniow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i rozwoju Powiatu w zakresie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budżetu  Powiatu  w części dotyczącej kultury fiz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gramów rozwoju bazy sportowej na terenie Powiatu, w tym w szczególności miejscowych planów zagospodarowania przestrzennego w zakresie dotyczącym terenów wykorzystywanych na cele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ów uchwał, o których mowa w art. 27 ust. 2 ustawy o sporc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dencja Rady trwa 4 lata, jednakże każdorazowo wygasa z końcem roku kalendarzowego, w którym upływa kadencja Rady Powiatu Braniewskieg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 Radzie ma charakter społeczny. Za udział w posiedzeniach nie przysługuje wynagrodzenie, ani rekompensata za utracone zarobk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wołanie Rady lub jej członków następuje w tym samym trybie co powoła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odwołuje członków Rady w przypa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fnięcia rekomendacji przez podmiot delegując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i członka Rad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j ważnej przyczy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obraduje na posiedzeniach ja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siedzenia Rady zwołuje  Przewodniczący lub Zastępca, a o czasie, miejscu i porządku powiadamia Starost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Rady odbywają się co najmniej raz w roku.</w:t>
      </w:r>
    </w:p>
    <w:p>
      <w:pPr>
        <w:pStyle w:val="Tekstpodstawowy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zobowiązany jest zwołać posiedzenie Rady na wniosek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osty Braniewski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ów Rady stanowiących co najmniej połowę jej składu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Jeżeli Przewodniczący lub Zastępca Przewodniczącego nie zwoła posiedzenia, posiedzenie Rady zwołuje Starosta i do prowadzenia obrad wyznacza jednego z członków Rad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iadomienie o zwołaniu posiedzenia doręcza się członkom Rady na co najmniej 3 dni przed terminem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wiadomienie o terminie posiedzenia może być dokonane także telefonicznie, za pośrednictwem faksu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lub drogą elektro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W zawiadomieniu podaje się termin, miejsce oraz proponowany porządek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Obradami posiedzenia kieruje Przewodniczący Rady lub zastępca a w przypadku określonym w §7 ust. 2 wskazany przez Starostę członek Rad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siedzenia Rady są prawomocne jeżeli uczestniczy w nich co najmniej połowa członków Rady, w tym Przewodniczący lub jego Zastępca, albo w przypadku określonym w §7 ust. 2 wskazany przez Starostę członek Rad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obraduje zgodnie z przyjętym na początku posiedzenia porządkiem obrad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obrad może zdecydować o zmianie kolejności rozpatrywania  tematów umieszczonych w porządku obrad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odejmuje rozstrzygnięcia zwykłą większością głos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ównej ilości głosów, decyduje głos osoby przewodniczącej posied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trzygnięcia, opinie i wnioski Rada podejmuje w formie uchwa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podpisuje osoba przewodnicząca posiedzeniu, na którym uchwała została podjęt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jęta przez Radę obowiązuje wszystkich jej członk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Rady głosujący przeciw podjęciu uchwały może zażądać umieszczenia w protokole z obrad adnotacji o jego odrębnym zdaniu wraz z uzasadnienie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.</w:t>
      </w:r>
    </w:p>
    <w:p>
      <w:pPr>
        <w:pStyle w:val="Style21"/>
        <w:tabs>
          <w:tab w:val="clear" w:pos="708"/>
          <w:tab w:val="left" w:pos="26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Z posiedzenia Rady  sporządza się protokół, który podpisuje Przewodniczący posiedzenia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Do protokołu załącza się listę obecności  członków i innych osób uczestniczących w posiedzeniu oraz wszystkie podjęte uchwały.</w:t>
      </w:r>
    </w:p>
    <w:p>
      <w:pPr>
        <w:pStyle w:val="Style21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§14.</w:t>
      </w:r>
    </w:p>
    <w:p>
      <w:pPr>
        <w:pStyle w:val="Style2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Obsługę administracyjną Rady zapewnia Starostwo Powiatowe w Braniewi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"/>
        </w:tabs>
        <w:ind w:left="299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."/>
      <w:lvlJc w:val="left"/>
      <w:pPr>
        <w:tabs>
          <w:tab w:val="num" w:pos="284"/>
        </w:tabs>
        <w:ind w:left="680" w:hanging="396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)."/>
      <w:lvlJc w:val="left"/>
      <w:pPr>
        <w:tabs>
          <w:tab w:val="num" w:pos="284"/>
        </w:tabs>
        <w:ind w:left="680" w:hanging="396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284"/>
        </w:tabs>
        <w:ind w:left="680" w:hanging="396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2:00Z</dcterms:created>
  <dc:creator>Starostwo Powiatowe w Braniewie</dc:creator>
  <dc:description/>
  <cp:keywords/>
  <dc:language>en-US</dc:language>
  <cp:lastModifiedBy>Starostwo Powiatowe w Braniewie</cp:lastModifiedBy>
  <cp:lastPrinted>2011-01-10T12:26:00Z</cp:lastPrinted>
  <dcterms:modified xsi:type="dcterms:W3CDTF">2011-01-10T11:26:00Z</dcterms:modified>
  <cp:revision>2</cp:revision>
  <dc:subject/>
  <dc:title/>
</cp:coreProperties>
</file>