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łącznik </w:t>
      </w:r>
      <w:r>
        <w:rPr>
          <w:rFonts w:cs="Arial" w:ascii="Arial" w:hAnsi="Arial"/>
          <w:sz w:val="20"/>
          <w:szCs w:val="20"/>
        </w:rPr>
        <w:t>do Uchwały Nr 12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9 lutego 2011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 POWIATU BRANIEWSKIEGO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otwarty konkurs ofert na realizację zadań Powiatu Braniewskiego na 2011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lecenie realizacji zadania publicznego nastąpi w formie wspierania wraz z udzieleniem dotacji na dofinansowanie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II. Rodzaj zadania wraz z wysoko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przeznaczonego na j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ealizacj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ę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9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6823"/>
        <w:gridCol w:w="1628"/>
      </w:tblGrid>
      <w:tr>
        <w:trPr>
          <w:trHeight w:val="33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bookmarkStart w:id="0" w:name="RANGE!A1%253AC28"/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  <w:t>Nr zadania </w:t>
            </w:r>
            <w:bookmarkEnd w:id="0"/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  <w:t>Nazwa zadani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  <w:t>Kwota dotacji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oświaty i wychowania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73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edukacyjne, wychowawcze na rzecz dzieci i młodzieży między innymi: rozwój twórczego myślenia, kształtowanie postaw tolerancji rasowej, etnicznej, religijnej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3.000,00 zł.</w:t>
            </w:r>
          </w:p>
        </w:tc>
      </w:tr>
      <w:tr>
        <w:trPr>
          <w:trHeight w:val="62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edukacyjne, wychowawcze na rzecz dzieci i młodzieży między innymi: kształtowanie postaw patriotycznych, pielęgnowanie polskości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500,00 zł.</w:t>
            </w:r>
          </w:p>
        </w:tc>
      </w:tr>
      <w:tr>
        <w:trPr>
          <w:trHeight w:val="3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3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Organizowanie czasu wolnego dla dzieci i młodzież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.000,00 zł.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ochrony środowiska i ekologii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45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wpływające na rozwój świadomości ekologicznej poprzez organizowanie imprez okolicznościowych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500,00 zł.</w:t>
            </w:r>
          </w:p>
        </w:tc>
      </w:tr>
      <w:tr>
        <w:trPr>
          <w:trHeight w:val="39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kultury i ochrony dziedzictwa narodowego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3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wspierające walory kulturowe, wielonarodowościowe  na terenie Powiatu Braniewskiego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000,00 zł.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kultury fizycznej, sportu i turystyki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4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Organizacja imprez sportowo-rekreacyjnych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7.000,00 zł.</w:t>
            </w:r>
          </w:p>
        </w:tc>
      </w:tr>
      <w:tr>
        <w:trPr>
          <w:trHeight w:val="41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4.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wpływające na rozwój turystyki i krajoznawstwa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000,00 zł.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pomocy społecznej 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Prowadzenie punktu interwencji kryzysowej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8.000,00 zł.</w:t>
            </w:r>
          </w:p>
        </w:tc>
      </w:tr>
      <w:tr>
        <w:trPr>
          <w:trHeight w:val="3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na rzecz rodziny i rodzicielstwa zastępczego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000,00 zł.</w:t>
            </w:r>
          </w:p>
        </w:tc>
      </w:tr>
      <w:tr>
        <w:trPr>
          <w:trHeight w:val="34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3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wspierające aktywność osób niepełnosprawnych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800,00 zł.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Zadania w zakresie promocji i ochrony zdrowia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.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Działania na rzecz zdrowia, profilaktyki zdrowotnej, między innymi promocji krwiodawstwa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000,00 zł.</w:t>
            </w:r>
          </w:p>
        </w:tc>
      </w:tr>
      <w:tr>
        <w:trPr>
          <w:trHeight w:val="70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.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ziałania edukacyjne, wychowawcze na rzecz dzieci i młodzieży między innymi: kształtowanie postaw zdrowego trybu życia, przeciwdziałanie uzależnieniom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3.000,00 zł.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  <w:t> 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lang w:eastAsia="ar-SA" w:bidi="ar-SA"/>
              </w:rPr>
              <w:t>51.800,00 zł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</w:rPr>
        <w:t>III. Rada Powiatu Braniewskiego przeznacza kwotę 51.800,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dofinansowanie w/w zada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dmioty uprawnione do udziału w konkursie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adresowany jest do organizacji pozarządowych działających w sferze pożytku publicznego oraz podmiotów wymienionych  w art. 3 ust. 3 ustawy o działalności pożytku publicznego i o wolontariaci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V. Zasady przyznawania dotacj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Postępowanie w sprawie przyznania dotacji odbywać się będzie zgodnie z zasadami określonymi w ustawie z dnia 24 kwietnia 2003 r. o działalności pożytku publicznego i o wolontariacie (Dz. U. Nr 96, poz. 873 z późn. zm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 nie może przekraczać 80% całkowitych kosztów zad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Środki pochodzące z dotacji </w:t>
      </w:r>
      <w:r>
        <w:rPr>
          <w:rStyle w:val="StrongEmphasis"/>
          <w:rFonts w:cs="Arial" w:ascii="Arial" w:hAnsi="Arial"/>
          <w:color w:val="000000"/>
        </w:rPr>
        <w:t>nie mogą</w:t>
      </w:r>
      <w:r>
        <w:rPr>
          <w:rFonts w:cs="Arial" w:ascii="Arial" w:hAnsi="Arial"/>
        </w:rPr>
        <w:t xml:space="preserve"> być wykorzystane na: wydatki inwestycyjne (w tym zakup sprzętu powyżej kwoty 3,5 tys. zł), zakup gruntów, działalność gospodarczą oraz działalność polityczną i religijn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uma wnioskowanych dofinansowań, wynikająca ze złożonych ofert, przekracza wysokość środków przeznaczonych na realizację zadania, organizator konkursu zastrzega sobie możliwość zmniejszania wielkości przyznanego dofinansowania. W takim przypadku podmiot zmuszony jest do zaktualizowania kosztorysu zadania i jeśli to konieczne harmonogramu zadania przed podpisaniem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odmiot może złożyć tylko jedną ofertę na każde z zada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partnerska lub oświadczenie partnera w przypadku wskazania we wniosku partner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Zadanie publiczne, na które podmiot otrzyma dotację nie może być realizowane przez podmiot nie będący stroną umowy. Jedynie w przypadku, gdy podmiot będący stroną umowy zleci realizację zadania publicznego, organizacjom pozarządowym lub podmiotom wymienionym w art. 3 ust. 3 ustawy, w sposób zapewniający jawność i uczciwą konkurencj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otrzymają dotację na realizację zadania publicznego Powiatu Braniewskiego, są zobowiązane do informowania społeczności o fakcie dofinansowania lub finansowania zadania oraz wydawanych w ramach zadania publikacjach, materiałach informacyjnych, oraz stosownie do charakteru zadania, informację poprzez widoczną w miejscu realizacji zadania tablicę lub przez ustną informację kierowaną do odbiorców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bieranie opłat od adresatów zadania pod warunkiem, że podmiot realizujący zadanie publiczne prowadzi działalność odpłatną pożytku publicznego, z której zysk przeznacza na działalność statut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>Inne załączniki (jeżeli zadanie konkursowe tego wymaga), w tym rekomendacje i opinie o oferencie lub o realizowanych przez niego projekta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</w:rPr>
        <w:t>VI. Warunkiem przystąpienia do konkursu jest złożenie w terminie do dnia 7 marca 2011 roku właściwej dokument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ferty zgodnej z wzorem określonym w rozporządzeniu Ministra Pracy i Polityki Społecznej z dnia 15 grudnia 2010 r. (Dz. U. z 2011 r. Nr 6, poz. 25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alnego odpisu z Krajowego Rejestru Sądowego, innego rejestru lub ewiden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potwierdzony za zgodność z oryginał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merytoryczne za ostatni r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a ostatni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(-ów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Dokumenty poświadczające prawo do zajmowania lokalu, w którym realizowany ma być program np.: akt własności, umowa najmu, umowa użyczenia, porozumienie w sprawie udostępnienia lokalu lub przyrzeczenie użyczenia lokalu. W przypadku realizowania programu w kilku miejscach, należy dołączyć dokumenty poświadczające prawo zajmowania </w:t>
      </w:r>
      <w:r>
        <w:rPr>
          <w:rStyle w:val="StrongEmphasis"/>
          <w:rFonts w:cs="Arial" w:ascii="Arial" w:hAnsi="Arial"/>
        </w:rPr>
        <w:t>wszystk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kali/miejsc. Jeśli zadanie realizowane będzie w wielu miejscach, których dokładne wskazanie nie jest możliwe, przedstawienie ww. dokumentów nie jest wymaga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jc w:val="both"/>
        <w:rPr/>
      </w:pPr>
      <w:r>
        <w:rPr>
          <w:rFonts w:cs="Arial" w:ascii="Arial" w:hAnsi="Arial"/>
        </w:rPr>
        <w:t>Dokumenty poświadczające zgodę na zajęcie przestrzeni, w której ma być realizowany program, na czas jego trwania np.: zgoda na zajęcie placu, stadionu, amfiteatru. Jeśli zadanie realizowane będzie w wielu miejscach, których dokładne wskazanie nie jest możliwe, przedstawienie ww. dokumentów nie jest wymaga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jc w:val="both"/>
        <w:rPr/>
      </w:pPr>
      <w:r>
        <w:rPr>
          <w:rFonts w:cs="Arial" w:ascii="Arial" w:hAnsi="Arial"/>
        </w:rPr>
        <w:t>Oświadczenie zgodnie z art. 8 lub 9 ustawy z dnia 24 kwietnia 2003 r. o działalności pożytku publicznego i o wolontariacie - w przypadku prowadzenia działalności odpłatnej lub w przypadku prowadzenia działalności gospodarczej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Oświadczenie o nie prowadzonym wobec oferenta postępowaniu egzekucyjnym na podstawie przepisów prawa cywilnego i administracyjnego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Oświadczeniu, że referent nie prowadzi działalności w celu osiągnięcia zysku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waga: Oferty wraz z załącznikami w zamkniętych kopertach z napisem: "Otwarty konkurs ofert” –  z podaniem numeru zadania, oraz nazwy, zawartej w ogłoszeniu o konkursie - należy złożyć w sekretariacie </w:t>
      </w:r>
      <w:r>
        <w:rPr>
          <w:rFonts w:cs="Arial" w:ascii="Arial" w:hAnsi="Arial"/>
          <w:bCs/>
          <w:color w:val="000000"/>
        </w:rPr>
        <w:t xml:space="preserve">Starostwa Powiatowego w Braniewie, Pl. Piłsudskiego 2, 14 -500 Braniewo lub przesłać pocztą. </w:t>
      </w:r>
      <w:r>
        <w:rPr>
          <w:rFonts w:cs="Arial" w:ascii="Arial" w:hAnsi="Arial"/>
          <w:color w:val="000000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  <w:color w:val="000000"/>
        </w:rPr>
        <w:t xml:space="preserve"> w zakładce „organizacje pozarządowe” – „Współpraca Powiatu Braniewskiego z organizacjami pozarządowymi”</w:t>
      </w:r>
      <w:r>
        <w:rPr>
          <w:rFonts w:cs="Arial" w:ascii="Arial" w:hAnsi="Arial"/>
          <w:color w:val="000000"/>
        </w:rPr>
        <w:t>. Dodatkowe informacje można także uzyskać w Wydziale Oświaty, Kultury, Sportu i Promocji Powiatu Starostwa Powiatowego w Braniewie pod numerem telefonu (0-55) 644 02 37 lub (0-55) 644 02 40.</w:t>
      </w:r>
    </w:p>
    <w:p>
      <w:pPr>
        <w:pStyle w:val="Normal"/>
        <w:widowControl/>
        <w:tabs>
          <w:tab w:val="clear" w:pos="708"/>
          <w:tab w:val="left" w:pos="284" w:leader="none"/>
          <w:tab w:val="left" w:pos="10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i tryb wyboru ofert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spełnią wymogów formalnych, nie będą dalej rozpatrywa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Oceny merytorycznej złożonych ofert, w oparciu o przepisy ustawy z dnia 24 kwietnia 2003 r. o działalności pożytku publicznego i o wolontariacie (Dz. U. Nr 96, poz. 873 z późn. zm.) oraz kryteria podane w treści niniejszego ogłoszenia,</w:t>
      </w:r>
      <w:r>
        <w:rPr>
          <w:rStyle w:val="Znakiprzypiswdolnych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kona Komisja Konkursowa powołana uchwałą przez Zarząd Powiatu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twartego konkursu ofert Zarząd Powiatu Braniewskiego w drodze uchwały nie później niż w ciągu 40 dni od terminu zakończenia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Braniewskiego, zastrzega sobie prawo dofinansowania więcej niż jednej oferty, dofinansowanie jednej oferty lub nie dofinansowanie żadnej z ofer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yniki otwartego konkursu ofert zostaną podane do wiadomości publicznej (w Biuletynie Informacji Publicznej w siedzibie Starostwa Powiatowego w Braniewie, w miejscu przeznaczonym na ogłoszenia, na stronie internetowej Starostwa Powiatowego w Braniewie w zakładce „organizacje pozarządowe” i w Biuletynie Informacji Publicznej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rozstrzygnięcia otwartego konkursu ofert przez Zarząd Powiat Braniewskiego nie stosuje się trybu odwoławcz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warcia umowy jest uchwała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VIII. Kryteria wyboru ofer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</w:t>
        <w:tab/>
        <w:t>Kryteria form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, czy podmiot składający ofertę jest uprawniony do jej złożenia na podstawie  art. 3 ustawy o działalności pożytku publicznego i o wolontari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terminowości złożenia oferty zgodnie z działem VI ogło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kompletności załączonej dokumentacji, o której mowa w dziale VI ogłosz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Kryteria merytoryczne: 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, czy cele statutowe podmiotu są zbieżne z zadaniem określonym w niniejszym ogłoszeniu. 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, czy zadanie jest adresowane do mieszkańców Powiatu Braniewskiego, 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a zgodności złożonej oferty z zadaniem określonym w niniejszym ogłoszeniu, tj. czy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e zadanie jest możliwe do zrealizowania w terminie określonym niniejszym ogłoszeniem oraz przydatne i atrakcyjne dla beneficjentów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kulacja kosztów realizacji zadania jest adekwatna do harmonogramu (zakresu rzeczowego) zadani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eklarowany został udział finansowych środków własnych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, przy udziale których podmiot ma realizować zadanie, posiadają właściwe kwalifikacje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dysponuje odpowiednim zapleczem lokalowym. </w:t>
      </w:r>
    </w:p>
    <w:p>
      <w:pPr>
        <w:pStyle w:val="Normal"/>
        <w:numPr>
          <w:ilvl w:val="0"/>
          <w:numId w:val="2"/>
        </w:numPr>
        <w:ind w:left="540" w:hanging="284"/>
        <w:jc w:val="both"/>
        <w:rPr/>
      </w:pPr>
      <w:r>
        <w:rPr>
          <w:rFonts w:cs="Arial" w:ascii="Arial" w:hAnsi="Arial"/>
          <w:color w:val="000000"/>
        </w:rPr>
        <w:t>pozytywna ocena wiarygodności finansowej podmiotu, która została dokonana na podstawie złożonych dokumentów i wcześniejszej współpracy z Powiatem Braniewskim, w tym realizacji zleconych dotychczas zadań (z uwzględnieniem rzetelności i terminowości oraz sposobu rozliczenia otrzymanych na ten cel środków).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podmiotu w zakresie jego doświadczenia w realizacji podobnych zadań będących przedmiotem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X. Informacja, o której mowa w art. 13 ust. 2 pkt 7 ustawy o działalności pożytku publicznego i o wolontariaci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realizowanych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UDZIELONE W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81"/>
        <w:gridCol w:w="1909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dania w zakresie oświaty i wychowani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edukacyjne, wychowawcze na rzecz dzieci i młodzieży między innymi: rozwój twórczego myślenia, kształtowanie postaw zdrowego trybu życia, przeciwdziałanie uzależnienio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,00 zł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 edukacyjne i wychowawcze na rzecz dzieci i młodzieży między innymi: kształtowanie postaw patriotycznych, działania wspomagające rozwój świadomości ekologicznej poprzez organizowanie imprez okolicznościowy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20,00 zł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na zadania w zakresie oświaty i wychow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20,00 zł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89"/>
        <w:gridCol w:w="1909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dania w zakresie kultury i ochrony dziedzictwa narodowego: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3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ja mniejszości narodowych Powiatu Braniewskiego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 zł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lokalnych, krajowych, międzynarodowych przedsięwzięć artystycznych, festiwali, konkursów, przeglądów, spotkań, plenerów, wystaw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,00 zł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hd w:fill="C0C0C0" w:val="clear"/>
              </w:rPr>
              <w:t>Łącznie na zadania w zakresie kultury</w:t>
            </w:r>
            <w:r>
              <w:rPr>
                <w:rFonts w:cs="Arial" w:ascii="Arial" w:hAnsi="Arial"/>
                <w:b/>
              </w:rPr>
              <w:t xml:space="preserve"> i ochrony dziedzictwa narodow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,00 z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22"/>
        <w:gridCol w:w="1909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adania w zakresie kultury fizycznej i sportu 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wienie kultury fizycznej wśród dzieci i młodzieży szkolnej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,00 zł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a wypoczynku letniego dla dzieci i młodzieży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.000,00 zł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a imprez sportowo-rekreacyjnych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,00 zł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turystyki i krajoznawstwa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 zł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na zadania w zakresie kultury fizycznej i spor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,0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22"/>
        <w:gridCol w:w="1909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Zadanie w zakresie pomocy społecznej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 zada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Punktu Interwencji Kryzys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0,00 zł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 na zadania w zakresie pomocy społe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 zł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X.</w:t>
      </w:r>
      <w:r>
        <w:rPr>
          <w:rFonts w:eastAsia="Times New Roman" w:cs="Arial" w:ascii="Arial" w:hAnsi="Arial"/>
          <w:lang w:eastAsia="ar-SA" w:bidi="ar-SA"/>
        </w:rPr>
        <w:t xml:space="preserve"> Realizacja zleconego organizacji pozarządowej zadania następuje po zawarciu</w:t>
      </w:r>
      <w:r>
        <w:rPr>
          <w:rFonts w:eastAsia="Times New Roman" w:cs="Arial" w:ascii="Arial" w:hAnsi="Arial"/>
          <w:bCs/>
          <w:lang w:eastAsia="ar-SA" w:bidi="ar-SA"/>
        </w:rPr>
        <w:t xml:space="preserve"> </w:t>
      </w:r>
      <w:r>
        <w:rPr>
          <w:rFonts w:eastAsia="Times New Roman" w:cs="Arial" w:ascii="Arial" w:hAnsi="Arial"/>
          <w:lang w:eastAsia="ar-SA" w:bidi="ar-SA"/>
        </w:rPr>
        <w:t>umowy.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e 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dokumencie nie wolno dokonywać skreśleń i poprawek, poza wyraźnie wskazanymi rubrykam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rawozdanie merytoryczne i finansowe z działalności (zgodnie z zakresem działalności określonym w art. 4 ustawy o działalności pożytku publicznego i o wolontariacie) za rok ubiegły lub, w przypadku krótszej działalności, za okres od dnia rejestracji do dnia złożenia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rawozdanie finanso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ane na podstawie ustawy z dnia 29 września 1994 r. o rachunkowości (Dz. U. z 2002 r. Nr 76, poz. 694, z późn. zm.) wraz z informacją dodatkową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możliwości „niepotrzebne skreślić”, należy dokonać wybor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odmioty realizujące zadanie powinny posiadać niezbędne warunki i doświadczenie w realizacji zadań o podobnym charakterze, w tym np.: kadrę o kwalifikacjach potwierdzonych dokumentami, przeszkolonych wolontariuszy lub bazę lokalową (własną lub potwierdzoną umową przyrzeczenia najmu/użyczenia) umożliwiającą realizację zad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18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  <w:rFonts w:ascii="Fixedsys;Arial" w:hAnsi="Fixedsys;Arial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18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2z0">
    <w:name w:val="WW8Num2z0"/>
    <w:qFormat/>
    <w:rPr>
      <w:rFonts w:ascii="Fixedsys;Arial" w:hAnsi="Fixedsys;Aria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24"/>
    </w:rPr>
  </w:style>
  <w:style w:type="character" w:styleId="WW8Num3z1">
    <w:name w:val="WW8Num3z1"/>
    <w:qFormat/>
    <w:rPr>
      <w:rFonts w:ascii="Verdana" w:hAnsi="Verdana" w:cs="Verdana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ixedsys;Arial" w:hAnsi="Fixedsys;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sz w:val="18"/>
      <w:szCs w:val="24"/>
    </w:rPr>
  </w:style>
  <w:style w:type="character" w:styleId="WW8Num9z1">
    <w:name w:val="WW8Num9z1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Arial" w:hAnsi="Arial" w:cs="Arial"/>
      <w:sz w:val="18"/>
      <w:szCs w:val="24"/>
    </w:rPr>
  </w:style>
  <w:style w:type="character" w:styleId="WW8Num10z1">
    <w:name w:val="WW8Num10z1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Starostwo Powiatowe w Braniewie</dc:creator>
  <dc:description/>
  <cp:keywords/>
  <dc:language>en-US</dc:language>
  <cp:lastModifiedBy>Starostwo Powiatowe w Braniewie</cp:lastModifiedBy>
  <cp:lastPrinted>2011-02-09T15:10:00Z</cp:lastPrinted>
  <dcterms:modified xsi:type="dcterms:W3CDTF">2011-02-09T14:10:00Z</dcterms:modified>
  <cp:revision>4</cp:revision>
  <dc:subject/>
  <dc:title/>
</cp:coreProperties>
</file>