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V/38/11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 marca 2011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ZYZNANIE NAGRODY / WYRÓŻNIENIA</w:t>
      </w:r>
      <w:r>
        <w:rPr>
          <w:rFonts w:cs="Arial" w:ascii="Arial" w:hAnsi="Arial"/>
          <w:b/>
          <w:lang w:val="pl-PL"/>
        </w:rPr>
        <w:t>*</w:t>
      </w:r>
      <w:r>
        <w:rPr>
          <w:rFonts w:cs="Arial" w:ascii="Arial" w:hAnsi="Arial"/>
          <w:b/>
        </w:rPr>
        <w:t xml:space="preserve"> POWIATU BRANIEWSKIEGO DLA TRENERA / INSTRUKTORA ZASŁUŻONEGO W UZYSKANIU OSIĄGNIĘĆ WE WSPÓŁZAWODNICTWIE KRAJOWYM LUB MIĘDZYNAROD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 ZAWODNI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Dane trenera/instruktora:</w:t>
      </w:r>
    </w:p>
    <w:p>
      <w:pPr>
        <w:pStyle w:val="Normal"/>
        <w:ind w:right="-267" w:hanging="0"/>
        <w:rPr/>
      </w:pPr>
      <w:r>
        <w:rPr>
          <w:rFonts w:cs="Arial" w:ascii="Arial" w:hAnsi="Arial"/>
        </w:rPr>
        <w:t>1. imię i nazwisko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2. data i miejsce urodzenia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.adres zameldowania na pobyt stały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4.adres do korespondencji(jeżeli jest inny niż zameldowania)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telefon kontaktowy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iejsce pracy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NIP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Nazwa i numer rachunku bankowego, na który zostaną przekazane środk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9.Nazwa klubu sportowego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adres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11.telefon/fax/e-mail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Informacja o osiągnięciach, za które ma być przyznana nagroda lub wyróżni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807"/>
        <w:gridCol w:w="1606"/>
        <w:gridCol w:w="1606"/>
        <w:gridCol w:w="1606"/>
        <w:gridCol w:w="1676"/>
      </w:tblGrid>
      <w:tr>
        <w:trPr>
          <w:trHeight w:val="30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mprez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cyplin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encja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Uzasadnienie wniosku (opis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potwierdzającego posiadane kwalifikacje zawodowe trenera/instru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ez właściwy związek sportowy lub organizację zajmującą się sportem osób niepełnosprawnych o osiągniętym wyniku sportowym przez zawodnik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data: 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.  (czytelny podpis wnioskodawcy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rażam zgodę na zbieranie i przetwarzanie danych osobowych zawartych we wniosku na potrzeby Starostwa Powiatowego w Braniewie zgodnie z ustawą z dnia 29 sierpnia 1997 roku o ochronie danych osobowych (tj. Dz.U. z 2002 r. Nr 101, poz. 926 z późn. zm.) oraz podanie do publicznej wiadomości faktu przyznania nagrody, wyróż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danych wpisanych we wniosku świadomy/świadoma odpowiedzialności kar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...........................</w:t>
        <w:tab/>
        <w:tab/>
        <w:tab/>
        <w:t xml:space="preserve"> 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(czytelny podpis kandydata do nagrody/wyróżni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Opinia komisjij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</w:t>
        <w:tab/>
        <w:t xml:space="preserve">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Przewodniczący komisji 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/podpis/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nia Zarządu Powiatu Braniewski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rząd Powiatu na posiedzeniu w dniu ............................................................... </w:t>
      </w:r>
      <w:r>
        <w:rPr>
          <w:rFonts w:cs="Arial" w:ascii="Arial" w:hAnsi="Arial"/>
          <w:b/>
          <w:bCs/>
        </w:rPr>
        <w:t>pozytywni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opiniuje wniosek  i przyznaje nagrodę/wyróznienie* w wysokości.........................................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rząd Powiatu na posiedzeniu w dniu ........................................................ </w:t>
      </w:r>
      <w:r>
        <w:rPr>
          <w:rFonts w:cs="Arial" w:ascii="Arial" w:hAnsi="Arial"/>
          <w:b/>
          <w:bCs/>
        </w:rPr>
        <w:t>negatywnie</w:t>
      </w:r>
      <w:r>
        <w:rPr>
          <w:rFonts w:cs="Arial" w:ascii="Arial" w:hAnsi="Arial"/>
        </w:rPr>
        <w:t xml:space="preserve"> opiniuje wnios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 xml:space="preserve">         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lang w:val="pl-PL"/>
        </w:rPr>
        <w:t xml:space="preserve">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Przewodniczący Zarzą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/podpis,pieczątk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2:00Z</dcterms:created>
  <dc:creator>Starostwo Powiatowe w Braniewie</dc:creator>
  <dc:description/>
  <cp:keywords/>
  <dc:language>en-US</dc:language>
  <cp:lastModifiedBy>Starostwo Powiatowe w Braniewie</cp:lastModifiedBy>
  <cp:lastPrinted>2011-03-03T12:48:00Z</cp:lastPrinted>
  <dcterms:modified xsi:type="dcterms:W3CDTF">2011-03-03T11:48:00Z</dcterms:modified>
  <cp:revision>3</cp:revision>
  <dc:subject/>
  <dc:title/>
</cp:coreProperties>
</file>