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sz w:val="24"/>
          <w:lang w:bidi="zxx"/>
        </w:rPr>
        <w:tab/>
        <w:tab/>
        <w:tab/>
        <w:tab/>
        <w:tab/>
        <w:tab/>
        <w:tab/>
        <w:tab/>
      </w:r>
      <w:r>
        <w:rPr>
          <w:i w:val="false"/>
          <w:sz w:val="20"/>
          <w:szCs w:val="20"/>
          <w:lang w:bidi="zxx"/>
        </w:rPr>
        <w:t>Załącznik Nr 1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20/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9 marca 2011 roku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RZĄD  POWIATU  BRANIEWSKIEGO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bór na </w:t>
      </w:r>
      <w:r>
        <w:rPr>
          <w:rFonts w:cs="Arial" w:ascii="Arial" w:hAnsi="Arial"/>
          <w:b/>
          <w:bCs/>
          <w:color w:val="000000"/>
          <w:sz w:val="28"/>
          <w:szCs w:val="28"/>
        </w:rPr>
        <w:t>członków Komisji Konkursowych reprezentujących organizacje pozarządowe lub podmioty wymienione w art. 3. ust. 3 w otwartych konkursach ofert ogłaszanych przez Zarząd Powiatu Braniewskiego w 2011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lem niniejszego ogłoszenia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e otwartych konkursów ofert  zgodnie z obowiązującym prawem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utworzenie listy kandydatów na członków Komisji Konkursowych </w:t>
      </w:r>
      <w:r>
        <w:rPr>
          <w:rFonts w:cs="Arial" w:ascii="Arial" w:hAnsi="Arial"/>
          <w:color w:val="000000"/>
        </w:rPr>
        <w:t>reprezentujących organizacje pozarządowe lub podmioty wymieni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art. 3 ust.3 ustawy, którzy są zainteresowani udziałem w pracach komisji konkursowych w roku 2011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worzenie składu Komisji Konkursowych do opiniowania ofert w poszczególnych zakres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oświaty i wychow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ochrony środowiska i ekologi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kultury i ochrony dziedzictwa narodow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kultury fizycznej, sportu i turystyk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pomocy społecz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promocji i ochrony zdrow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 zakresie administracji publicznej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ymagania stawiane kandydato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misji Konkursowej</w:t>
      </w:r>
      <w:r>
        <w:rPr>
          <w:rFonts w:cs="Arial" w:ascii="Arial" w:hAnsi="Arial"/>
          <w:color w:val="000000"/>
        </w:rPr>
        <w:t xml:space="preserve"> do spraw opiniowania ofert w otwartych konkursach ofert ogłaszanych na 2011 r. </w:t>
      </w:r>
      <w:r>
        <w:rPr>
          <w:rFonts w:cs="Arial" w:ascii="Arial" w:hAnsi="Arial"/>
        </w:rPr>
        <w:t>może być przedstawiciel organizacji pozarządowej lub podmiotu wymienionego w art. 3 ust. 3 ww. ustawy, który spełnia łącznie następujące kryter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obywatelem RP i korzysta z pełni praw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/>
      </w:pPr>
      <w:r>
        <w:rPr>
          <w:rFonts w:cs="Arial" w:ascii="Arial" w:hAnsi="Arial"/>
        </w:rPr>
        <w:t>nie reprezentuje organizacji pozarządowych lub podmiotów wymienionych w art. 3 ust. 3 ustawy, biorących udział w konkurs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/>
      </w:pPr>
      <w:r>
        <w:rPr>
          <w:rFonts w:cs="Arial" w:ascii="Arial" w:hAnsi="Arial"/>
        </w:rPr>
        <w:t>uzyskał rekomendację przynajmniej jednej organizacji pozarządowej lub podmiotu wymienionego w art. 3 ust.3 ustawy o działalności pożytku publicznego i o wolontariacie, do jej reprezentowania w pracach Komisji Konkursowej w otwartym konkursie ofer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e wobec wnioskodawców biorących udział w konkursie w stosunku prawnym lub faktycznym, budzącym uzasadnione wątpliwości, co do jego bezstronnoś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trzech lat od daty wszczęcia procedury konkursowej nie pozostawał w stosunku pracy lub zlecenia z wnioskodawcą oraz nie był członkiem władz któregokolwiek wnioskodawcy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a Komisji Konkurs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color w:val="000000"/>
        </w:rPr>
        <w:t>Komisja ocenia zgodnie z art. 15 ust. 1 ustawy, z uwzględnieniem kryteriów określonych w treści ogłoszenia konkursowego w oparciu o arkusz oceny formalnej i merytorycznej między innymi: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realizacji zadania publ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/>
      </w:pPr>
      <w:r>
        <w:rPr>
          <w:rFonts w:cs="Arial" w:ascii="Arial" w:hAnsi="Arial"/>
          <w:color w:val="000000"/>
        </w:rPr>
        <w:t>przedstawioną kalkulację kosztów realizacji zadania publicznego, w tym w odniesieniu do zakresu rzeczowego za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żliwość wykonania zadania, zasoby kadrowe, kwalifikacje osób, w tym świadczenia wolontariuszy i pracę społeczną członków, przy udziale których organizacja pozarządowa lub podmioty określone w art. 3 ust. 3 będą realizować zadanie publiczn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sparcia, Komisja bierze pod uwagę planowany przez organizację pozarządową lub podmioty wymienione w art. 3 ust. 3 udział środków finansowych własnych lub środków pochodzących z innych źródeł na realizację zadania publ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zględnia planowany przez organizację pozarządową lub podmioty wymienione w art. 3 ust. 3, wkład rzeczowy, osobowy, bazę lokalową it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zględnia analizę i ocenę realizacji zleconych zadań publicznych w przypadku organizacji pozarządowej lub podmiotów wymienionych w art. 3 ust. 3, które w 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ind w:left="2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Konkursowa </w:t>
      </w:r>
      <w:r>
        <w:rPr>
          <w:rFonts w:cs="Arial" w:ascii="Arial" w:hAnsi="Arial"/>
          <w:color w:val="000000"/>
        </w:rPr>
        <w:t>wypełnienia karty oceny merytorycznej, wraz z wpisaniem liczby punktów przyznanych przez Komisję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ponuje podział środków finansowych na podstawie oceny ofer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omenduje zaopiniowane oferty do wyboru przez Zarząd Powiatu Braniewski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y zakres zadań Komisji Konkursowej zawarty jest w Regulaminie </w:t>
      </w:r>
      <w:r>
        <w:rPr>
          <w:rFonts w:cs="Arial" w:ascii="Arial" w:hAnsi="Arial"/>
          <w:bCs/>
          <w:lang w:bidi="zxx"/>
        </w:rPr>
        <w:t>Prac Komisji Konkursowej, powołanej w celu przeprowadzenia konkursu ofert na realizację zadań Powiatu Braniewskiego przez organizacje pozarządowe oraz podmioty o których mowa w art. 3 ust. 3 ustawy z dnia 24 kwietnia 2003 roku o działalności pożytku publicznego i o wolontariacie na 2011 rok, przyjęty oddzielną uchwał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ybór kandydatów z listy do prac w Komisji Konkurs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dział Oświaty, Kultury, Sportu i Promocji Powiatu przedstawi Zarządowi Powiatu Braniewskiego listę kandydatów na członków Komisji po upływie terminu składania ofert biorąc pod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ybraną przez kandydata tematykę zadeklarowaną w formularzu zgłoszenia i w ogłoszeniu konkursow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stwo w organizacji pozarządowej lub podmiotu wymienionego w art. 3 ust.3, z wykluczeniem organizacji, które złożyły oferty do konkursu w danym zakresi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dział Oświaty, Kultury, Sportu i Promocji Powiatu wskaże osoby z listy do udziału w pracach Komisji Konkursowej po uzgodnieniu z nimi możliwości ich uczestnictwa w posiedzeniach Komisji Konkursowej w konkretnych termin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ejsce złożenia dokumen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głoszenia - na załączonym formularzu, wraz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załącznikami należy składać w Starostwie Powiatowym w Braniewie. Pl. Piłsudskiego 2, 14-500 Braniewo. Zgłoszenie należy składać w kopercie, oznaczonej w następujący sposób: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Zgłoszenie kandydatów na członków Komisji Konkursowych w otwartych konkursach ofert w roku 2011 r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udział w pracach Komisji Konkursowej nie przysługuje wynagrodzenie jak też członkom nie przysługuje zwrot kosztów podróż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dokonywania zgłoszeń i składania dokumentów – 21.03.2011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wagi końc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Powiatu Braniewskiego zastrzega sobie prawo do zmiany terminu składania zgłoszeń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a, które nie będą zawierały wymaganych podpisów osób upoważnionych lub dokumentów w formie załączników nie będą brane pod uwagę przy ustalaniu listy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braku zgłoszeń Zarząd Powiatu Braniewskiego zastrzega sobie prawo do podjęcia decyzji w sprawie wyboru członka Komisji reprezentującego organizacje pozarządow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84" w:hanging="284"/>
      </w:pPr>
      <w:rPr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8:00Z</dcterms:created>
  <dc:creator>Starostwo Powiatowe w Braniewie</dc:creator>
  <dc:description/>
  <cp:keywords/>
  <dc:language>en-US</dc:language>
  <cp:lastModifiedBy>Starostwo Powiatowe w Braniewie</cp:lastModifiedBy>
  <cp:lastPrinted>2011-03-09T16:23:00Z</cp:lastPrinted>
  <dcterms:modified xsi:type="dcterms:W3CDTF">2011-03-09T15:28:00Z</dcterms:modified>
  <cp:revision>2</cp:revision>
  <dc:subject/>
  <dc:title/>
</cp:coreProperties>
</file>