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 uchwały Nr 20/11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rządu Powiatu Braniewskiego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 dnia 9 marca 2011 roku</w:t>
      </w:r>
    </w:p>
    <w:p>
      <w:pPr>
        <w:pStyle w:val="Normal"/>
        <w:autoSpaceDE w:val="false"/>
        <w:ind w:left="4956" w:firstLine="708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KANDYD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OMISJI KONKURSOWEJ W SPRAWIE OPINIOWAN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TWARTYM KONKURSIE OFERT NA REALIZACJĘ ZADAŃ PUBLICZNYCH POWIATU BRANIEW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mię i nazwisko kandydata:                                                             2. PESEL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azwa i adres organizacji pozarządowej:                                      4. Nr KRS lub innej ewidencji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5. Dane kontaktowe kandydata:</w:t>
      </w:r>
    </w:p>
    <w:tbl>
      <w:tblPr>
        <w:tblW w:w="91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211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komórkowego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6. Zakres oceny ofert w komisjach konkursowych przez kandydata:</w:t>
      </w:r>
    </w:p>
    <w:tbl>
      <w:tblPr>
        <w:tblW w:w="93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04"/>
        <w:gridCol w:w="152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zakresu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zadani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ybrany zakres</w:t>
            </w:r>
            <w:r>
              <w:rPr>
                <w:rFonts w:cs="Arial" w:ascii="Arial" w:hAnsi="Arial"/>
                <w:b/>
                <w:bCs/>
                <w:i/>
              </w:rPr>
              <w:t xml:space="preserve">* 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oświaty i wychowania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ochrony środowiska i ekologii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kultury i ochrony dziedzictwa narodowego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kultury fizycznej, sportu i turystyki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pomocy społecznej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promocji i ochrony zdrowia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 zakresie administracji publicznej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* Należy zaznaczyć znakiem „X” zakres zadania, w którym kandydat wyraża gotowość do udziału w Komisji Konkursowej w charakterze członka Komisji. Można zaznaczyć więcej niż jeden zak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formularz proszę wypełnić literami drukowany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andyda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 gotowość do udziału w pracach Komisji Konkursowej w podanym przeze mnie zakresie.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miejscowość, data) </w:t>
        <w:tab/>
        <w:t>(podpis)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6:00Z</dcterms:created>
  <dc:creator>Starostwo Powiatowe w Braniewie</dc:creator>
  <dc:description/>
  <cp:keywords/>
  <dc:language>en-US</dc:language>
  <cp:lastModifiedBy>Starostwo Powiatowe w Braniewie</cp:lastModifiedBy>
  <cp:lastPrinted>2011-03-09T16:18:00Z</cp:lastPrinted>
  <dcterms:modified xsi:type="dcterms:W3CDTF">2011-03-09T15:18:00Z</dcterms:modified>
  <cp:revision>2</cp:revision>
  <dc:subject/>
  <dc:title/>
</cp:coreProperties>
</file>