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 Uchwały Nr 20/11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arządu Powiatu Braniewskiego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z dnia 9 marca 2011 ro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……………………………</w:t>
      </w:r>
      <w:r>
        <w:rPr>
          <w:rFonts w:cs="Arial" w:ascii="Arial" w:hAnsi="Arial"/>
          <w:i/>
          <w:iCs/>
          <w:color w:val="000000"/>
        </w:rPr>
        <w:t>.                               ………………, dnia……………2011 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ieczęć organizacji pozarządowej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Rekomendacj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rganizacji pozarządowej lub podmiotów, o których mowa w art.3 ust. 3 ustawy o działalności pożytku publicznego i o wolontariacie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color w:val="000000"/>
        </w:rPr>
      </w:pPr>
      <w:r>
        <w:rPr>
          <w:rFonts w:cs="Arial" w:ascii="Arial" w:hAnsi="Arial"/>
          <w:b/>
          <w:bCs/>
          <w:iCs/>
          <w:smallCaps/>
          <w:color w:val="000000"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wa organizacji pozarządowej/podmio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RS/innej ewidencji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ailow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kontaktoweg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elam rekomendacji Panu/Pani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o udziału w Komisji Konkursowej w charakterze członka Komisji w sprawie opiniowania ofert w otwartym konkursie ofert na realizację zadań publicznych Powiatu Braniewskiego w 2011 ro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autoSpaceDE w:val="false"/>
        <w:ind w:left="49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prezesa lub innej osoby upoważnionej   statutowo do składania oświadczeń wol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uczenie:</w:t>
      </w:r>
      <w:r>
        <w:rPr>
          <w:rFonts w:cs="Arial" w:ascii="Arial" w:hAnsi="Arial"/>
          <w:sz w:val="20"/>
          <w:szCs w:val="20"/>
        </w:rPr>
        <w:t xml:space="preserve"> w uzasadnieniu należy podać doświadczenie osoby w aplikowaniu o środki finansowe                z różnych źródeł, pisania projektów i realizacji zada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3:00Z</dcterms:created>
  <dc:creator>Starostwo Powiatowe w Braniewie</dc:creator>
  <dc:description/>
  <cp:keywords/>
  <dc:language>en-US</dc:language>
  <cp:lastModifiedBy>Starostwo Powiatowe w Braniewie</cp:lastModifiedBy>
  <cp:lastPrinted>2011-03-09T16:14:00Z</cp:lastPrinted>
  <dcterms:modified xsi:type="dcterms:W3CDTF">2011-03-09T15:14:00Z</dcterms:modified>
  <cp:revision>2</cp:revision>
  <dc:subject/>
  <dc:title/>
</cp:coreProperties>
</file>