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1"/>
        </w:rPr>
        <w:tab/>
        <w:tab/>
        <w:tab/>
        <w:tab/>
        <w:tab/>
        <w:tab/>
        <w:tab/>
        <w:t xml:space="preserve">Załącznik do uchwały Nr XXXVIl/295/2002 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1"/>
        </w:rPr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1"/>
        </w:rPr>
        <w:tab/>
        <w:tab/>
        <w:tab/>
        <w:tab/>
        <w:tab/>
        <w:tab/>
        <w:tab/>
        <w:t>z dnia 25 czerwca 2002 r.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ada Powiatu Braniewskiego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łasza konkurs na stanowisko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Zastępcy Dyrektora ds. Lecznictwa</w:t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color w:val="000000"/>
          <w:spacing w:val="-1"/>
          <w:sz w:val="24"/>
          <w:szCs w:val="24"/>
        </w:rPr>
        <w:t>Samodzielnego Publicznego Zakładu Opieki Zdrowotnej"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- 500 Braniewo ul. Moniuszki 13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ndydaci zgłaszający się do konkursu winni posiadać kwalifikacje określone Rozporządzeniem Ministra Zdrowia i Opieki Społecznej z dnia 29 marca 1999 roku w sprawie kwalifikacji wymaganych od pracowników na poszczególnych rodzajach stanowisk pracy w publicznych zakładach opieki zdrowotnej (Dz. U. Nr 30 poz. 300) to jest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ytuł lekarza i specjalizację II stopnia w dziedzinie medycy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 najmniej 8- letni staż pracy w zawodzie lekarza medycyny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ndydaci zgłaszający się do konkursu powinni zgodnie z Rozporządzeniem Ministra Zdrowia i Opieki Społecznej z dnia 19 sierpnia 1998 w sprawie szczegółowych zasad przeprowadzania konkursu na niektóre stanowiska kierownicze w publicznych zakładach opieki zdrowotnej, składu komisji konkursowej oraz ramowego regulaminu przeprowadzania konkursu (Dz. U. Nr 115 poz. 749) złożyć następujące dokument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dokumenty stwierdzające wymagane kwalifikacje oraz prawo wykonywania zawodu lekarza medycyny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sany przez kandydata przebieg pracy zawodowej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wiadectwo pracy z okresu ostatnich 3 lat, w razie gdy stosunek pracy został rozwiązany lub wygas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ne dokumenty potwierdzające dorobek i kwalifikacje zawodowe kandydata. Mieszkania nie zapewnia się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 adnotacją na kopercie „Konkurs na stanowisko Zastępcy Dyrektora ds. Lecznictwa Samodzielnego Publicznego Zakładu Opieki Zdrowotnej w Braniewie" z nazwiskiem i adresem należy składać pod adres: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Starostwo Powiatowe w Braniewie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dział Organizacji i Nadzoru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4- 500 Braniewo. Pl. Piłsudskiego 2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w terminie 30 dni od daty opublikowania ogłoszenia w prasie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terminie konkursu kandydaci zostaną powiadomieni pisemnie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Rozstrzygnięcie konkursu przewiduje się w terminie 30 dni od daty zamknięcia przyjmowanych ofert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Dodatkowe informacje dotyczące warunków pracy można uzyskać w Samodzielnym Publicznym Zakładzie Opieki Zdrowotnej w Braniewie ul. Moniuszki 13, tel. (055) 644 6315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21" w:right="1121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3"/>
        </w:tabs>
        <w:ind w:left="483" w:hanging="17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3:00Z</dcterms:created>
  <dc:creator>ULS</dc:creator>
  <dc:description/>
  <cp:keywords/>
  <dc:language>en-US</dc:language>
  <cp:lastModifiedBy>ULS</cp:lastModifiedBy>
  <dcterms:modified xsi:type="dcterms:W3CDTF">2006-02-27T10:47:00Z</dcterms:modified>
  <cp:revision>1</cp:revision>
  <dc:subject/>
  <dc:title/>
</cp:coreProperties>
</file>