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right="1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XXVII/296/2002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right="1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Powiatu Braniewskiego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5 czerwca 2002 roku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przystąpienia do spółki prawa handlowego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Na podstawie art. 9 ustawy z dnia 20 grudnia 1996 roku o gospodarce komunalnej (Dz. U. z 1997 r. Nr 9, poz.43 z późn. zmianami) i art. 12 pkt 8 lit. „g" ustawy z dnia 5 czerwca 1998 r. o samorządzie powiatowym (Dz.U. z 2001 r. Nr 142, poz. 1592 i z 2002 roku Nr 23, poz. 220), </w:t>
      </w:r>
      <w:r>
        <w:rPr>
          <w:rFonts w:cs="Arial" w:ascii="Arial" w:hAnsi="Arial"/>
          <w:spacing w:val="-4"/>
          <w:sz w:val="24"/>
          <w:szCs w:val="24"/>
        </w:rPr>
        <w:t>Rada Powiatu uchwala, co następuje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yraża się zgodę na przystąpienie do spółki handlowej z ograniczoną odpowiedzialnością </w:t>
      </w:r>
      <w:r>
        <w:rPr>
          <w:rFonts w:cs="Arial" w:ascii="Arial" w:hAnsi="Arial"/>
          <w:sz w:val="24"/>
          <w:szCs w:val="24"/>
        </w:rPr>
        <w:t xml:space="preserve">pod nazwą ,,Inwest Bonds"z siedzibą w Poznaniu o charakterze użyteczności publicznej, której </w:t>
      </w:r>
      <w:r>
        <w:rPr>
          <w:rFonts w:cs="Arial" w:ascii="Arial" w:hAnsi="Arial"/>
          <w:spacing w:val="-1"/>
          <w:sz w:val="24"/>
          <w:szCs w:val="24"/>
        </w:rPr>
        <w:t xml:space="preserve">zadaniem jest działalność na rzecz powiatu w zakresie restrukturyzacji finansowej Zakładu Opieki </w:t>
      </w:r>
      <w:r>
        <w:rPr>
          <w:rFonts w:cs="Arial" w:ascii="Arial" w:hAnsi="Arial"/>
          <w:spacing w:val="-3"/>
          <w:sz w:val="24"/>
          <w:szCs w:val="24"/>
        </w:rPr>
        <w:t>Zdrowotnej w Braniewie, dla którego Powiat Braniewski jest organem założycielskim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 celu przystąpienia do spółki należy objąć 10 udziałów po 100 zł każdy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następujące zasady wnoszenia wkładów, obejmowanie, nabywanie i zbywanie </w:t>
      </w:r>
      <w:r>
        <w:rPr>
          <w:rFonts w:cs="Arial" w:ascii="Arial" w:hAnsi="Arial"/>
          <w:spacing w:val="-8"/>
          <w:sz w:val="24"/>
          <w:szCs w:val="24"/>
        </w:rPr>
        <w:t>udziałów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81" w:leader="none"/>
        </w:tabs>
        <w:ind w:left="720" w:right="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płaty na udziały mogą być dokonywane jako wkłady pienięż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81" w:leader="none"/>
        </w:tabs>
        <w:ind w:left="720" w:right="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 objęcia, nabycia, zbycia udziałów spółki upoważnia się Zarząd Powiatu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ażnia się Zarząd do podjęcia wszelkich czynności związanych z przystąpieniem, do </w:t>
      </w:r>
      <w:r>
        <w:rPr>
          <w:rFonts w:cs="Arial" w:ascii="Arial" w:hAnsi="Arial"/>
          <w:spacing w:val="-3"/>
          <w:sz w:val="24"/>
          <w:szCs w:val="24"/>
        </w:rPr>
        <w:t>wymienionej w §1, spółki 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Koszty założenia spółki zostaną pokryte z rezerwy ogólnej budżetu powiatu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6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Wykonanie uchwały powierza się Zarządowi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chwała wchodzi w życie z dniem pojęcia.</w:t>
      </w:r>
    </w:p>
    <w:p>
      <w:pPr>
        <w:pStyle w:val="Normal"/>
        <w:tabs>
          <w:tab w:val="clear" w:pos="720"/>
          <w:tab w:val="left" w:pos="9781" w:leader="none"/>
        </w:tabs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37:00Z</dcterms:created>
  <dc:creator>ULS</dc:creator>
  <dc:description/>
  <cp:keywords/>
  <dc:language>en-US</dc:language>
  <cp:lastModifiedBy>ULS</cp:lastModifiedBy>
  <dcterms:modified xsi:type="dcterms:W3CDTF">2006-02-27T10:40:00Z</dcterms:modified>
  <cp:revision>1</cp:revision>
  <dc:subject/>
  <dc:title/>
</cp:coreProperties>
</file>