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chwała Nr XXXVIII/311/200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 dnia 28 września 2002 r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 sprawie określenia struktury organizacyjnej Zespołu Szkół Licealnych i Zawodowych im. W. Reymonta w Pieniężnie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"/>
          <w:sz w:val="24"/>
          <w:szCs w:val="24"/>
        </w:rPr>
        <w:t>Na podstawie art. 12 pkt 8 litera "i" ustawy z dnia 5 czerwca 1998 r. o samorządzie powiatowym (Dz.U. z 2001 r. Nr 142 poz. 1592, zm. Dz.U. z 2002 r. Nr 23 poz. 220), art. 5 ust. 5a i art. 58 ust. 1, art. 59 ust. 6 ustawy z dnia 7 września 1991 r. o systemie oświaty (Dz. U. z 1996 r. Nr 67 poz., 329 z późn. zm.) art. 2 ust. 3 ustawy z dnia 8 stycznia 1999 r. - Przepisy wprowadzające reformę ustroju szkolnego (Dz.U. Nr 12, poz. 96 z późn. zm.), w związku z art. 18 ust. 3 pkt 2 ustawy z dnia 26 listopada 1998 roku o finansach publicznych (Dz.U. Nr 155 poz. 1014 z późn. zm.) Rada Powiatu Braniewskiego uchwala co następuje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"/>
          <w:sz w:val="24"/>
          <w:szCs w:val="24"/>
        </w:rPr>
        <w:t>Zespół Szkół Licealnych i Zawodowych im. W. Reymonta w Pieniężnie, przy ul. Szkolnej 11 -jednostka organizacyjna Powiatu Braniewskiego -jest szkołą publiczną i stanowi jednostkę budżetową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"/>
          <w:sz w:val="24"/>
          <w:szCs w:val="24"/>
        </w:rPr>
        <w:t>Z dniem 1 września 2002 r. w skład Zespołu Szkół Licealnych i Zawodowych im. W. Reymonta wchodzą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Ekonomiczne - 5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Agrobiznesu - 5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Rolnicze - 5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Szkoła Zawodow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Agrobiznesu Nr 4 — 4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Technikum Ekonomiczne Nr 3-4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Liceum Ogólnokształcące Nr IV - 3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Liceum Profilowane Nr IV - 3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Zasadnicza Szkoła Zawodowa Nr 3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Organem prowadzącym Zespół Szkół Licealnych i Zawodowych im. W. Reymonta jest Powiat Braniewski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15"/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Niniejsza uchwała jest podstawą dokonania zmian w statucie Zespołu Szkół Licealnych i </w:t>
      </w:r>
      <w:r>
        <w:rPr>
          <w:rFonts w:cs="Arial" w:ascii="Arial" w:hAnsi="Arial"/>
          <w:b w:val="false"/>
          <w:spacing w:val="-2"/>
          <w:sz w:val="24"/>
          <w:szCs w:val="24"/>
        </w:rPr>
        <w:t>Zawodowych im. W. Reymonta w Pieniężnie.</w:t>
      </w:r>
    </w:p>
    <w:p>
      <w:pPr>
        <w:pStyle w:val="Normal"/>
        <w:shd w:fill="FFFFFF" w:val="clear"/>
        <w:ind w:right="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5</w:t>
      </w:r>
    </w:p>
    <w:p>
      <w:pPr>
        <w:pStyle w:val="Normal"/>
        <w:shd w:fill="FFFFFF" w:val="clear"/>
        <w:ind w:left="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 dniem 1 września 2002 r. tracą moc dotychczasowe akty prawne określające </w:t>
      </w:r>
      <w:r>
        <w:rPr>
          <w:rFonts w:cs="Arial" w:ascii="Arial" w:hAnsi="Arial"/>
          <w:b w:val="false"/>
          <w:spacing w:val="-4"/>
          <w:sz w:val="24"/>
          <w:szCs w:val="24"/>
        </w:rPr>
        <w:t>strukturę organizacyjną zespołu w zakresie uregulowanym niniejszą uchwała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spacing w:val="17"/>
          <w:sz w:val="24"/>
          <w:szCs w:val="24"/>
        </w:rPr>
        <w:t>§6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spacing w:val="16"/>
          <w:sz w:val="24"/>
          <w:szCs w:val="24"/>
        </w:rPr>
      </w:pPr>
      <w:r>
        <w:rPr>
          <w:rFonts w:cs="Arial" w:ascii="Arial" w:hAnsi="Arial"/>
          <w:b w:val="false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spacing w:val="16"/>
          <w:sz w:val="24"/>
          <w:szCs w:val="24"/>
        </w:rPr>
      </w:pPr>
      <w:r>
        <w:rPr>
          <w:rFonts w:cs="Arial" w:ascii="Arial" w:hAnsi="Arial"/>
          <w:b w:val="false"/>
          <w:spacing w:val="16"/>
          <w:sz w:val="24"/>
          <w:szCs w:val="24"/>
        </w:rPr>
        <w:t>§7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spacing w:val="16"/>
          <w:sz w:val="24"/>
          <w:szCs w:val="24"/>
        </w:rPr>
      </w:pPr>
      <w:r>
        <w:rPr>
          <w:rFonts w:cs="Arial" w:ascii="Arial" w:hAnsi="Arial"/>
          <w:b w:val="false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 w:val="false"/>
          <w:spacing w:val="-3"/>
          <w:sz w:val="24"/>
          <w:szCs w:val="24"/>
        </w:rPr>
        <w:t>Uchwała wchodzi w życie z dniem podjęcia z mocą od 1 września 2002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2:00Z</dcterms:created>
  <dc:creator>ULS</dc:creator>
  <dc:description/>
  <cp:keywords/>
  <dc:language>en-US</dc:language>
  <cp:lastModifiedBy>ULS</cp:lastModifiedBy>
  <dcterms:modified xsi:type="dcterms:W3CDTF">2006-02-24T11:18:00Z</dcterms:modified>
  <cp:revision>2</cp:revision>
  <dc:subject/>
  <dc:title/>
</cp:coreProperties>
</file>