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</w:r>
    </w:p>
    <w:p>
      <w:pPr>
        <w:pStyle w:val="Heading4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ESPÓŁ  SZKÓŁ ZAWODOWYCH</w:t>
      </w:r>
    </w:p>
    <w:p>
      <w:pPr>
        <w:pStyle w:val="Heading8"/>
        <w:rPr>
          <w:sz w:val="52"/>
          <w:szCs w:val="52"/>
        </w:rPr>
      </w:pPr>
      <w:r>
        <w:rPr>
          <w:sz w:val="52"/>
          <w:szCs w:val="52"/>
        </w:rPr>
        <w:t>im. Jana Liszewskieg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spacing w:lineRule="auto" w:line="360"/>
        <w:rPr>
          <w:sz w:val="44"/>
        </w:rPr>
      </w:pPr>
      <w:r>
        <w:rPr>
          <w:sz w:val="44"/>
        </w:rPr>
        <w:t>w BRANIEWIE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l. GDAŃSKA  19</w:t>
      </w:r>
    </w:p>
    <w:p>
      <w:pPr>
        <w:pStyle w:val="Normal"/>
        <w:spacing w:lineRule="auto" w:line="36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spacing w:lineRule="atLeast" w:line="200"/>
        <w:rPr>
          <w:sz w:val="144"/>
        </w:rPr>
      </w:pPr>
      <w:r>
        <w:rPr>
          <w:sz w:val="144"/>
        </w:rPr>
        <w:t>STATUT</w:t>
      </w:r>
    </w:p>
    <w:p>
      <w:pPr>
        <w:pStyle w:val="Normal"/>
        <w:spacing w:lineRule="atLeast" w:line="200"/>
        <w:jc w:val="center"/>
        <w:rPr>
          <w:sz w:val="80"/>
          <w:szCs w:val="80"/>
        </w:rPr>
      </w:pPr>
      <w:r>
        <w:rPr>
          <w:sz w:val="80"/>
          <w:szCs w:val="80"/>
        </w:rPr>
        <w:t>SZKOŁY</w:t>
      </w:r>
    </w:p>
    <w:p>
      <w:pPr>
        <w:pStyle w:val="Normal"/>
        <w:spacing w:lineRule="atLeast" w:line="200"/>
        <w:jc w:val="center"/>
        <w:rPr>
          <w:sz w:val="80"/>
          <w:szCs w:val="80"/>
        </w:rPr>
      </w:pPr>
      <w:r>
        <w:rPr>
          <w:sz w:val="80"/>
          <w:szCs w:val="80"/>
        </w:rPr>
        <w:t>POLICEALNEJ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80"/>
        </w:rPr>
      </w:pPr>
      <w:r>
        <w:rPr>
          <w:b/>
          <w:bCs/>
          <w:sz w:val="48"/>
          <w:szCs w:val="8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niewo, 2005 r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</w: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TYP SZKOŁY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azwa szkoły brzmi – Zespół Szkół Zawodowych im. J. Liszewskiego, ul. Gdańska 19- Szkoła Policealna. 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licealna jest szkołą publiczną i stanowi jednostkę budżetow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ą szkoły jest miasto Braniewo ul. Gdańska 19, Województwo Warmińsko -Mazursk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TextBody"/>
        <w:ind w:left="72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em prowadzącym Szkołę Policealną jest Powiat Braniewsk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olicealna jest szkołą na podbudowie programowej szkoły średniej.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kształci w zawodzie terapeuty zajęciowego.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cyklu kształcenia wynosi 2 lata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4"/>
          <w:szCs w:val="24"/>
        </w:rPr>
        <w:t xml:space="preserve">Szkoła używa pieczęci okrągłej z napisem w otoku Zespół Szkół Zawodowych w Braniewie.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ieczątkach i stemplach szkoła używa nazwy: „Zespół Szkół Zawodowych w Braniewie ul. Gdańska 19”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LE I ZADANIA SZKOŁY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realizuje cele i zadania wynikające z przepisów prawa oraz uwzględniające program wychowawczy i szkolny program profilaktyki dostosowany do potrzeb rozwojowych uczniów oraz potrzeb danego środowiska, a w szczególności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 uczniom zdobycie wiedzy ogólnej i zawodowej oraz umiejętności niezbędnych do otrzymania dyplomu, uzyskania tytułu zawodowego i wykonywania wybranego zawodu, a także podjęcia studiów w szkołach wyższych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a słuchaczom właściwy rozwój moralny, emocjonalny i fizyczny, zgodnie z ich potrzebami i możliwościami w warunkach poszanowania ich godności osobistej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uje opiekę nad uczniami odpowiednio do ich potrzeb i możliwości szkoły, a w szczególności: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 uczniom pomocy psychologicznej i pedagogicznej poprzez wychowawców klas zwanymi dalej opiekunami,</w:t>
      </w:r>
    </w:p>
    <w:p>
      <w:pPr>
        <w:pStyle w:val="TextBody"/>
        <w:numPr>
          <w:ilvl w:val="1"/>
          <w:numId w:val="17"/>
        </w:numPr>
        <w:rPr/>
      </w:pPr>
      <w:r>
        <w:rPr>
          <w:rFonts w:cs="Arial" w:ascii="Arial" w:hAnsi="Arial"/>
          <w:sz w:val="24"/>
          <w:szCs w:val="24"/>
        </w:rPr>
        <w:t>otacza szczególną opieką uczniów znajdujących się w trudnej sytuacji rodzinnej i losowej,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i prowadzi koła zainteresowań i koła przedmiotowe,</w:t>
      </w:r>
    </w:p>
    <w:p>
      <w:pPr>
        <w:pStyle w:val="TextBody"/>
        <w:numPr>
          <w:ilvl w:val="1"/>
          <w:numId w:val="1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uje i prowadzi działania promujące zdrowie.</w:t>
      </w:r>
    </w:p>
    <w:p>
      <w:pPr>
        <w:pStyle w:val="TextBody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a za zadanie podtrzymywanie tradycji, systematyczne wypracowywanie i doskonalenie ceremoniału.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Ceremoniał ten obejmuje: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lubowanie i otrzęsiny pierwszych roczników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ęczanie dyplomów absolwentom szkoły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y ceremoniału zawarte są w Regulaminie Szkoł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ma za zadanie wykształcenie i wychowanie słuchaczy na ludzi świadomych i twórczych, a w szczególności: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bia humanitarny stosunek do osób powierzonych ich opiece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aja zamiłowanie i szacunek do zawodu i pracy, poczucie odpowiedzialności i dyscypliny społecznej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 o wszechstronny rozwój zdolności i talentów, rozbudza zainteresowania poznawcze, społeczne i inne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aża słuchaczy do samokształcenia i systematycznego podnoszenia wiedzy zawodowej oraz kultury zawodowej i ogólnej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potrzebę związku wiedzy z praktyką zawodową w oparciu o najnowsze zdobycze nauki i techniki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 wśród młodzieży przekonanie o konieczności poszanowania przyrody i troski o środowisko naturalne.</w:t>
      </w:r>
    </w:p>
    <w:p>
      <w:pPr>
        <w:pStyle w:val="TextBody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opiekuńcze szkoły realizowane są w następujący sposób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słuchaczami przebywającymi w szkole podczas zajęć obowiązkowych, nadobowiązkowych i pozalekcyjnych opiekę sprawują nauczyciele prowadzący zajęc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 słuchaczami przebywającymi na zajęciach poza terenem szkoły i na wycieczkach szkolnych opiekę sprawują osoby do tego upoważnione zgodnie z obowiązującymi przepisami bezpieczeństwa i higieny pracy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przerw pomiędzy zajęciami w szkole pełnione są nauczycielskie dyżury organizacyjno- porządkowe (zgodnie z grafikiem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zajęć obowiązkowych słuchacze korzystają z wyznaczonych sal lekcyjnych i sprzętu umieszczonego w tych salach stosując się do obowiązujących regulaminów i przepisów bhp i ppo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un roku zobowiązany jest do przekazywania informacji dotyczącej prawidłowego korzystania z pomieszczeń, zachowania ładu, porządku i czystości pomieszczeń, bezpieczeństwa własnego i innych osób (ochrona zdrowia własnego i innych)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>nauczyciele</w:t>
      </w:r>
      <w:r>
        <w:rPr>
          <w:rFonts w:cs="Arial" w:ascii="Arial" w:hAnsi="Arial"/>
          <w:sz w:val="24"/>
        </w:rPr>
        <w:t xml:space="preserve"> przedmiotów podczas ćwiczeń, pokazów, doświadczeń udzielają szerokiego instruktażu mającego na celu bezpieczne wykorzystanie pomocy i sprzęt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nauczyciele </w:t>
      </w:r>
      <w:r>
        <w:rPr>
          <w:rFonts w:cs="Arial" w:ascii="Arial" w:hAnsi="Arial"/>
          <w:sz w:val="24"/>
          <w:szCs w:val="24"/>
        </w:rPr>
        <w:t>wychowania</w:t>
      </w:r>
      <w:r>
        <w:rPr>
          <w:rFonts w:cs="Arial" w:ascii="Arial" w:hAnsi="Arial"/>
          <w:sz w:val="24"/>
        </w:rPr>
        <w:t xml:space="preserve"> fizycznego obowiązani są zwracać uwagę na stopień aktualnej sprawności fizycznej i wydolności organizmu słuchaczy oraz przestrzegać przy tym przepisów bhp obowiązujących w sali gimnastycznej i innych obiektach sport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nad </w:t>
      </w:r>
      <w:r>
        <w:rPr>
          <w:rFonts w:cs="Arial" w:ascii="Arial" w:hAnsi="Arial"/>
          <w:sz w:val="24"/>
          <w:szCs w:val="24"/>
        </w:rPr>
        <w:t>słuchaczami</w:t>
      </w:r>
      <w:r>
        <w:rPr>
          <w:rFonts w:cs="Arial" w:ascii="Arial" w:hAnsi="Arial"/>
          <w:sz w:val="24"/>
        </w:rPr>
        <w:t xml:space="preserve"> odbywającymi praktyki zawodowe i zajęcia praktyczne w zakładach opieki zdrowotnej opiekę sprawują nauczyciele zawodu, instruktorzy praktycznej nauki zawodu lub inne osoby uprawnione do prowadzenia tej nauki, wytypowane przez zakład pracy w porozumieniu z dyrektorem szkoł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4"/>
        </w:rPr>
        <w:t xml:space="preserve">słuchacz ma </w:t>
      </w:r>
      <w:r>
        <w:rPr>
          <w:rFonts w:cs="Arial" w:ascii="Arial" w:hAnsi="Arial"/>
          <w:sz w:val="24"/>
          <w:szCs w:val="24"/>
        </w:rPr>
        <w:t>obowiązek</w:t>
      </w:r>
      <w:r>
        <w:rPr>
          <w:rFonts w:cs="Arial" w:ascii="Arial" w:hAnsi="Arial"/>
          <w:sz w:val="24"/>
        </w:rPr>
        <w:t xml:space="preserve"> przestrzegania regulaminu szkoły i wewnętrznych zarządzeń dyrektor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szkoły powierza każdy oddział szczególnej opiece jednemu z nauczycieli zwanemu dalej „opiekunem roku” celem zapewnienia ciągłości i skuteczności pracy wychowawczej. Opiekun winien prowadzić klasę przez cały tok nauczania. W szczególnie uzasadnionych przypadkach słuchacze danej klasy mogą wnioskować do dyrektora szkoły o zmianę opiekuna roku. Wniosek może być rozpatrzony przez dyrektora szkoły, jeżeli posiadać będzie rzeczowe uzasadnienie i potwierdzenie co najmniej ¾ słuchaczy danej klasy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II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SZKOŁY I ICH KOMPETENC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szkoły są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 Szkół Zawodowy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Zespołu Szkół Zawodowy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morząd Uczniowski Zespołu Szkół Zawod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wymienionych organów ma zapewnioną możliwość swobodnego działania i podejmowania decyzji w granicach swoich kompetencji określonych w ustawie o systemie oświaty oraz przepisach wydanych na jej podstawie i niniejszym Statuc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e konfliktowe rozwiązuje dyrektor we współdziałaniu z innymi statutowymi organami szkoły.</w:t>
      </w:r>
    </w:p>
    <w:p>
      <w:pPr>
        <w:pStyle w:val="Normal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zarządza szkołą i jest kierownikiem zakładu pracy dla zatrudnionych w szkole nauczycieli i pracowników nie będących nauczyciela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bieżącą działalnością dydaktyczno-wychowawczą szkoły oraz reprezentowanie jej na zewnąt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prawowanie nadzoru pedagogicznego w stosunku do nauczycieli zatrudnionych w szkole, organizowanie doskonalenia zawodowego kadry pedagogicznej i ocenianie tej kad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słuchaczami oraz stwarzanie warunków harmonijnego rozwoju psychofizycznego poprzez aktywne działania pro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uchwał Rady Pedagogicznej, podjętych w ramach jej kompetencji stanowiąc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określonymi w planie finansowym szkoły zaopiniowanym przez Radę Pedagogiczną i ponosi odpowiedzialność za ich prawidłowe wykorzystani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administracyjnej, finansowej i gospodarczej obsługi szkoł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nadzorowanie pracy placówek szkolenia praktycz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przepisów szczegółowych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Pedagogiczn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ę Pedagogiczną tworzą i biorą udział w jej posiedzeniach wszyscy nauczyciele zatrudnieni w szko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Rady Pedagogicznej jest dyrektor szkoły, który przygotowuje i prowadzi zebrania Rady Pedagogicznej oraz jest odpowiedzialny za zawiadomienie wszystkich jej członków o terminie i porządku zebr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Rady Pedagogicznej mogą brać udział z głosem doradczym osoby zaproszone przez przewodniczącego za zgodą lub na wniosek rady pedagogicz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edagogicznej zapadają zwykłą większością głosów, w obecności co najmniej ½ członków rad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ustala regulamin swojej działalności, stanowiący załącznik do niniejszego Statutu, a jej posiedzenia są protokołowa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Rady Pedagogicznej są zobowiązani do nie ujawniania spraw, które mogłyby naruszać dobro osobiste słuchaczy, ich rodziców, a także nauczycieli i innych pracowników szkoł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Rady Pedagogicznej należy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e regulaminu własnej działalnośc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planów pracy szkoły wnoszonych przez dyrektor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e wyników klasyfikacji i promocji słuchacz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y upoważniającej dyrektora szkoły do skreślania słuchacza z listy słuchacz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w sprawie innowacji i eksperymentów pedagogicznych w szkol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oskonalenia zawodowego nauczycieli szkoł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uchwalanie wewnątrzszkolnego systemu oceniani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uchwalanie programu wychowawczego szkoły po zasięgnięciu opinii Rady Słuchacz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i uchwala szkolny program profilaktyk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opiniuj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szkoły, w tym zwłaszcza tygodniowy rozkład zajęć lekcyjnych i pozalekcyjnych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yrektora o przyznanie nauczycielom odznaczeń, nagród i innych wyróżnień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dyrektora szkoły w sprawach przydziału nauczycielom stałych prac i zajęć w ramach wynagrodzenia zasadniczego oraz dodatkowych płatnych zajęć dydaktycznych, wychowawczych i opiekuńczych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przygotowuje projekt statutu szkoły lub projekty jego zmian i przedstawia do uchwalenia Radzie Pedagogicz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wykonuje zadania, które w przepisach zostały przewidziane Radzie Szkoły, zasięgając opinii Rady Słuchacz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ada Pedagogiczna analizuje wnioski dyrektora szkoły wynikające z nadzoru pedagogicznego oraz informacje o działalności szkoły nie rzadziej niż dwa razy w rok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cy słuchacze szkoły tworzą Radę Słuchacz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działania Rady Słuchaczy, ordynację wyborczą do organów przedstawicielskich i zakres ich kompetencji określa regulamin, uchwalony przez ogół słuchaczy w głosowaniu równym, tajnym i powszechnym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łuchaczy nie może być sprzeczny ze statutem szkoł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Słuchaczy może przedstawić Radzie Pedagogicznej oraz dyrektorowi wnioski i opinie we wszystkich sprawach szkoły, w szczególności dotyczących realizacji podstawowych praw słuchaczy takich ja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poznania się z programem nauczania, z jego treścią, celem i stawianymi wymaganiami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awy oraz postępów w nauce w szkole i placówkach szkolenia praktyczneg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rganizacji życia szkolnego umożliwiającego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redagowania i wydawania gazety szkolnej, prowadzenia radia i klubu szkolneg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 organizowania działalności kulturalnej, oświatowej i sportowej oraz rozrywkowej zgodnie z własnymi potrzebami i możliwościami organizacyjnymi, w porozumieniu z dyrektorem szkoły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yboru w porozumieniu z dyrektorem szkoły nauczyciela pełniącego rolę opiekuna Rady Słuchaczy.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wspierania działalności statutowej szkoły, Rada Słuchaczy może gromadzić fundusze z dobrowolnych składek oraz innych źródeł. Zasady wydatkowania tych funduszy określa regulamin działalności Rady Słuchacz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Rady Słuchaczy stanowi załącznik do niniejszego Statu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V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RA KIEROWNI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espole Szkół Zawodowych mogą być utworzone następujące stanowiska kierownicze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dyrektora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a szkolenia praktycznego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bCs/>
        </w:rPr>
        <w:t>Wicedyrektor</w:t>
      </w:r>
      <w:r>
        <w:rPr>
          <w:rFonts w:cs="Arial" w:ascii="Arial" w:hAnsi="Arial"/>
        </w:rPr>
        <w:t xml:space="preserve"> jest zobowiązany do wykonywania określonych przez dyrektora szkoły zadań, a w szczególności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</w:rPr>
        <w:t>zastępuje dyrektora w czasie jego nieobecności w szkole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uje, organizuje i kontroluje przebieg realizacji procesu dydaktycznego, wychowawczego i opiekuńczego szkoły oraz dokonuje analizy i oceny tej działalności na posiedzeniach rady pedagogicznej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Cs w:val="14"/>
        </w:rPr>
        <w:t>n</w:t>
      </w:r>
      <w:r>
        <w:rPr>
          <w:rFonts w:cs="Arial" w:ascii="Arial" w:hAnsi="Arial"/>
        </w:rPr>
        <w:t>adzoruje pracę zespołów przedmiotow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ituje zajęcia nauczycieli i współuczestniczy w ocenie ich prac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i nadzoruje dyżury nauczycielskie podczas przerw lekcyjnych i podczas uroczystości szkoln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prawidłowością prowadzonej dokumentacji pedagogicznej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 w:ascii="Arial" w:hAnsi="Arial"/>
          <w:szCs w:val="14"/>
        </w:rPr>
        <w:t>o</w:t>
      </w:r>
      <w:r>
        <w:rPr>
          <w:rFonts w:cs="Arial" w:ascii="Arial" w:hAnsi="Arial"/>
        </w:rPr>
        <w:t>dpowiada za prawidłowe ułożenie tygodniowego rozkładu zajęć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y przy opracowywaniu przydziału czynności nauczycieli na dany rok szkoln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zestawienia klasyfikacyjne oraz dokonuje analizy wyników nauczania na posiedzeniach rady pedagogicznej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rejestr i rozliczenie godzin ponadwymiarowych i doraźnych zastępstw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rekrutacji słuchaczy klas pierwszych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e zastępstwa za nieobecnych nauczycieli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opiekę nad organizacjami młodzieżowymi działającymi na terenie szkoły,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czynności wynikające z zakresu obowiąz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 xml:space="preserve">Kierownik szkolenia praktycznego </w:t>
      </w:r>
      <w:r>
        <w:rPr>
          <w:rFonts w:cs="Arial" w:ascii="Arial" w:hAnsi="Arial"/>
        </w:rPr>
        <w:t>jest zobowiązany do wykonywania zadań w zakresie określonym mu przez dyrektora szkoły, a w szczególnośc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uje, organizuje i kontroluje realizację procesu dydaktyczno – wychowawczo – opiekuńczego w placówkach szkoleniowych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spituje zajęcia nauczycieli zawodu i współuczestniczy w ocenie ich pracy,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uje prawidłowość prowadzenia dokumentacji pedagogicznej w placówkach szkoleniowych,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uwa nad właściwym wyposażeniem, urządzeniem i zaopatrzeniem w pomoce dydaktyczne i sprzęt medyczny pracowni zawodowych i placówek szkoleniowych.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projekty rocznych planów pracy szkolenia praktycznego, umowy o zajęcia praktyczne i praktyki zawodowe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egzaminy zawodowe i prowadzi dokumentację tych egzami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SZKOŁY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anie poszczególnych przedmiotów, ich dobór, tygodniowy wymiar zajęć dydaktycznych dla poszczególnych wydziałów, jak również treści nauczania i sposób realizacji materiału programowego, plany i programy nauczania ustalone są przez Ministerstwo Zdrowia i Opieki Społecznej i Ministerstwo Edukacji Narodowej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ozpoczynania i kończenia zajęć dydaktyczno-wychowawczych, przerw świątecznych oraz ferii zimowych i letnich określają przepisy Ministra Edukacji Narodowej i Sportu w sprawie organizacji roku szkol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integracji klasy, rozwijania osobowości, każda klasa ma prawo do wykorzystania dwóch dni nauki szkolnej na wycieczki integracyjne, obozy, biwa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nauczania, wychowania i opieki w danym roku szkolnym określa arkusz organizacyjny szkoły zatwierdzony przez organ prowadzący szkołę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szkoły jest oddział złożony ze słuchaczy. Liczba słuchaczy w danej klasie nie powinna przekraczać 30 osób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stałych, obowiązkowych i nadobowiązkowych zajęć dydaktycznych i wychowawczych określa tygodniowy rozkład ustalony przez dyrektora szkoły na podstawie arkusza organizacyjneg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k zajęć obowiązkowych szkoła organizuje zajęcia nadobowiązkowe i pozalekcyj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zina lekcyjna trwa 45 minut, godzina zajęć praktycznych i praktyk zawodowych trwa 55 minu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i wychowanie w szkole opiera się na pracy ze słuchaczami, nauczycielami przedmiotów zawodowych, praktycznej nauki zawodu w szkole i zakładach pracy, a także na samodzielnej pracy słuchaczy oraz pracy w organizacjach młodzieżow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a dydaktyczno – wychowawcza obejmuje zajęcia w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ach przedmiotowych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ch służby zdrowia i opieki społecznej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samodzielnej pracy słuchaczy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aktyczne, praktyki zawodowe i ćwiczenia w pracowniach zawodowych stanowią integralną część programu nauczania i wychowania. Prowadzone są w pracowniach zawodowych w szkole i placówkach służby zdrowia na podstawie umowy o praktyczną naukę zawodu pomiędzy szkołą a zakładem służby zdrow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Organizację praktycznej nauki zawodu w zakładach służby zdrowia ustala się w oparciu o rozporządzenie Ministra Edukacji Narodowej i Sportu w sprawie praktycznej nauki zawodu (Dz.U. Nr 113 poz. 998 z dnia 20 lipca 2002 r.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zajęć praktycznych i praktyk zawodowych regulują szczegółowe plany nauczan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teoretyczne i praktyczne, praktyki zawodowe i ćwiczenia w pracowniach zawodowych prowadzi się w grupach tworzonych z podziału słuchaczy danej klasy, wynikających z planu nauczania danego zawod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słuchaczy w grupie powinna umożliwić realizację programu nauczania dla danego zawodu, uwzględniać specyfikę zawodu, przepisy bezpieczeństwa i higieny pracy a także warunki lokalowe i techniczne w miejscu odbywania praktycznej nauki zawod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siada własną bibliotekę z czytelnią i salą audiowizualną. Biblioteka jest pracownią szkolną służącą realizacji potrzeb i zainteresowań słuchacz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biblioteki szkolnej mogą korzystać słuchacze, nauczyciele i inni pracownicy szkoł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e biblioteki szkolnej umożliwia: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opracowywanie zbiorów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 – informacyjnego słuchaczy,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, opracowywanie i udostępnienie audio i wideoteki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jest czynna w czasie sprzyjającym dostępności słuchaczy do księgozbioru czytelni i wideoteki podczas zajęć lekcyjnych i po ich zakończeni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nauczyciela bibliotekarza należy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materiałów biblioteczn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czytelników i usług biblioteczn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talogów biblioteczn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i gromadzenie materiałów metodycznych oraz informacyjn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</w:rPr>
        <w:t>konserwacja i selekcja zbior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ego dla wszystkich klas szkoł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potrzeb oraz kultury czytelniczej wśród słuchacz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nauczycielami w zakresie wykorzystania zbiorów biblioteczn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nauczycieli o poziomie i zakresie czytelnictwa słuchaczy oraz przygotowanie analiz czytelnictwa na posiedzenie Rady Pedagogiczn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bibliotekarzami pozaszkolnymi i księgarzam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UCZYCIELE I INNI PRACOWNICY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zatrudnia się nauczycieli oraz pracowników ekonomicznych, administracyjnych i pracowników obsług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nauczycieli i innych pracowników, o których mowa w §18 określa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0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i pracę dydaktyczną, wychowawczą, opiekuńczą i jest odpowiedzialny za jakość tej pracy oraz bezpieczeństwo powierzonych jego opiece słuchacz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1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dpowiedzialny jest szczególnie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 przebieg procesu dydaktycznego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i systematyczne przygotowywanie się zarówno pod względem metodycznym jak i merytorycznym do wszystkich zajęć szkoln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nomiczne wykorzystanie czasu lekcyjneg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kierowanie przebiegiem procesu lekcyjneg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e korzystanie ze środków dydaktycznych i stałą troskę o ich zwiększani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właściwych form kontroli wyników nauczania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bianie u uczniów świadomej dyscypliny i nawyków prawidłowej organizacji prac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łość o właściwą strukturę lekcji teoretycznych i zajęć praktyczn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  <w:szCs w:val="24"/>
        </w:rPr>
        <w:t>wprowadzanie do procesu nauczania innowacji pedagogiczn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 twórczych słuchacz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owanie postawy sprzyjającej pogłębianiu zaufania słuchacza do nauczyciela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ywanie systemu nagród i kar jako motywacji do działania i uczenia się słuchacz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psychofizycznego słuchaczy, ich zdolności i zainteresowań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bogacenie bazy szkoły o nowoczesne środki dydaktyczn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słuchaczy w konkursach międzyklasowych i międzyszkolnych, olimpiada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słuchaczy w pracach kół przedmiotowych i zainteresowań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</w:rPr>
      </w:pPr>
      <w:r>
        <w:rPr>
          <w:rFonts w:cs="Arial" w:ascii="Arial" w:hAnsi="Arial"/>
        </w:rPr>
        <w:t>wprowadzenie nowych rozwiązań lekcyjnych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rzezwyciężaniu niepowodzeń szkolnych w oparciu o rozpoznawanie potrzeb słuchaczy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ywanie i korygowanie tych właściwości psychicznych, które stanowią przyczynę opóźnień w nauc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osobowości słuchacza jako całości i opracowywanie metod postępowania z danym uczniem (różnicowanie przyczyn niepowodzeń)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wanie przyczyn niepowodzeń tkwiących w samym słuchaczu typu: negatywnej postawy wobec nauki, braku nawyków związanych z organizacją pracy, niechęci do uczenia się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pomocy w nauc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ą organizację pracy lekcyjnej i zajęć praktycznych.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stronne i obiektywne ocenianie słuchaczy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jednolitych i czytelnych kryteriów oceny na zajęciach teoretycznych i praktycznych, zgodnie z wewnątrzszkolnym systemem oceniania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nie słuchaczy z ww. kryteriami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  <w:szCs w:val="24"/>
        </w:rPr>
        <w:t>jawne ocenianie słuchaczy; ocena powinna zawierać informacje o aktywności, postawie, postępach, specjalnych uzdolnieniach słuchacza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sokości oceny oraz wysłuchanie uwag słuchacz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ktywne i sprawiedliwe ocenianie wiedzy i umiejętności słuchaczy; na wysokość oceny nie może mieć wpływu zachowanie się słuchacza (tylko prezentowany poziom wiedzy i umiejętności),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umiejętności dydaktycznych i podnoszenie poziomu wiedzy merytorycznej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pracach przedmiotowych zespołów samokształceniow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pracach zespołów i komisji przedmiotow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  <w:szCs w:val="24"/>
        </w:rPr>
        <w:t>udział w szkoleniowych posiedzeniach Rady Pedagogicznej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kształcenie i samodoskonaleni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różnych formach doskonalenia zawodoweg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łasnego warsztatu pracy.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omoce dydaktyczne i sprzęt szkolny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aściwą troskę i zabezpieczenie powierzonych środków dydaktycznych i sprzętu szkolneg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kowanie pomocy i umieszczanie ich w wyznaczonym miejscu po przeprowadzonych ćwiczeniach i pokaza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  <w:szCs w:val="24"/>
        </w:rPr>
        <w:t>przeprowadzenie przy pomocy słuchaczy drobnych napraw sprzętu i pomocy oraz prac porządkowych związanych z właściwym ich zabezpieczeniem.</w:t>
      </w:r>
    </w:p>
    <w:p>
      <w:pPr>
        <w:pStyle w:val="Normal"/>
        <w:ind w:left="16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ieczeństwa słuchaczom poprzez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ą odpowiedzialność za powierzonych jego opiece słuchaczy w czasie zajęć lekcyjnych, zajęć praktycznych, praktyk zawodowych, zajęć pozalekcyjnych, wycieczek, biwaków, rajdów, złazów oraz w czasie przerw podczas pełnienia dyżurów: nauczyciel nie ma prawa pozostawiania słuchaczy w czasie lekcji i innych zajęć bez opieki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owanie podopiecznych o bezpiecznym korzystaniu z urządzeń, pomocy, środków chemicznych w szkole i placówkach szkoleniow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słuchaczy z regulaminem pracowni, przepisami bhp oraz regulaminem szkoły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ychmiastowe reagowanie na wszystkie przejawy brutalności i udzielanie pierwszej pomocy w czasie wypadku.</w:t>
      </w:r>
    </w:p>
    <w:p>
      <w:pPr>
        <w:pStyle w:val="TextBody"/>
        <w:ind w:left="12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auczyciele przedmiotów pokrewnych tworzą zespoły przedmiotowe, których celem jest: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opracowanie szczegółowych zasad wewnątrzszkolego systemu oceniania słuchaczy w szkole i podczas zajęć w placówkach szkoleniowych zgodnie z odrębnymi przepisami oraz sposobów badania wyników nauczania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ewnątrzszkolnego doskonalenia zawodowego oraz doradztwa metodycznego dla początkujących nauczycieli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, laboratoriów przedmiotowych i oddziałów szkolenia praktycznego, a także w uzupełnieniu ich wyposażenia,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wspólne opiniowanie przygotowywanych w szkole autorskich, innowacyjnych i eksperymentalnych programów nauczania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zorganizowanie współpracy nauczycieli dla uzgadniania sposobów realizacji programów nauczania, korelowanie treści nauczania przedmiotów pokrewnych, a także uzgadnianie decyzji w sprawie wyboru programów nauczania.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tematów na egzamin z przygotowania zawodowego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testów wiedzy oraz form i sposobów przeprowadzania egzaminów końcowych z nauki zawodu i przygotowania zawodowego,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związanych z funkcjonowaniem szkoły, placówek szkoleniowych, reprezentacja szkoły na zewnątrz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zespołów przedmiotowych kierują powołani przez dyrektora szkoły przewodniczący zesp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 słuchaczami szczególną opiekę sprawuje opiekun roku, który zobowiązany jest do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warunków wspomagających rozwój słuchacza, jego uczenia się oraz przygotowania do życia w rodzinie i społeczeństwie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i wspomaganie działań zespołów słuchacz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umożliwiających rozwiązywanie konfliktów w zespole słuchaczy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otoczenie indywidualną opieką każdego wychowanka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organizowanie – wspólnie z młodzieżą różnych form życia szkolnego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nauczycielami uczącymi w klasie, w której jest opiekunem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440" w:leader="none"/>
        </w:tabs>
        <w:ind w:left="144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go prowadzenia dokumentacji klasy i każdego słuchacz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 roku ma prawo d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w swej pracy z pomocy metodycznej i merytorycznej ze strony kierownictwa szkoły, doświadczonych nauczycieli i poradni wychowawczo-zawod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rFonts w:cs="Arial" w:ascii="Arial" w:hAnsi="Arial"/>
        </w:rPr>
        <w:t>ustanawiania własnych form nagradzania i motywowania wychowan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a o rozwiązywanie problemów zdrowotnych, psychospołecznych i materialnych swoich wychowanków do specjalistycznych placówek służby zdrowia, Rady Pedagogicznej i dyrektora szkoł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Cs w:val="14"/>
        </w:rPr>
        <w:t>Nauczycieli i innych p</w:t>
      </w:r>
      <w:r>
        <w:rPr>
          <w:rFonts w:cs="Arial" w:ascii="Arial" w:hAnsi="Arial"/>
        </w:rPr>
        <w:t>racowników nie będących nauczycielami szkoły zatrudnia i zwalnia dyrektor szkoły zgodnie z odrębnymi przepisam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y obowiązków i odpowiedzialności pracowników, o których mowa w ust. 1 ustala dyrektor szkoły.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VII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UCHACZE SZKOŁ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zkoły przyjmowani są słuchacze zgodnie z zasadami rekrutacji określonymi w §2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a prawo do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, zgodnie z zasadami higieny pracy umysłowej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 i warunków pobytu w szkole zapewniających bezpieczeństwo, ochronę przed wszelkimi formami przemocy fizycznej bądź psychicznej oraz ochrony i poszanowania jego godnośc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yczliwego i przedmiotowego traktowania w procesie kształcenia i wychow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obody wyrażania myśli i przekonań, w szczególności dotyczących życia szkoły, a także światopoglądowych i religijnych – jeżeli nie narusza tym dobra innych osób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zainteresowań, zdolności i talent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 w:ascii="Arial" w:hAnsi="Arial"/>
        </w:rPr>
        <w:t>sprawiedliwej, umotywowanej i jawnej oceny ustalonej na podstawie znanych kryteriów zgodnych ze szkolnym systemem ocenia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przypadku trudności w nau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stypendialnej bądź doraźnej zgodnie z odrębnymi przepisam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– pedagogicznego i zawodow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 oraz księgozbioru biblioteki podczas zajęć pozalekcyj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życie szkoły przez działalność samorządową oraz zrzeszanie się w organizacjach działających w szkol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rlopu ze względu na stan zdrowia na czas leczenia i rekonwalescencji za zgodą dyrektora szkoł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a obowiązek przestrzegania postanowień zawartych w statucie szkoły i regulaminach wewnątrzszkolnych, a zwłaszcz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yć się systematycznie i aktywnie uczestniczyć w zajęciach lekcyjnych, ćwiczeniach, zajęciach praktycznych, praktykach zawodowych i życiu szkoły oraz regularnie uczęszczać na zajęcia i nie spóźniać się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postanowień zawartych w statucie szkoł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ć zasad kultury współżycia w odniesieniu do kolegów, nauczycieli, instruktorów praktycznej nauki zawodu, personelu placówek szkoleniowych oraz innych pracowników szkoł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ć o wspólne dobro, ład i porządek w szkole i placówkach szkolenia praktyczneg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sić umundurowanie na ćwiczeniach i zajęciach praktycznych, zgodnie z regulaminem szkoł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stawianiu się przejawom brutalności i wulgarności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nowania poglądów i przekonań innych ludzi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orządkowania się zaleceniom i zarządzeniom dyrektora szkoły, Rady Pedagogicznej, nauczycieli oraz ustaleniom rady klasow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dnego, kulturalnego zachowania się w szkole i poza nią, dbania o piękno mowy ojczyst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bania o bezpieczeństwo i zdrowie własne oraz swoich kolegów: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reprezentowania szkoły na zewnątrz zgodnie ze swoimi możliwościami i umiejętnościami, np. w zawodach sportowych, konkursach i olimpiadach przedmiotowych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rawienia wyrządzonej przez siebie szkod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nagradza słuchacza z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lujące i bardzo dobre wyniki w nauce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ową i wybitną postawę,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" w:hAnsi="Arial"/>
        </w:rPr>
        <w:t>aktywną działalność na rzecz szkoły i placówek szkolenia praktyczneg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oże być wyróżniony na wniosek opiekuna roku, Rady Pedagogicznej, Rady Słuchaczy lub innej organizacji szkolnej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ą dyrektora szkoły wobec społeczności szkoln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chwałą opiekuna roku lub organizacji szkolnej na forum członków organizacji lub wobec społeczności szkolnej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grodą rzeczową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lekceważenie nauki i innych obowiązków szkolnych, a także za naruszenie porządku szkolnego słuchacz może być ukarany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opiekuna roku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lub naganą dyrektora szkoł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lub naganą dyrektora szkoły udzieloną publicznie wobec słuchaczy,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em z listy słuchaczy przez dyrektora szkoły za szczególnie rażące naruszenia zasad współżycia społecznego, za demoralizujący wpływ na społeczność szkoły i chuligaństw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może skreślić słuchacza z listy po zasięgnięciu opinii Rady Słuchaczy.</w:t>
      </w:r>
    </w:p>
    <w:p>
      <w:pPr>
        <w:pStyle w:val="WWTekstpodstawowy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kreślenie słuchacza z listy słuchaczy następuje w formie decyzji administracyjnej, od której służy stronie prawo wniesienia odwołania do organu wyższego stopnia.</w:t>
      </w:r>
    </w:p>
    <w:p>
      <w:pPr>
        <w:pStyle w:val="WWTekstpodstawowy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łuchacz ma prawo odwołać się od wyznaczonej kary do Kuratora Oświaty poprzez dyrektora szkoły w terminie do 14– tu dni od momentu jej ogłoszenia.</w:t>
      </w:r>
    </w:p>
    <w:p>
      <w:pPr>
        <w:pStyle w:val="WWTekstpodstawowy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iekun roku ma obowiązek poinformowania słuchacza o przyznanej mu nagrodzie lub zastosowaniu wobec niego kary.</w:t>
      </w:r>
    </w:p>
    <w:p>
      <w:pPr>
        <w:pStyle w:val="WWTekstpodstawowy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może zawiesić wykonanie wobec słuchacza kary, jeśli słuchacz uzyska poręczenie opiekuna roku i Rady Słuchaczy.</w:t>
      </w:r>
    </w:p>
    <w:p>
      <w:pPr>
        <w:pStyle w:val="WWTekstpodstawowy2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żeli słuchacz ma poczucie, że jego prawa są łamane, może zwrócić się do opiekuna Rady Słuchacz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26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asady rekrutacji do szkoły: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Do Szkoły Policealnej mogą ubiegać się kandydaci, którzy uzyskali świadectwo ukończenia liceum ogólnokształcącego lub liceum profilowa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ci ubiegający się o przyjęcie na I semestr powinni posiadać zaświadczenie lekarskie o braku przeciwwskazań zdrowotnych do kształcenia w określonym zawodzie, wydane na podstawie odrębnych przepis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kandydatów na semestr pierwszy decydują: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tywny wynik: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lang w:eastAsia="ar-SA"/>
        </w:rPr>
        <w:t>- rozmowy kwalifikacyjnej na wszystkich kierunkach ze szczególnym</w:t>
      </w:r>
      <w:r>
        <w:rPr>
          <w:rFonts w:cs="Arial" w:ascii="Arial" w:hAnsi="Arial"/>
        </w:rPr>
        <w:t xml:space="preserve"> uwzględnieniem predyspozycji psychofizycznych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a punktów z rozmowy kwalifikacyjnej według kryteriów: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znajomość przyszłego zawodu (0-6 pkt.)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  <w:lang w:eastAsia="ar-SA"/>
        </w:rPr>
        <w:t>motywacja</w:t>
      </w:r>
      <w:r>
        <w:rPr>
          <w:rFonts w:cs="Arial" w:ascii="Arial" w:hAnsi="Arial"/>
        </w:rPr>
        <w:t xml:space="preserve"> wyboru zawodu (0-6 pkt.)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lang w:eastAsia="ar-SA"/>
        </w:rPr>
        <w:t>predyspozycji</w:t>
      </w:r>
      <w:r>
        <w:rPr>
          <w:rFonts w:cs="Arial" w:ascii="Arial" w:hAnsi="Arial"/>
        </w:rPr>
        <w:t xml:space="preserve"> psychofizycznych do zawodu (0-6 pkt)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Arial" w:ascii="Arial" w:hAnsi="Arial"/>
          <w:sz w:val="24"/>
          <w:szCs w:val="24"/>
        </w:rPr>
        <w:t>suma</w:t>
      </w:r>
      <w:r>
        <w:rPr>
          <w:rFonts w:cs="Arial" w:ascii="Arial" w:hAnsi="Arial"/>
          <w:sz w:val="24"/>
        </w:rPr>
        <w:t xml:space="preserve"> punktów za oceny z wybranych zajęć edukacyjnych na świadectwie ukończenia szkoły średniej: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Cs w:val="14"/>
        </w:rPr>
        <w:t xml:space="preserve"> </w:t>
      </w:r>
      <w:r>
        <w:rPr>
          <w:rFonts w:cs="Arial" w:ascii="Arial" w:hAnsi="Arial"/>
        </w:rPr>
        <w:t>na kierunek terapeuta zajęciowy – język polski, biologia</w:t>
      </w:r>
    </w:p>
    <w:p>
      <w:pPr>
        <w:pStyle w:val="Normal"/>
        <w:ind w:left="1273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wg skali:</w:t>
        <w:tab/>
        <w:tab/>
        <w:t>4 pkt. – celujący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pkt. – bardzo dobry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pkt. – dobry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pkt. – dostateczny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0 pkt. – dopuszczają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może odstąpić od przeprowadzenia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rekrutacji na semestr pierwszy dyrektor szkoły powołuje szkolną komisję rekrutacyjno-kwalifikacyjną, wyznacza jej przewodniczącego i określa zadania członków komis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zkolnej komisji rekrutacyjno-kwalifikacyjnej należy:</w:t>
      </w:r>
    </w:p>
    <w:p>
      <w:pPr>
        <w:pStyle w:val="Tekstpodstawowywcity3"/>
        <w:rPr/>
      </w:pPr>
      <w:r>
        <w:rPr/>
        <w:t>a)podanie do wiadomości kandydatom informacji o warunkach rekrutacji, z uwzględnieniem kryteriów przyjętych w ust. 2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</w:rPr>
        <w:t>przeprowadzanie rozmowy kwalifikacyjn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na podstawie wyników postępowania kwalifikacyjnego i ogłaszanie listy kandydatów przyjętych do szkoł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protokołu postępowania kwalifikacyj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 semestr programowo wyższy przyjmuje się słuchacza na podstaw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isu do indeksu potwierdzającego ukończenie semestru programowo niższego w szkole publicznej lub niepublicznej o uprawnieniach szkoły publicznej tego samego typu oraz arkusza ocen wydanego przez szkołę, z której słuchacz odszedł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klasyfikacyjne przeprowadza się z obowiązkowych zajęć edukacyjnych ujętych w szkolnym planie nauczania dla semestru programowo niższego, do której słuchacz przechodz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ice programowe z zajęć edukacyjnych realizowanych w semestrze, na który słuchacz przechodzi, są uzupełniane na warunkach ustalonych przez nauczycieli prowadzących dane zajęc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ecyduje o przyjęciu słuchaczy na semestry programowo wyższ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yduje o przyjęciu słuchaczy na semestr pierwszy w przypadku, gdy liczba kandydatów jest mniejsza lub równa liczbie wolnych miejsc, którymi dysponuje szkoła i nie powołano szkolnej komisji rekrutacyjno-kwalifikacyjnej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ach nie wymienionych w pkt a, b dyrektor szkoły przyjmuje słuchaczy na podstawie ustaleń szkolnej komisji rekrutacyjno-kwalifikacyjnej powołanej w celu przeprowadzenia rekrutacji na semestr pierwsz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ponadt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Kuratorowi Oświaty i organowi prowadzącemu szkołę, informacje dotyczące rekrutacji na semestr pierwszy a w przypadku niedokonania pełnego naboru do szkoły – wyznacza termin dodatkowej rekrutacji, a także przedłuża termin składania podań o przyjęcie do szkoły, jeżeli liczba kandydatów jest mniejsza niż liczba wolnych miejsc, którymi dysponuje szkoł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</w:rPr>
        <w:t>wyznacza dodatkowy termin egzaminu wstępnego lub rozmowy kwalifikacyjnej w szczególnie uzasadnionych przypadkach losowych – na wniosek kandydat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stałe i aktualne informacje dotyczące terminu składnia dokumentów, warunków przyjęć i wyników rekrutacj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y egzaminów wstępnych i rozmów kwalifikacyjnych do szkół policealnych ustala Kurator Oświaty w oparciu o rozporządzenie MEN w sprawie organizacji roku szkoln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ębne przepisy określają warunki i tryb przyjmowania do szkoły publicznej osób nie będących obywatelami polskim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ymagane dokumenty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ukończenia szkoły średni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o przyjęcie do szkoł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zy zdjęcia podpisane na odwrocie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lekarskie o odpowiednim stanie zdrowia bez przeciwwskazań zdrowotnych do kształcenia w wybranym zawodzi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is dowodu osobistego lub innego dokumentu potwierdzającego tożsamość</w:t>
      </w:r>
    </w:p>
    <w:p>
      <w:pPr>
        <w:pStyle w:val="Normal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X</w:t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zkoła używa pieczęci urzędowych zgodnie z odrębnymi przepisami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Na dyplomach szkolnych i innych dokumentach wydanych przez szkołę podaje się nazwę szkoł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9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i przechowuje dokumentację według odrębnych przepisów zawartych w instrukcji kancelaryjnej zgodnie z przepisami Ministra Edukacji Narodowej i Spor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gospodarki finansowej i materialnej szkoły określają odrębne prze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upełnienie statutu szkoły stanowią:</w:t>
      </w:r>
    </w:p>
    <w:p>
      <w:pPr>
        <w:pStyle w:val="Normal"/>
        <w:ind w:left="7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Regulamin Rady Pedagogicznej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Regulamin egzaminu z przygotowania zawodowego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ewnatrzszkolny system oceniania .</w:t>
      </w:r>
    </w:p>
    <w:p>
      <w:pPr>
        <w:pStyle w:val="Normal"/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aniewo,   15.03.2005 r. 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95"/>
      </w:pPr>
      <w:rPr/>
    </w:lvl>
    <w:lvl w:ilvl="1">
      <w:start w:val="1"/>
      <w:numFmt w:val="decimal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10"/>
      </w:pPr>
      <w:rPr/>
    </w:lvl>
    <w:lvl w:ilvl="1">
      <w:start w:val="1"/>
      <w:numFmt w:val="decimal"/>
      <w:lvlText w:val="%2)"/>
      <w:lvlJc w:val="left"/>
      <w:pPr>
        <w:tabs>
          <w:tab w:val="num" w:pos="1245"/>
        </w:tabs>
        <w:ind w:left="1245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995"/>
        </w:tabs>
        <w:ind w:left="1995" w:hanging="360"/>
      </w:pPr>
      <w:rPr/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)"/>
      <w:lvlJc w:val="left"/>
      <w:pPr>
        <w:tabs>
          <w:tab w:val="num" w:pos="3405"/>
        </w:tabs>
        <w:ind w:left="3405" w:hanging="510"/>
      </w:pPr>
      <w:rPr/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10"/>
      </w:pPr>
      <w:rPr/>
    </w:lvl>
    <w:lvl w:ilvl="1">
      <w:start w:val="1"/>
      <w:numFmt w:val="decimal"/>
      <w:lvlText w:val="%2)"/>
      <w:lvlJc w:val="left"/>
      <w:pPr>
        <w:tabs>
          <w:tab w:val="num" w:pos="1305"/>
        </w:tabs>
        <w:ind w:left="1305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10"/>
      </w:pPr>
      <w:rPr/>
    </w:lvl>
    <w:lvl w:ilvl="1">
      <w:start w:val="1"/>
      <w:numFmt w:val="decimal"/>
      <w:lvlText w:val="%2)"/>
      <w:lvlJc w:val="left"/>
      <w:pPr>
        <w:tabs>
          <w:tab w:val="num" w:pos="1245"/>
        </w:tabs>
        <w:ind w:left="1245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7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20:00Z</dcterms:created>
  <dc:creator>Starostwo Powiatowe</dc:creator>
  <dc:description/>
  <dc:language>en-US</dc:language>
  <cp:lastModifiedBy>Starostwo Powiatowe</cp:lastModifiedBy>
  <cp:lastPrinted>2005-05-05T10:37:00Z</cp:lastPrinted>
  <dcterms:modified xsi:type="dcterms:W3CDTF">2005-05-05T08:37:00Z</dcterms:modified>
  <cp:revision>3</cp:revision>
  <dc:subject/>
  <dc:title/>
</cp:coreProperties>
</file>