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673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left="4080" w:hanging="0"/>
        <w:rPr/>
      </w:pPr>
      <w:r>
        <w:rPr>
          <w:b/>
          <w:bCs/>
          <w:sz w:val="16"/>
          <w:szCs w:val="16"/>
        </w:rPr>
        <w:t xml:space="preserve">Załącznik Nr 1 </w:t>
      </w:r>
      <w:r>
        <w:rPr>
          <w:sz w:val="16"/>
          <w:szCs w:val="16"/>
        </w:rPr>
        <w:t xml:space="preserve">do Regulaminu przyznawania stypendiów, finansowanych ze środków Działania 2.2. Zintegrowanego Programu Operacyjnego Rozwoju Regionalnego, </w:t>
      </w:r>
    </w:p>
    <w:p>
      <w:pPr>
        <w:pStyle w:val="Tekstpodstawowywcity2"/>
        <w:ind w:left="4080" w:hanging="0"/>
        <w:rPr/>
      </w:pPr>
      <w:r>
        <w:rPr>
          <w:sz w:val="16"/>
          <w:szCs w:val="16"/>
          <w:u w:val="single"/>
        </w:rPr>
        <w:t>uczniom</w:t>
      </w:r>
      <w:r>
        <w:rPr>
          <w:b/>
          <w:bCs/>
          <w:sz w:val="16"/>
          <w:szCs w:val="16"/>
        </w:rPr>
        <w:t xml:space="preserve"> </w:t>
      </w:r>
      <w:r>
        <w:rPr/>
        <w:t>pochodzącym z rodzin znajdujących się w trudnej sytuacji materialnej, z obszarów wiejskich, podejmującym naukę lub uczących się w szkołach ponadgimnazjalnych, w których nauka kończy się maturą, prowadzonych lub dotowanych przez Powiat Braniewski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286"/>
        <w:gridCol w:w="476"/>
        <w:gridCol w:w="80"/>
        <w:gridCol w:w="321"/>
        <w:gridCol w:w="461"/>
        <w:gridCol w:w="640"/>
        <w:gridCol w:w="628"/>
        <w:gridCol w:w="12"/>
        <w:gridCol w:w="586"/>
        <w:gridCol w:w="26"/>
        <w:gridCol w:w="1012"/>
        <w:gridCol w:w="883"/>
        <w:gridCol w:w="572"/>
        <w:gridCol w:w="26"/>
        <w:gridCol w:w="227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Wniosek o stypendi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ane ze środków Działania 2.2. Zintegrowanego Programu Operacyjnego Rozwoju Regionalneg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ona</w:t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ojca</w:t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matki</w:t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szkole ponadgimnazjalnej</w:t>
            </w:r>
          </w:p>
        </w:tc>
      </w:tr>
      <w:tr>
        <w:trPr/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typ szkoły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 roku szkolnym ............./............... jest uczniem klasy ...............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tałego zameldowania rodziców lub opiekunów prawnych ucznia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ind w:lef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o przyznanie mi stypendium finansowanego ze środków Działania 2.2. Zintegrowanego Programu Operacyjnego Rozwoju Regionalnego w formie:</w:t>
            </w:r>
          </w:p>
          <w:p>
            <w:pPr>
              <w:pStyle w:val="Tekstpodstawowywcity2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% stypendium w formie refundacji poniesionych kosztów związanych z pobieraniem nauki,</w:t>
            </w:r>
          </w:p>
          <w:p>
            <w:pPr>
              <w:pStyle w:val="Tekstpodstawowywcity2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% stypendium w formie opłacania przez szkołę opłat związanych z pobieraniem nauki </w:t>
            </w:r>
          </w:p>
          <w:p>
            <w:pPr>
              <w:pStyle w:val="Tekstpodstawowywcity2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zeznaczeniem na:</w:t>
            </w:r>
          </w:p>
          <w:tbl>
            <w:tblPr>
              <w:tblW w:w="9436" w:type="dxa"/>
              <w:jc w:val="left"/>
              <w:tblInd w:w="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80"/>
              <w:gridCol w:w="1680"/>
              <w:gridCol w:w="1440"/>
              <w:gridCol w:w="2236"/>
            </w:tblGrid>
            <w:tr>
              <w:trPr>
                <w:trHeight w:val="135" w:hRule="atLeast"/>
              </w:trPr>
              <w:tc>
                <w:tcPr>
                  <w:tcW w:w="4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2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dzaj pomocy stypendialnej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2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klaracja ucznia</w:t>
                  </w:r>
                </w:p>
              </w:tc>
              <w:tc>
                <w:tcPr>
                  <w:tcW w:w="2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2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cyzja Dyrektora Szkoły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fundacja poniesionych kosztów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płacenie przez szkołę</w:t>
                  </w:r>
                </w:p>
              </w:tc>
              <w:tc>
                <w:tcPr>
                  <w:tcW w:w="2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/>
                  </w:pPr>
                  <w:r>
                    <w:rPr>
                      <w:sz w:val="16"/>
                      <w:szCs w:val="16"/>
                    </w:rPr>
                    <w:t>zakwaterowanie w bursie, internacie lub na stancji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siłki w stołówce szkoły, internatu lub prowadzonej przez inny podmiot, zakup kanapek lub innych artykułów spożywczych zakupionych w sklepiku szkolnym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kup podręczników do nauki w szkołach ponadgimnazjalnych, zakup książek służących w szkołach ponadgimnazjalnych jak: encyklopedie, atlasy, tablice matematyczne, słowniki, lektury szkolne, itp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zejazdy do i ze szkoły środkami komunikacji zbiorowej, a w sytuacji gdy uczeń nie ma możliwości skorzystania ze środków komunikacji zbiorowej, wydatki poniesione na paliwo za przejazd do i ze szkoły samochodem osobowym, w wysokości odpowiadającej maksymalnie cenie biletu na przejechanej trasi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/>
                  </w:pPr>
                  <w:r>
                    <w:rPr>
                      <w:sz w:val="16"/>
                      <w:szCs w:val="16"/>
                    </w:rPr>
                    <w:t>czesne za naukę w szkole ponadgimnazjalnej niepublicznej posiadającej uprawnienia szkoły publicznej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zakup obuwia i stroju sportowego wymaganego na lekcjach wychowania fizycznego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owiązkowe ubezpieczeni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kup materiałów piśmienniczych (wymaganych w szkołach technicznych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kup materiałów wymaganych przez szkołę o profilu artystycznym (np. dłuta, pędzle, sztalugi, instrumenty muzyczne, futerały na te instrumenty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kup materiałów niezbędnych do wykonania pracy dyplomowej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łata za dyplom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szty kursu prawa jazdy, jeżeli jest ono obligatoryjnie wymagane przez szkołę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ind w:left="0" w:hanging="0"/>
                    <w:rPr/>
                  </w:pPr>
                  <w:r>
                    <w:rPr>
                      <w:sz w:val="16"/>
                      <w:szCs w:val="16"/>
                    </w:rPr>
                    <w:t>zakup plecaków, przyborów szkolnych, zeszytów, notesów, piórników, kalkulatorów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 koszty niż wymienione w pkt a-m wynikające z przepisów o kwalifikowalności wydatków beneficjentów ostatecznych (stypendystów) w ramach działania 2.2. Zintegrowanego Programu Operacyjnego Rozwoju Regionalnego, zwanego dalej ZPORR, określonym w ZPORR, stanowiącym załącznik do rozporządzenia Ministra Gospodarki i Pracy z dnia 01 lipca 2004r. w sprawie przyjęcia ZPORR 2004-2006 (Dz.U. Nr 166 poz. 1745) oraz Uzupełnieniu ZPORR, stanowiącym załącznik do rozporządzenia Ministra Gospodarki i Pracy z dnia 25 sierpnia 2004r. w sprawie przyjęcia Uzupełnienia ZPORR 2004-2006 (Dz.U. Nr 200, poz. 2051 spr. Dz.U. z 2004r. Nr 238, poz. 2402).”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napToGrid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adoma(-y) odpowiedzialności za podanie nieprawdziwych danych oświadczam, że: 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a rodzina, zgodnie z pkt II, ppkt 1 Załącznika Nr 1 do wniosku o stypendium,  składa się z …………osób, pozostających we wspólnym gospodarstwie do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 miesięczny dochód, zgodnie z pkt II, ppkt 2 Załącznika Nr 1 do wniosku o stypendium, na jedną osobę w mojej rodzinie wynosi ………….zł, słownie…………………………………….....</w:t>
            </w:r>
          </w:p>
          <w:p>
            <w:pPr>
              <w:pStyle w:val="Normal"/>
              <w:ind w:firstLine="7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z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odległość Szkoły od miejsca stałego zameldowania moich rodziców / opiekunów prawnych wynosi .......................... [km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moich ocen w ostatnim roku szkolnym wyniosła .................................</w:t>
            </w:r>
          </w:p>
        </w:tc>
      </w:tr>
      <w:tr>
        <w:trPr/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…………………………………                                       </w:t>
            </w: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Normal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ucznia                                                                                                akceptujący podpis jednego z rodziców lub opiekunów prawnych</w:t>
            </w:r>
          </w:p>
          <w:p>
            <w:pPr>
              <w:pStyle w:val="Normal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awdzono pod względem formalny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akwalifikowano / nie zakwalifikowan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rzyznania stypendium finansowanego ze środków Działania 2.2. Zintegrowanego Programu Operacyjnego Rozwoju Regionaln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ni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lna Komisja Stypendial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Imiona i nazwiska                                                                 Podpis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...............................................                  .................................................................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                  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                 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                  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                  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znaje się stypendium w kwocie ...............zł na okres ...................... miesię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zyznaje się stypendiu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ni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i pieczęć Dyrektora Szkoły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0"/>
      <w:jc w:val="both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02:00Z</dcterms:created>
  <dc:creator>Starostwo Powiatowe</dc:creator>
  <dc:description/>
  <dc:language>en-US</dc:language>
  <cp:lastModifiedBy>Starostwo Powiatowe</cp:lastModifiedBy>
  <dcterms:modified xsi:type="dcterms:W3CDTF">2005-07-06T08:56:00Z</dcterms:modified>
  <cp:revision>3</cp:revision>
  <dc:subject/>
  <dc:title/>
</cp:coreProperties>
</file>