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VIII/206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9 sierpnia 2005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niesienia skargi do Wojewódzkiego Sądu Administracyj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85 ust. 1 i 3 ustawy z dnia 5 czerwca 1998 roku o samorządzie powiatowym (tekst jedn. z 2001 roku, Dz.U. Nr 142, poz. 1592 ze zmianami) Rada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osi się do Wojewódzkiego Sądu Administracyjnego w Olsztynie skargę na rozstrzygnięcie nadzorcze Wojewody Warmińsko-Mazurskiego z dnia 5 lipca 2005 roku stwierdzające nieważność uchwały Rady Powiatu Nr XXVI/181/05 z dnia 30 maja 2005 roku w sprawie przyjęcia rezygnacji Pana Leszka Dziąga z pełnienia funkcji Pierwszego Etatowego Członka Zarządu Powiatu  Brani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39:00Z</dcterms:created>
  <dc:creator>Starostwo Powiatowe</dc:creator>
  <dc:description/>
  <dc:language>en-US</dc:language>
  <cp:lastModifiedBy>Starostwo Powiatowe</cp:lastModifiedBy>
  <cp:lastPrinted>2005-08-10T09:40:00Z</cp:lastPrinted>
  <dcterms:modified xsi:type="dcterms:W3CDTF">2005-08-10T07:40:00Z</dcterms:modified>
  <cp:revision>2</cp:revision>
  <dc:subject/>
  <dc:title/>
</cp:coreProperties>
</file>