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216/05</w:t>
      </w:r>
    </w:p>
    <w:p>
      <w:pPr>
        <w:pStyle w:val="Heading1"/>
        <w:spacing w:lineRule="auto" w:line="360"/>
        <w:jc w:val="center"/>
        <w:rPr/>
      </w:pPr>
      <w:r>
        <w:rPr/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 dnia 12 sierpnia 2005 roku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/>
      </w:pPr>
      <w:r>
        <w:rPr/>
        <w:t>w sprawie zmiany Uchwały Nr XXVI/193/05 Rady Powiatu Braniewskiego z dnia 30 maja 2005 roku w sprawie ustalenia planu sieci publicznych szkół ponadgimnazjalnych oraz zawodowych szkół specjalnych Powiatu Braniewskieg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kstpodstawowy2"/>
        <w:rPr/>
      </w:pPr>
      <w:r>
        <w:rPr/>
        <w:t xml:space="preserve">Na podstawie art. 12 pkt 8 lit."i" i pkt 11 ustawy z dnia 5 czerwca 1998 roku o samorządzie powiatowym (tekst jednolity Dz.U. z 2001 roku Nr 142, poz.1592 z późn. zmianami), art. 2 ust. 5 oraz art. 2c ust. 5 ustawy z dnia 8 stycznia 1999 roku przepisy wprowadzające reformę ustroju szkolnego (tekst jednolity Dz.U. Nr 12, poz. 96 z późn. zmianami) oraz art. 5 ust. 2 pkt 1 i ust. 5a, art. 5a ust. 2 pkt 2, art. 9 ust. 1 pkt 3 lit.”h”, art.17 ust.5 i 6 i art. 58 ust. 1 i 6 ustawy z dnia 7 września 1991 roku o systemie oświaty (tekst jednolity Dz.U. z 2004 roku Nr 256, poz. 2572 z późn. zmianami) Rada Powiatu Braniewskiego, uchwala co następuje: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kstpodstawowy2"/>
        <w:rPr/>
      </w:pPr>
      <w:r>
        <w:rPr/>
        <w:t>Zmienia się treść §4, który otrzymuje brzmienie: „Uchwała wchodzi w życie z dniem podjęcia”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pozostałym zakresie uchwała pozostaje bez zmi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ykonanie uchwały powierza się Zarządowi Powiatu Braniewskieg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kstpodstawowy2"/>
        <w:rPr/>
      </w:pPr>
      <w:r>
        <w:rPr/>
        <w:t>Uchwała wchodzi w życie z dniem podjęcia z mocą obowiązującą od 30 maja 2005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10:00Z</dcterms:created>
  <dc:creator>Starostwo Powiatowe</dc:creator>
  <dc:description/>
  <dc:language>en-US</dc:language>
  <cp:lastModifiedBy>Starostwo Powiatowe</cp:lastModifiedBy>
  <cp:lastPrinted>2005-08-12T13:12:00Z</cp:lastPrinted>
  <dcterms:modified xsi:type="dcterms:W3CDTF">2005-08-12T11:12:00Z</dcterms:modified>
  <cp:revision>2</cp:revision>
  <dc:subject/>
  <dc:title/>
</cp:coreProperties>
</file>