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Bra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sierp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yjęcia do realizacji Powiatowego Programu Pomocy Społecznej „Tworzenie lokalnego systemu opieki nad dzieckiem i rodziną w Powiecie Braniewskim na lata 2005- 2010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Na podstawie art. 4 ust.1 pkt. 3 i art. 12 pkt. 11 ustawy z dnia 5 czerwca 1998 roku o samorządzie powiatowym (Dz.U. z 2001 roku Nr 142 poz. 1592 z późn. zm.) oraz art. 19 pkt. 1 ustawy z dnia 12 marca 2004 roku o pomocy społecznej (Dz.U. Nr 64 poz. 593 z późń. Zm.) Rada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do realizacji Powiatowy Program Pomocy Społecznej „Tworzenie lokalnego systemu opieki nad dzieckiem i rodziną w Powiecie Braniewskim na lata 2005- 2010”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15:00Z</dcterms:created>
  <dc:creator>Starostwo Powiatowe</dc:creator>
  <dc:description/>
  <dc:language>en-US</dc:language>
  <cp:lastModifiedBy>Starostwo Powiatowe</cp:lastModifiedBy>
  <cp:lastPrinted>2005-08-12T13:16:00Z</cp:lastPrinted>
  <dcterms:modified xsi:type="dcterms:W3CDTF">2005-08-12T11:16:00Z</dcterms:modified>
  <cp:revision>2</cp:revision>
  <dc:subject/>
  <dc:title/>
</cp:coreProperties>
</file>