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18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sierp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stąpienia do Stowarzyszenia „Dom Warmiński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8 lit. f, art. 75 ust. 1 ustawy z dnia 5 czerwca 1998 roku o samorządzie powiatowym (tekst jedn. z 2001 roku, Dz.U. Nr 142, poz. 1592 ze zmianami) oraz art. 4 ust. 2 pkt 1 ustawy z dnia 25 czerwca 1999 roku o Polskiej Organizacji Turystycznej (Dz.U. Nr 62, poz. 689 ze zmianami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Braniewski jako członek założyciel przystępuje do Stowarzyszenia „Dom Warmińs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projekt statutu Stowarzyszenia, o którym mowa w §1,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2:00Z</dcterms:created>
  <dc:creator>Starostwo Powiatowe</dc:creator>
  <dc:description/>
  <dc:language>en-US</dc:language>
  <cp:lastModifiedBy>Starostwo Powiatowe</cp:lastModifiedBy>
  <cp:lastPrinted>2005-08-12T13:43:00Z</cp:lastPrinted>
  <dcterms:modified xsi:type="dcterms:W3CDTF">2005-08-12T11:43:00Z</dcterms:modified>
  <cp:revision>2</cp:revision>
  <dc:subject/>
  <dc:title/>
</cp:coreProperties>
</file>