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Załącznik do uchwały Nr XXVIII/ 218/05</w:t>
      </w:r>
    </w:p>
    <w:p>
      <w:pPr>
        <w:pStyle w:val="Articletitle"/>
        <w:spacing w:lineRule="auto" w:line="240" w:before="0" w:after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Rady Powiatu Braniewskiego</w:t>
      </w:r>
    </w:p>
    <w:p>
      <w:pPr>
        <w:pStyle w:val="Articletitle"/>
        <w:spacing w:lineRule="auto" w:line="240" w:before="0" w:after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z dnia 12 sierpnia 2005 roku</w:t>
      </w:r>
    </w:p>
    <w:p>
      <w:pPr>
        <w:pStyle w:val="Articletitle"/>
        <w:spacing w:lineRule="auto" w:line="240" w:before="0" w:after="0"/>
        <w:ind w:left="0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Articletitle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4"/>
          <w:szCs w:val="20"/>
        </w:rPr>
      </w:pPr>
      <w:r>
        <w:rPr>
          <w:rFonts w:cs="Tahoma" w:ascii="Arial" w:hAnsi="Arial"/>
          <w:color w:val="000000"/>
          <w:sz w:val="24"/>
          <w:szCs w:val="20"/>
        </w:rPr>
      </w:r>
    </w:p>
    <w:p>
      <w:pPr>
        <w:pStyle w:val="Articletitle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4"/>
          <w:szCs w:val="20"/>
        </w:rPr>
      </w:pPr>
      <w:r>
        <w:rPr>
          <w:rFonts w:cs="Tahoma" w:ascii="Arial" w:hAnsi="Arial"/>
          <w:color w:val="000000"/>
          <w:sz w:val="24"/>
          <w:szCs w:val="20"/>
        </w:rPr>
        <w:t>STATUT STOWARZYSZENIA „DOM WARMIŃSKI”</w:t>
      </w:r>
    </w:p>
    <w:p>
      <w:pPr>
        <w:pStyle w:val="Articletitle"/>
        <w:spacing w:lineRule="auto" w:line="240" w:before="0" w:after="0"/>
        <w:ind w:left="0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1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Postanowienia ogólne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b/>
          <w:b/>
          <w:bCs/>
          <w:color w:val="000000"/>
          <w:sz w:val="20"/>
          <w:szCs w:val="20"/>
        </w:rPr>
      </w:pPr>
      <w:r>
        <w:rPr>
          <w:rFonts w:cs="Tahoma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§ 1.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Stowarzyszenie nosi nazwę Stowarzyszenie „Dom Warmiński” i działa </w:t>
      </w:r>
      <w:r>
        <w:rPr>
          <w:rFonts w:cs="Arial" w:ascii="Arial" w:hAnsi="Arial"/>
          <w:sz w:val="22"/>
          <w:szCs w:val="18"/>
        </w:rPr>
        <w:t>w oparciu 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stawę z dnia 7 kwietnia 1989 r. – Prawo o stowarzyszeniach (j.t.: Dz.U. z 2001 r., nr 79, poz. 855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18"/>
        </w:rPr>
        <w:t>ustawę z dnia 25 czerwca 1999 r. o Polskiej Organizacji Turystycznej (Dz.U. nr 62, poz. 689, zn.: Dz.U. z 2000 r., nr 22, poz. 273 i z 2001 r., nr 22, poz. 249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Arial" w:hAnsi="Arial"/>
          <w:sz w:val="22"/>
          <w:szCs w:val="18"/>
        </w:rPr>
        <w:t xml:space="preserve">ustawę z dnia 24 kwietnia 2003 r o działalności pożytku publicznego i </w:t>
      </w:r>
      <w:r>
        <w:rPr>
          <w:rFonts w:cs="Tahoma" w:ascii="Arial" w:hAnsi="Arial"/>
          <w:bCs/>
          <w:sz w:val="22"/>
          <w:szCs w:val="18"/>
        </w:rPr>
        <w:t>wolontariacie</w:t>
      </w:r>
      <w:r>
        <w:rPr>
          <w:rFonts w:cs="Tahoma" w:ascii="Arial" w:hAnsi="Arial"/>
          <w:sz w:val="22"/>
          <w:szCs w:val="18"/>
        </w:rPr>
        <w:t xml:space="preserve"> (Dz. U. Nr 96, poz. 873)</w:t>
      </w:r>
      <w:r>
        <w:rPr>
          <w:rFonts w:cs="Arial" w:ascii="Arial" w:hAnsi="Arial"/>
          <w:sz w:val="22"/>
          <w:szCs w:val="18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tatu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Stowarzyszenie „Dom Warmiński” </w:t>
      </w:r>
      <w:r>
        <w:rPr>
          <w:rFonts w:cs="Arial" w:ascii="Arial" w:hAnsi="Arial"/>
          <w:sz w:val="22"/>
          <w:szCs w:val="20"/>
        </w:rPr>
        <w:t>uzyskuje osobowość prawną i może rozpocząć działalność z chwilą wpisania do Krajowego Rejestru Sądowego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Terenem działania Stowarzyszenia „Dom Warmiński” jest obszar Rzeczypospolitej Polski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iedzibą władz Stowarzyszenia „Dom Warmiński” jest historyczna stolica Warmii miasto Lidzbark Warmiń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warzyszenie „Dom Warmiński” może prowadzić działalność poza granicami kraju, zgodnie z obowiązującymi przepisami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towarzyszenie „Dom Warmiński” może być członkiem krajowych i międzynarodowych organizacji o takich samych lub podobnych celach statutowych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4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Stowarzyszenie „Dom Warmiński” opiera swoją działalność na pracy społecznej swoich członków oraz w celu realizacji zadań statutowych może zatrudniać pracowni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5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Stowarzyszenie „Dom Warmiński” może używać pieczęci i posiadać odznakę organizacyjną według wzoru ustanowionego przez Walne Zebranie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4"/>
          <w:szCs w:val="20"/>
        </w:rPr>
      </w:pPr>
      <w:r>
        <w:rPr>
          <w:rFonts w:cs="Tahoma" w:ascii="Arial" w:hAnsi="Arial"/>
          <w:color w:val="000000"/>
          <w:sz w:val="24"/>
          <w:szCs w:val="20"/>
        </w:rPr>
        <w:t>§ 6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4"/>
          <w:szCs w:val="20"/>
        </w:rPr>
      </w:pPr>
      <w:r>
        <w:rPr>
          <w:rFonts w:cs="Tahoma" w:ascii="Arial" w:hAnsi="Arial"/>
          <w:color w:val="000000"/>
          <w:sz w:val="24"/>
          <w:szCs w:val="20"/>
        </w:rPr>
      </w:r>
    </w:p>
    <w:p>
      <w:pPr>
        <w:pStyle w:val="Tekstpodstawowy3"/>
        <w:rPr/>
      </w:pPr>
      <w:r>
        <w:rPr/>
        <w:t>Nadzór nad Stowarzyszeniem „Dom Warmiński” sprawuje Minister właściwy do spraw turystyki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2</w:t>
        <w:br/>
        <w:t>Cele i sposoby ich realizacji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b/>
          <w:b/>
          <w:bCs/>
          <w:color w:val="000000"/>
          <w:sz w:val="20"/>
          <w:szCs w:val="20"/>
        </w:rPr>
      </w:pPr>
      <w:r>
        <w:rPr>
          <w:rFonts w:cs="Tahoma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center" w:pos="4535" w:leader="none"/>
          <w:tab w:val="left" w:pos="5620" w:leader="none"/>
        </w:tabs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7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elem Stowarzyszenia „Dom Warmiński” jest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spieranie i promocja turystyki jako źródła wzrostu ekonomicznego, równoważenia rynku pracy oraz podnoszenia atrakcyjności inwestycyjnej w powiatach i gminach obejmujących obszar historycznej Warmi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Tahoma" w:ascii="Arial" w:hAnsi="Arial"/>
          <w:color w:val="000000"/>
          <w:sz w:val="22"/>
          <w:szCs w:val="20"/>
        </w:rPr>
        <w:t>budowa wizerunku regionu Warmii jako atrakcyjnego turystyczni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nowa i popularyzacja regionalnej tożsamości Warmii, jej dziedzictwa i krajobrazu kulturowego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noszenie umiejętności osób i instytucji związanych z gospodarką turystyczną na obszarze Warmi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18"/>
        </w:rPr>
      </w:pPr>
      <w:r>
        <w:rPr>
          <w:rFonts w:cs="Tahoma" w:ascii="Arial" w:hAnsi="Arial"/>
          <w:color w:val="000000"/>
          <w:sz w:val="22"/>
          <w:szCs w:val="18"/>
        </w:rPr>
        <w:t>kumulowanie środków finansowych na rzecz rozwoju turystyki na Warmi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Tahoma" w:ascii="Arial" w:hAnsi="Arial"/>
          <w:color w:val="000000"/>
          <w:sz w:val="22"/>
          <w:szCs w:val="18"/>
        </w:rPr>
        <w:t>inicjowanie rozwoju oferty turystycznej regionu Warmii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18"/>
        </w:rPr>
        <w:t>integracja jednostek samorządu terytorialnego, administracji rządowej i innych podmiotów w celu zrównoważonego, chroniącego środowisko naturalne wykorzystania turystycznego zasobów przyrody i dziedzictwa kultury Warmi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owadzenie działalności wspomagającej rozwój gospodarczy w tym rozwój przedsiębiorczości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owadzenie działalności wspomagającej rozwój wspólnot i społeczności lokalnyc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rozwój nauki, edukacji, oświaty i wychowania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rozwój krajoznawstwa oraz wypoczynku dzieci i młodzieży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owadzenie działań w zakresie kultury, sztuki, ochrony dóbr kultury i tradycji.</w:t>
      </w:r>
    </w:p>
    <w:p>
      <w:pPr>
        <w:pStyle w:val="NormalnyWeb"/>
        <w:spacing w:lineRule="auto" w:line="240" w:before="0" w:after="0"/>
        <w:ind w:left="0" w:hanging="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8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Stowarzyszenie „Dom Warmiński” realizuje swoje cele poprzez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inicjowanie i koordynację działań w zakresie i na rzecz rozwoju turystyki w regionie Warmii, w szczególności w zakresie </w:t>
      </w:r>
      <w:r>
        <w:rPr>
          <w:rFonts w:cs="Arial" w:ascii="Arial" w:hAnsi="Arial"/>
          <w:sz w:val="22"/>
          <w:szCs w:val="20"/>
        </w:rPr>
        <w:t>inicjowania i koordynacji planów i działań inwestycyjnych jednostek samorządu terytorialnego i innych podmiotów na rzecz rozwoju publicznej infrastruktury  turystycznej na Warm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pracowywanie, wnioskowanie, zarządzanie i rozliczanie projektów współfinansowanych z funduszy UE związanych z turystyką, ochroną środowiska w regionie Warmi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wdrażanie i prowadzenie systemu informacji popularyzującej region atrakcyjność turystyczną Warmii i jej dziedzictwo kulturowe poprzez prowadzenie portalu internetowego oraz w wydawnictwach i informatorach turyst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tymulowanie i pomoc w tworzeniu, rozwoju i promocji wysokiej jakości regionalnych produktów turystycznych zdolnych sprostać konkurencji międzynaro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badania i analizy marketingowe dla potrzeb gospodarki turyst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rganizowanie szkoleń osób zatrudnionych w turystyce i dążenie do podnoszenia poziomu obsługi turys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rganizację udziału zainteresowanych podmiotów w imprezach i targach turyst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rganizację wizyt studyjnych dla dziennikarzy i touroperator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owadzenie działalności gospodarczej wspomagającej realizację celów statutowych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3</w:t>
        <w:br/>
        <w:t>Członkowie, ich prawa i obowiązki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4"/>
          <w:szCs w:val="20"/>
        </w:rPr>
      </w:pPr>
      <w:r>
        <w:rPr>
          <w:rFonts w:cs="Tahoma" w:ascii="Arial" w:hAnsi="Arial"/>
          <w:color w:val="000000"/>
          <w:sz w:val="24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9.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1. Stowarzyszenie „Dom Warmiński” zrzesza osoby fizyczne i osoby prawne, których działalność związana jest z turystyką na obszarze historycznej Warmii.</w:t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2. Osoba fizyczna będąca członkiem Stowarzyszenia „Dom Warmiński” nie może być jednocześnie przedstawicielem osoby prawnej będącej członkiem Stowarzyszenia „Dom Warmiński”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0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wie Stowarzyszenia „Dom Warmiński” dzielą się 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wyczaj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spierając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honorowych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iem zwyczajnym mogą być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18"/>
        </w:rPr>
        <w:t xml:space="preserve">jednostki samorządu terytorialnego </w:t>
      </w:r>
      <w:r>
        <w:rPr>
          <w:rFonts w:cs="Arial" w:ascii="Arial" w:hAnsi="Arial"/>
          <w:iCs/>
          <w:sz w:val="22"/>
          <w:szCs w:val="18"/>
        </w:rPr>
        <w:t xml:space="preserve">położone </w:t>
      </w:r>
      <w:r>
        <w:rPr>
          <w:rFonts w:cs="Arial" w:ascii="Arial" w:hAnsi="Arial"/>
          <w:sz w:val="22"/>
          <w:szCs w:val="18"/>
        </w:rPr>
        <w:t>na obszarze historycznej Warmi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soby  fizyczne i prawne będące przedsiębiorcami z dziedziny turystyk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18"/>
        </w:rPr>
        <w:t>organizacje zrzeszające przedsiębiorców z dziedziny turystyki</w:t>
      </w:r>
      <w:r>
        <w:rPr>
          <w:rFonts w:cs="Tahoma" w:ascii="Arial" w:hAnsi="Arial"/>
          <w:color w:val="18476C"/>
          <w:sz w:val="22"/>
          <w:szCs w:val="18"/>
        </w:rPr>
        <w:t>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Arial" w:hAnsi="Arial"/>
          <w:sz w:val="22"/>
          <w:szCs w:val="18"/>
        </w:rPr>
        <w:t>stowarzyszenia, fundacje i inne organizacje pozarządowe, których działalność związana jest z turystyką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Członków zwyczajnych przyjmuje się w drodze uchwały Zarządu, na podstawie uchwały organu stanowiącego jednostki samorządu terytorialnego, organu zarządzającego osoby prawnej albo pisemnej deklaracji osoby fizyczn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iem wspierającym może być osoba fizyczna i osoba prawna, która popiera działalność Stowarzyszenia „Dom Warmiński” i deklaruje wsparcie finansowe na rzecz Stowarzyszenia „Dom Warmiński”  i zostanie przyjęta przez Zarząd na podstawie pisemnej deklaracji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iem honorowym może zostać osoba fizyczna lub prawna szczególnie zasłużona dla Stowarzyszenia „Dom Warmiński”. Członkostwo honorowe nadawane jest uchwałą Walnego Zebrania Członków na wniosek Zarządu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1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ek zwyczajny Stowarzyszenia „Dom Warmiński” ma prawo: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czynnego i biernego wyboru do władz Stowarzyszenia „Dom Warmiński”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głaszania do władz Stowarzyszenia „Dom Warmiński” wniosków dotyczących działalności Stowarzyszenia „Dom Warmiński”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działu w konferencjach, zebraniach i zjazdach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glądu do protokołów z posiedzeń Walnego Zebrania Członków i sprawozdań Zarządu z działalności Stowarzyszenia „Dom Warmiński”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korzystania z pomocy organizacyjno-technicznej oraz poradnictwa Stowarzyszenia „Dom Warmiński”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żywania odznaki Stowarzyszenia „Dom Warmiński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wie założyciele stają się członkami zwyczajnymi z chwilą zarejestrowania Stowarzyszenia „Dom Warmiński”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wie wspierający i honorowi mają wszystkie prawa członków zwyczajnych z wyjątkiem określonych w ust.1 pkt 1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2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 statutowych obowiązków członków zwyczajnych należy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tosowanie się do postanowień Statutu, regulaminów i uchwał władz Stowarzyszenia „Dom Warmiński”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czynne uczestnictwo w realizowaniu celów statutow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godne reprezentowanie Stowarzyszenia „Dom Warmiński” i dbanie o jego dobre imię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egularne opłacanie składek członkowski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upowszechnianie problematyki tur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wie wspierający mają takie same obowiązki w ust. 1 jak członkowie zwyczajni z wyjątkiem określonych w ust. 1 pkt 2 i 4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3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stwo zwyczajne w Stowarzyszeniu „Dom Warmiński” ustaje w przypadku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obrowolnego wystąpienia ze Stowarzyszenia „Dom Warmiński”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ykluczenia ze Stowarzyszenia „Dom Warmiński”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kreślenia z listy członków Stowarzyszenia „Dom Warmiński”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ustania bytu prawnego członka będącego osobą prawną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śmierci członka Stowarzyszenia „Dom Warmiński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Oświadczenie o dobrowolnym wystąpieniu członek powinien skierować do Zarządu Stowarzyszenia „Dom Warmiński”. Wystąpienie nie zwalnia członka od obowiązku uiszczenia zaległych składe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ykluczenie ze Stowarzyszenia „Dom Warmiński” członków zwyczajnych następuje na mocy uchwały Zarządu za rażące naruszenie postanowień statutu, regulaminów lub uchwał władz Stowarzyszenia „Dom Warmiński”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Stowarzyszenia „Dom Warmiński” może skreślić członka zwyczajnego z listy członków w przypadku nie opłacenia składek członkowskich przez okres 1 roku, mimo pisemnego upomn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Wykluczonym i skreślonym z listy członków lub nieprzyjętym w poczet członków Stowarzyszenia „Dom Warmiński”  przysługuje prawo odwołania się do Walnego Zebrania Członków w terminie 14</w:t>
      </w:r>
      <w:r>
        <w:rPr>
          <w:rFonts w:cs="Tahoma" w:ascii="Arial" w:hAnsi="Arial"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color w:val="000000"/>
          <w:sz w:val="22"/>
          <w:szCs w:val="20"/>
        </w:rPr>
        <w:t xml:space="preserve">dni od dnia otrzymania uchwały Zarządu. Odwołanie rozpatrywane jest na najbliższym Walnym Zebraniu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4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stwo honorowe i wspierające ustaje w przypadku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rzeczenia się członkostw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ykluczenia uchwałą Walnego Zebrania Członków za działanie na szkodę Stowarzyszenia „Dom Warmiński”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śmierci osoby fizycznej lub ustania bytu prawnego osoby prawnej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4</w:t>
        <w:br/>
        <w:t>Władze Stowarzyszenia „Dom Warmiński”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4"/>
          <w:szCs w:val="20"/>
        </w:rPr>
      </w:pPr>
      <w:r>
        <w:rPr>
          <w:rFonts w:cs="Tahoma" w:ascii="Arial" w:hAnsi="Arial"/>
          <w:b/>
          <w:bCs/>
          <w:color w:val="000000"/>
          <w:sz w:val="24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5.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ładzami Stowarzyszenia „Dom Warmiński” są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alne Zebranie Członków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Komisja Rewizyjn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Kadencja Zarządu oraz Komisji Rewizyjnej trwa cztery lata, a jej wybór odbywa się w głosowaniu tajnym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 upływie kadencji Zarząd i Komisja Rewizyjna działają do dnia wyboru nowego Zarządu oraz Komisji Rewizyjnej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e Zebranie Członków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6.</w:t>
      </w:r>
    </w:p>
    <w:p>
      <w:pPr>
        <w:pStyle w:val="NormalnyWeb"/>
        <w:spacing w:lineRule="auto" w:line="240" w:before="0" w:after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ajwyższą władzą Stowarzyszenia „Dom Warmiński” jest Walne Zebranie Członków, który jest organem stanowiącym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alne Zebranie Członków stanowią przedstawiciele wyznaczeni przez członków Stowarzyszenia „Dom Warmiński”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Każdego członka reprezentuje jeden przedstawiciel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 sprawach dotyczących w dotyczących wyboru Prezesa Zarządu, Członków Zarządu, Komisji Rewizyjnej i uchwalania budżetu przedstawiciele jednostek samorządu terytorialnego dysponują liczbą głosów zależną od liczby mieszkańców (ustaloną wg danych GUS na koniec czerwca poprzedniego roku) w ten sposób, że na każde rozpoczęte 25 000 mieszkańców przysługuje jeden głos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 sprawach innych niż wymienione w ust. 4 każdemu przedstawicielowi przysługuje jeden gło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Posiedzenia Walnego Zebrania Członków mogą być zwyczajne lub nadzwyczajne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17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siedzenie Walnego Zebrania Członków prowadzi Przewodniczący, a w przypadku jego nieobecności Wiceprzewodnicząc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a pierwszym posiedzeniu Walne Zebranie Członków wybiera ze swojego grona Przewodniczącego i Wiceprzewodniczącego w głosowaniu tajnym bezwzględną większością głosó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 czasu wyboru Przewodniczącego i Wiceprzewodniczącego pierwsze posiedzenie prowadzi najstarszy wiekiem przedstawiciel Walnego Zebrania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8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 wyłącznej kompetencji Walnego Zebrania Członków należy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chwalanie zmian Statutu Stowarzyszenia „Dom Warmiński”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ybieranie i odwoływanie Członków Zarządu i Komisji Rewizyj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chwalanie wysokości składek członkowski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chwalanie planów działania Stowarzyszenia „Dom Warmiński” i planów finansowych oraz budżet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ozpatrywanie i zatwierdzanie sprawozdań z działalności ustępującego Zarządu oraz Komisji Rewizyj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ozpatrywanie skarg członków Stowarzyszenia „Dom Warmiński” na działalność Zarzą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uchwał w sprawie przystąpienia do innych organizacji i stowarzysze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ozpatrywanie odwołań od decyzji Zarządu odnośnie wykluczenia, skreślenia z listy członków lub nie przyjęcia w poczet człon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nadawanie godności członka honorowego Stowarzyszenia „Dom Warmiński”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uchwał w sprawie udzielania bądź odmowy udzielenia absolutorium ustępującemu Zarządowi na wniosek Komisji Rewizyj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uchwał w sprawie nabycia, zbycia lub obciążenia nieruchom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poważnienie Zarządu do zaciągania kredytów pożyczek oraz innych zobowiązań w granicach ustalonej corocznej kwot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ozpatrywanie spraw przewidzianych Statutem związanych z powstaniem oraz ustaniem stosunku członkost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chwalanie regulaminu obrad Walnego Zebrania Człon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stalenie zasad wynagradzania Prezesa Zarzą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uchwał w sprawie rozwiązania Stowarzyszenia „Dom Warmiński”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dejmowanie uchwał w innych sprawach, przewidzianych niniejszym Statutem do kompetencji Walnego Zebrania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19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wyczajne posiedzenie Walnego Zebrania Członków zwołuje Zarząd w miarę potrzeby nie rzadziej niż dwa razy w roku z pisemnym powiadomieniem członków co najmniej na 14 dni przed terminem Walnego Zebra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siedzenia Walnego Zebrania Członków są jawne, chyba, że wyłączenie jawności przewiduje niniejszy Statut lub regulamin obrad, a także gdy przewidują to przepisy szczegól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Uchwały Walnego Zebrania Członków podejmowane są zwykłą większością głosów jego przedstawicieli z wyjątkami zastrzeżonymi niniejszym statut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Walne Zebranie Sprawozdawczo-Wyborcze zwoływane jest co cztery lata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0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adzwyczajne posiedzenia Walnego Zebrania Członków zwoływane są przez Zarząd z własnej inicjatywy lub na wniosek: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Komisji Rewizyjnej; 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o najmniej 1/3 liczby członków zwyczaj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adzwyczajne posiedzenie Walnego Zebrania Członków obraduje nad sprawami, dla których zostało zwołane, a sposób i tryb jego przeprowadzenia jest identyczny jak w przypadku Walnego Zebra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adzwyczajne posiedzenie Walnego Zebrania Członków zwołuje się nie później niż w ciągu miesiąca od daty podjęcia uchwały lub zgłoszenia wniosku przez Zarząd w tej sprawie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1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alne Zebranie Członków władne jest do podejmowania uchwał w sprawach objętych porządkiem obrad, jeżeli w posiedzeniu uczestniczy co najmniej ½ przedstawicieli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O terminach, miejscu i porządku posiedzenia Walnego Zebrania Członków - Zarząd zawiadamia przedstawicieli co najmniej 14 dni przed odbyciem zebrania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/>
      </w:pPr>
      <w:r>
        <w:rPr>
          <w:rFonts w:cs="Tahoma" w:ascii="Arial" w:hAnsi="Arial"/>
          <w:b/>
          <w:bCs/>
          <w:color w:val="000000"/>
          <w:sz w:val="22"/>
          <w:szCs w:val="20"/>
        </w:rPr>
        <w:t>Zarząd Stowarzyszenia „Dom Warmiński”</w:t>
      </w:r>
      <w:r>
        <w:rPr>
          <w:rFonts w:cs="Tahoma" w:ascii="Arial" w:hAnsi="Arial"/>
          <w:color w:val="000000"/>
          <w:sz w:val="22"/>
          <w:szCs w:val="20"/>
        </w:rPr>
        <w:br/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2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jest organem wykonawczym Stowarzyszenia „Dom Warmiński”, kieruje jego działalnością i odpowiada za swoją pracę przed Walnym Zebraniem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składa się z 7 do 9 osób, w tym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ezesa,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2 Wiceprezesów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zostałych Członków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ezesa wybiera się i odwołuje w oddzielnym tajnym głosowaniu bezwzględną większością głosów w obecności 2/3 składu Walnego Zebrania Członków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zostałych członków Zarządu wybiera się i odwołuje w głosowaniu tajnym zwykłą większością głosów Walnego Zebrania Członków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iceprezesów wybiera Zarząd na wniosek Prezesa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arząd może dokooptować do swojego składu nowych członków na miejsce członków ustępujących w liczbie nie przekraczającej 1/3 składu Zarządu pochodzącego z wybor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podejmuje decyzje w obecności co najmniej połowy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3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siedzenie Zarządu odbywają się w miarę potrzeb jednak nie rzadziej niż raz na kwartał, a organizację i tryb pracy Zarządu określa regulamin uchwalony przez Walne Zebra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Prezes, Wiceprezesi oraz pozostali Członkowie Zarządu wykonują swoje funkcje społecznie bez wynagrodzenia chyba, że Walne Zebranie Członków postanowi inaczej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4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kieruje całokształtem działalności Stowarzyszenia „Dom Warmiński” w okresie pomiędzy posiedzeniami Walnego Zebrania Członków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 zakresu działania Zarządu należą wszystkie sprawy nie zastrzeżone do właściwości Walnego Zebrania członków i Komisji Rewizyjnej, a w szczególności: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reprezentowanie interesów Stowarzyszenia „Dom Warmiński” na zewnątrz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spółdziałanie z organami administracji rządowej i samorządowej, organizacjami podmiotów turystycznych, organizacjami społecznymi oraz innymi instytucjami w sprawach dotyczących działalności statutowej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kładanie sprawozdań z działalności Zarządu Walnemu Zebraniu Członków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woływanie posiedzeń Walnego Zebrania Członków i przygotowywanie wniosków na te posiedzenia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zygotowywanie projektów uchwał Walnego Zebrania Członków oraz wykonywanie uchwał i wniosków Walnego Zebrania Członków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decyzji w sprawach majątkowych Stowarzyszenia „Dom Warmiński” z wyjątkiem zastrzeżonych dla Walnego Zebrania Członków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zyjmowanie w poczet członków Stowarzyszenia „Dom Warmiński” kandydatów spełniających warunki statutowe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nadawanie odznak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zyznawanie nagród na podstawie regulaminu zatwierdzonego przez Walne Zebranie Członków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dejmowanie uchwał o wykluczeniu ze Stowarzyszenia „Dom Warmiński” oraz skreśleniu z listy członków Stowarzyszenia „Dom Warmiński” zgodnie z przepisami niniejszego statutu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atrudnianie i zwalnianie pracowników Stowarzyszenia „Dom Warmiński”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tworzenie regionalnych jednostek organizacyjnych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rganizowanie kursów oraz szkoleń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nioskowanie i nadanie odznak i przyznawanie nagród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4"/>
          <w:szCs w:val="20"/>
        </w:rPr>
      </w:pPr>
      <w:r>
        <w:rPr>
          <w:rFonts w:cs="Tahoma" w:ascii="Arial" w:hAnsi="Arial"/>
          <w:b/>
          <w:bCs/>
          <w:color w:val="000000"/>
          <w:sz w:val="24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/>
      </w:pPr>
      <w:r>
        <w:rPr>
          <w:rFonts w:cs="Tahoma" w:ascii="Arial" w:hAnsi="Arial"/>
          <w:b/>
          <w:bCs/>
          <w:color w:val="000000"/>
          <w:sz w:val="22"/>
          <w:szCs w:val="20"/>
        </w:rPr>
        <w:t>Komisja Rewizyjna</w:t>
      </w:r>
      <w:r>
        <w:rPr>
          <w:rFonts w:cs="Tahoma" w:ascii="Arial" w:hAnsi="Arial"/>
          <w:color w:val="000000"/>
          <w:sz w:val="22"/>
          <w:szCs w:val="20"/>
        </w:rPr>
        <w:br/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5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Komisja Rewizyjna składa się z 3 osób, w tym z przewodniczącego i dwóch członków powoływanych do kontrolowania całokształtu działalności Stowarzyszenia „Dom Warmiński”, że szczególnym uwzględnieniem działalności finansowej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Członków Komisji Rewizyjnej wybiera się i odwołuje w głosowaniu tajnym zwykłą większością głosów. Komisja ze swojego grona wybiera Przewodnicz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W zakresie kooptacji stosuje się odpowiednio przepisy § 22 ust. 5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Członkowie Komisji Rewizyjnej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ie mogą być członkami organu zarządzającego ani pozostawać z nim w stosunku pokrewieństwa, powinowactwa lub podległości z tytułu zatrudnie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ie byli skazani prawomocnym wyrokiem za przestępstwo z winy umyślnej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nie mogą otrzymywać z tytułu pełnienia funkcji w tym organie zwrotu uzasadnionych kosztów ani wynagrodzenia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6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 kompetencji Komisji Rewizyjnej należy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kontrolowanie przynajmniej raz w roku całokształtu działalności Stowarzyszenia „Dom Warmiński”, a przede wszystkim jego gospodarki finansowej pod względem legalności,</w:t>
      </w:r>
      <w:r>
        <w:rPr>
          <w:rFonts w:cs="Tahoma" w:ascii="Arial" w:hAnsi="Arial"/>
          <w:color w:val="000000"/>
          <w:sz w:val="20"/>
          <w:szCs w:val="20"/>
        </w:rPr>
        <w:t xml:space="preserve"> </w:t>
      </w:r>
      <w:r>
        <w:rPr>
          <w:rFonts w:cs="Tahoma" w:ascii="Arial" w:hAnsi="Arial"/>
          <w:color w:val="000000"/>
          <w:sz w:val="22"/>
          <w:szCs w:val="20"/>
        </w:rPr>
        <w:t>celowości i gospodarności oraz prawidłowości wydatków i płacenia składek przez członków Stowarzyszenia „Dom Warmiński”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ydanie zaleceń pokontrolnych oraz określanie sposobów terminów usuwania nieprawidłowośc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kładanie Walnemu Zebraniu Członków sprawozdań ze swej działalnośc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nioskowanie o udzielenie lub nie udzielenie absolutorium ustępującemu Zarządow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ystępowanie do Zarządu z wnioskiem o zwołanie nadzwyczajnego posiedzenia Walnego Zebrania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7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i tryb działania Komisji rewizyjnej określa Regulamin Pracy Komisji Rewizyjnej zatwierdzony przez Walne Zebranie Człon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b/>
          <w:b/>
          <w:bCs/>
          <w:color w:val="000000"/>
          <w:sz w:val="20"/>
          <w:szCs w:val="20"/>
        </w:rPr>
      </w:pPr>
      <w:r>
        <w:rPr>
          <w:rFonts w:cs="Tahoma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5</w:t>
        <w:br/>
        <w:t>Majątek i gospodarka finansowa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8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towarzyszeniu „Dom Warmiński” przysługuje prawo posiadania majątku nieruchomego, ruchomego oraz fundusz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Majątek Stowarzyszenia „Dom Warmiński” powstaje z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kładek człon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otacji i darowizn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padków i zapis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ochodów z własnej działalnośc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ochodów z majątku Stowarzyszenia „Dom Warmiński”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e zbiórek publicznych oraz imprez publicz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ofinansowania na działalność statutową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2"/>
        </w:rPr>
        <w:t xml:space="preserve">Wysokość składki członkowskiej jednostek samorządu terytorialnego jest uzależniona od liczby mieszkańców (ustalonej wg danych GUS na koniec czerwca poprzedniego roku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brania się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dzielania pożyczek lub zabezpieczania zobowiązań majątkiem organizacji w stosunku do jej członków, członków organów lub pracowników oraz osób z którymi pracownicy pozostają w związku małżeńskim albo w stosunku pokrewieństwa lub powinowactwa w linii prostej lub linii bocznej do drugiego stopnia albo są związani z tytułu przysposobienia, opieki lub kuratel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zekazywania ich majątku na rzecz ich członków, członków organów lub pracowników oraz ich osób bliskich, na zasadach innych niż w stosunku do osób trzecich, w szczególności jeżeli przekazanie to następuje bezpłatnie lub na preferencyjnych warunkach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wykorzystywania majątku na rzecz członków, członków organów lub pracowników oraz ich osób bliskich na zasadach innych niż w stosunku do osób trzecich,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kupu na szczególnych zasadach towarów lub usług od podmiotów, w których uczestniczą członkowie organizacji, członkowie jej organów lub pracownicy oraz ich osób bliskich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29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Tekstpodstawowywcity2"/>
        <w:numPr>
          <w:ilvl w:val="1"/>
          <w:numId w:val="4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warzyszenie „Dom Warmiński” może prowadzić działalność gospodarczą według ogólnych zasad określonych w odrębnych przepisach. Działalność ta obejmuje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ydawanie książek 22.11.Z.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ydawanie gazet 22.12.Z 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ydawanie czasopism i wydawnictw periodycznych 22.13.Z 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sprzedaż detaliczną wydawnictw i artykułów drukowanych 52.47.Z PKD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ziałalność biur podróży 63.30.A 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ziałalność agencji podróży 63.30.B 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ziałalność biur turystycznych 63.30.C PKD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zostałą działalność turystyczną 63.30.D PKD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 xml:space="preserve">działalność związana z bazami danych 72.40.Z PKD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rowadzenie prac badawczo rozwojowych w dziedzinie nauk o ziemi 73.10.C PKD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badanie rynku 74.13.Z PKD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ziałalność reklamową – projektowanie i realizowanie kampanii reklamowych 74.40.Z PKD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działalność związana z organizowaniem targów i wystaw 74.84.A PKD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pozostałą działalność komercyjną gdzie indziej nie sklasyfikowaną 74.84.B PKD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formy kształcenia 80.42.Z PKD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działalność pozostałych organizacji członkowskich gdzie indziej nie sklasyfikowaną 91.33.PKD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Arial" w:hAnsi="Arial"/>
          <w:color w:val="000000"/>
          <w:sz w:val="22"/>
          <w:szCs w:val="20"/>
        </w:rPr>
        <w:t>pozostałą działalność związaną ze sportem 92.62.Z PKD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ozostałą działalność rekreacyjną gdzie indziej nie sklasyfikowaną 92.72.Z PKD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ochód z działalności gospodarczej Stowarzyszenia „Dom Warmiński” oraz działalności odpłatnej pożytku publicznego służy realizacji celów statutowych i nie może być przeznaczony do podziału między jego członków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0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Gospodarka Stowarzyszenia „Dom Warmiński” jest prowadzona w oparciu o roczny budżet uchwalony przez Walne Zebranie Członków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rząd Stowarzyszenia „Dom Warmiński” sporządza roczny preliminarz budżetowy obejmujący wszystkie dochody i wydatki planowane w danym roku kalendarzowym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Projekt budżetu powinien być przesłany przedstawicielom członków Stowarzyszenia „Dom Warmiński” przynajmniej na 14 dni przed wniesieniem pod obrady Walnego Zebrania Członków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alne Zebranie Członków uchwala budżet przed rozpoczęciem roku obrachunkow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arząd składa Walnemu Zebraniu Członków sprawozdanie z wykonania budżetu oraz informację o wszelkich innych dochodach i wydatkach Stowarzyszenia „Dom Warmiński” w ciągu trzech miesięcy po upływie roku obrachunkow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Rokiem budżetowym i obrachunkowym jest rok kalendarzowy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1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Oświadczenie woli w imieniu Stowarzyszenia „Dom Warmiński” w zakresie zarządu mieniem praw i zobowiązań majątkowych Stowarzyszenia „Dom Warmiński” wymaga podpisu dwóch członków Zarządu, w tym zawsze Prezesa lub Wiceprezesa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 pozostałych sprawach Stowarzyszenie „Dom Warmiński” reprezentuje Prezes lub inna osoba upoważniona przez Zarząd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Walne Zebranie Członków może udzielić Prezesowi upoważnienia do składania jednoosobowo oświadczeń woli związanych z prowadzeniem bieżącej działalności Stowarzyszenia „Dom Warmiński”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W trybie podanym w ust. 2 Walne Zebranie może ustanowić pełnomocników dla spraw szczególnych, którzy będą działać w granicach umocowania. </w:t>
      </w:r>
    </w:p>
    <w:p>
      <w:pPr>
        <w:pStyle w:val="Normal"/>
        <w:ind w:left="72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6</w:t>
        <w:br/>
        <w:t xml:space="preserve">Głosowanie, zwoływanie posiedzeń organów kolegialnych Stowarzyszenia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„Dom Warmiński</w:t>
      </w:r>
      <w:r>
        <w:rPr>
          <w:rFonts w:cs="Tahoma" w:ascii="Tahoma" w:hAnsi="Tahoma"/>
          <w:color w:val="000000"/>
          <w:sz w:val="22"/>
          <w:szCs w:val="20"/>
        </w:rPr>
        <w:t>”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2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przepis szczególny oraz statut nie stanowi inaczej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uchwały organów Stowarzyszenia „Dom Warmiński” podejmowane są w głosowaniu jawnym, zwykłą większością głos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głosowanie tajne zarządza się, jeżeli tak postanowione zostanie zwykłą większością głosów osób uprawnionych do głosowani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członkowie władz Stowarzyszenia „Dom Warmiński” powiadamiani są o terminie, miejscu i porządku obrad posiedzenia w sposób zwyczajowo przyjęty przez Stowarzyszenie „Dom Warmiński”, nie później niż 14 dni przed zamierzonym posiedzeniem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brady organów Stowarzyszenia „Dom Warmiński” są protokołowane, a do protokołu dołącza się teksty podjętych uchwał.</w:t>
      </w:r>
    </w:p>
    <w:p>
      <w:pPr>
        <w:pStyle w:val="Normal"/>
        <w:ind w:left="720" w:hanging="0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7</w:t>
        <w:br/>
        <w:t>Biuro Stowarzyszenia „Dom Warmiński”</w:t>
      </w:r>
    </w:p>
    <w:p>
      <w:pPr>
        <w:pStyle w:val="NormalnyWeb"/>
        <w:spacing w:lineRule="auto" w:line="240" w:before="0" w:after="0"/>
        <w:ind w:left="87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3.</w:t>
      </w:r>
    </w:p>
    <w:p>
      <w:pPr>
        <w:pStyle w:val="NormalnyWeb"/>
        <w:spacing w:lineRule="auto" w:line="240" w:before="0" w:after="0"/>
        <w:ind w:left="87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Zarząd wykonuje swoje zadania przy pomocy Biura Stowarzyszenia „Dom Warmiński”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Biuro Stowarzyszenia pełni obsługę administracyjno-techniczną Stowarzyszenia „Dom Warmiński”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Biurem Stowarzyszenia „Dom Warmiński” kieruje Dyrektor, powołany przez Zarząd, który pełni obowiązki pracodawcy w stosunku do pracowników Biura Stowarzyszenia „Dom Warmiński”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Organizację i zasady funkcjonowania Biura określa regulamin organizacyjny Biura uchwalony przez Zarząd na wniosek Dyrektor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asady wynagradzania pracowników Biura ustala Zarząd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Dyrektor Biura realizuje uchwały Zarządu i działa w granicach pełnomocnictwa udzielonego mu przez Zarząd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b/>
          <w:bCs/>
          <w:color w:val="000000"/>
          <w:sz w:val="22"/>
          <w:szCs w:val="20"/>
        </w:rPr>
        <w:t>Rozdział 8</w:t>
        <w:br/>
        <w:t>Postanowienia końcowe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4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Zmiany statutu wymagają uchwały Walnego Zebrania Członków podjętej większością co najmniej 2/3 głosów przy obecności co najmniej połowy uprawnionych do głosowania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5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iązanie Stowarzyszenia „Dom Warmiński” wymaga uchwały Walnego Zebrania Członków podjętej większością co najmniej 2/3 głosów przy obecności co najmniej połowy uprawnionych do głosowania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6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 xml:space="preserve">Uchwała o rozwiązaniu Stowarzyszenia „Dom Warmiński” określa sposób i tryb likwidacji oraz cel, na który zostanie przeznaczony majątek Stowarzyszenia „Dom Warmiński”. 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  <w:t>§ 37.</w:t>
      </w:r>
    </w:p>
    <w:p>
      <w:pPr>
        <w:pStyle w:val="NormalnyWeb"/>
        <w:spacing w:lineRule="auto" w:line="240" w:before="0" w:after="0"/>
        <w:ind w:left="0" w:hanging="0"/>
        <w:jc w:val="center"/>
        <w:rPr>
          <w:rFonts w:ascii="Arial" w:hAnsi="Arial" w:cs="Tahoma"/>
          <w:color w:val="000000"/>
          <w:sz w:val="22"/>
          <w:szCs w:val="20"/>
        </w:rPr>
      </w:pPr>
      <w:r>
        <w:rPr>
          <w:rFonts w:cs="Tahoma" w:ascii="Arial" w:hAnsi="Arial"/>
          <w:color w:val="000000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ostanowienia statutu wchodzą w życie z dniem rejestracji Stowarzyszenia „Dom Warmiński” w Krajowym Rejestrze Sąd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5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lineRule="auto" w:line="288" w:before="280" w:after="280"/>
      <w:ind w:left="150" w:hanging="0"/>
    </w:pPr>
    <w:rPr>
      <w:b/>
      <w:bCs/>
      <w:color w:val="18476C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280"/>
      <w:ind w:left="150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Tahoma"/>
      <w:color w:val="000000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  <w:ind w:left="397" w:hanging="0"/>
    </w:pPr>
    <w:rPr>
      <w:rFonts w:ascii="Tahoma" w:hAnsi="Tahoma" w:cs="Tahoma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  <w:ind w:left="720" w:hanging="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7:00Z</dcterms:created>
  <dc:creator>Starostwo Powiatowe</dc:creator>
  <dc:description/>
  <dc:language>en-US</dc:language>
  <cp:lastModifiedBy>Starostwo Powiatowe</cp:lastModifiedBy>
  <dcterms:modified xsi:type="dcterms:W3CDTF">2005-08-16T06:08:00Z</dcterms:modified>
  <cp:revision>2</cp:revision>
  <dc:subject/>
  <dc:title/>
</cp:coreProperties>
</file>