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22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Regulaminu Organizacyjnego Starostwa Powiatowego w Branie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 ust. 1 ustawy z dnia 5 czerwca 1998 roku o samorządzie powiatowym (tekst jedn. z 2001 roku Dz.U. Nr 142, poz. 1592 ze zm.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Starostwa Powiatowego w Braniewie stanowiącym załącznik do uchwały Nr V/41/99 z dnia 31 marca 1999 roku w brzmieniu ustalonym uchwałą Nr XV/82/03 z dnia 14 listopada 2003 roku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 4 skreśla się ppkt 7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 5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anie drugie otrzymuje brzmienie: „Starosta kieruje pracą Starostwa przy pomocy Wicestarosty.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. 1 otrzymuje brzmienie: „1. Do Wicestarosty należą zadania z zakres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oju gospodarczego, inwestycji i infrastruktury powiatowej, oświaty, kultury, sportu, promocji powiatu, pomocy społecznej, spraw społecznych, ochrony zdrowia, rehabilitacji i zatrudniania osób niepełnospra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 nad następującymi jednostkami organizacyjnym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mi ponadgimnazjalnym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kiem Szkolno-Wychowawcz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m Schroniskiem Młodzieżow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ą Psychologiczno-Pedagogiczną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m Publicznym Zakładem Opieki Zdrowot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m Domem Dziecka “Słoneczne Wzgórze”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m Centrum Pomocy Rodzin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m Domem Pomocy Społe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em Dróg Powiatowych.”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. 2 skreśla s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 6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st. 4 otrzymuje brzmienie: „4. Zarząd może ustanawiać pełnomocników do wykonywania  zadań wynikających z kompetencji i obowiązków ustawowo nakładanych na powiat.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dodaje się ust. 5 w brzmieniu: „5. Wynagrodzenie pełnomocnika, o którym mowa w ust.4 ustala się z zastosowaniem przepisów Rozporządzenia Rady Ministrów  z dnia 2 sierpnia 2005 roku w sprawie zasad wynagradzania pracowników samorządowych zatrudnionych w urzędach gmin, starostwach powiatowych i urzędach marszałkowskich (Dz.U. Nr 146, poz. 1223) w wysokości przewidzianej dla  stanowiska „Głównego Specjalisty”.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 12 skreśla się ppkt 23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 31 ust. 1 ppkt 2) skreśla si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33 otrzymuje brzmienie: „§ 33. Skargi i wnioski obywateli przyjmuje Starosta i Wicestarosta zgodnie z podziałem kompetencji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37 otrzymuje brzmienie: „§ 37. Odpowiedzi na skargi i wnioski podpisują Starosta lub Wicestarosta według podziału kompetencji.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 4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kt  1) otrzymuje brzmienie: „1) do rejestru zarządzeń prowadzonego przez Wydział Organizacji i Nadzoru,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kt 3) skreśla się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§ 43 skreśla si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Regulaminu Organizacyjnego „Schemat graficzny struktury organizacyjnej i podległości służbowej Starostwa Powiatowego” otrzymuje brzmienie jak 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3195"/>
        </w:tabs>
        <w:ind w:left="3195" w:hanging="12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w w:val="15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4:00Z</dcterms:created>
  <dc:creator>ULS</dc:creator>
  <dc:description/>
  <cp:keywords/>
  <dc:language>en-US</dc:language>
  <cp:lastModifiedBy>ULS</cp:lastModifiedBy>
  <dcterms:modified xsi:type="dcterms:W3CDTF">2005-10-28T09:58:00Z</dcterms:modified>
  <cp:revision>7</cp:revision>
  <dc:subject/>
  <dc:title/>
</cp:coreProperties>
</file>