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CHEMAT ORGANIZACYJNY STAROSTWA POWIATOWEGO W BRANIEWI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</wp:posOffset>
                </wp:positionV>
                <wp:extent cx="1733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w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2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w w:val="200"/>
                        </w:rPr>
                      </w:pPr>
                      <w:r>
                        <w:rPr>
                          <w:rFonts w:cs="Arial" w:ascii="Arial" w:hAnsi="Arial"/>
                          <w:w w:val="20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760</wp:posOffset>
                </wp:positionH>
                <wp:positionV relativeFrom="paragraph">
                  <wp:posOffset>78638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19.2pt" to="243.75pt,6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760</wp:posOffset>
                </wp:positionH>
                <wp:positionV relativeFrom="paragraph">
                  <wp:posOffset>825309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49.85pt" to="243.75pt,64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4902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38.6pt" to="218.7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49022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8.6pt" to="317.7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6390</wp:posOffset>
                </wp:positionH>
                <wp:positionV relativeFrom="paragraph">
                  <wp:posOffset>4902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8.6pt" to="425.7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140525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10.65pt" to="218.7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1405255</wp:posOffset>
                </wp:positionV>
                <wp:extent cx="0" cy="933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0.65pt" to="317.7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140525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10.65pt" to="425.7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6490</wp:posOffset>
                </wp:positionH>
                <wp:positionV relativeFrom="paragraph">
                  <wp:posOffset>3347720</wp:posOffset>
                </wp:positionV>
                <wp:extent cx="276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263.6pt" to="510.45pt,2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6490</wp:posOffset>
                </wp:positionH>
                <wp:positionV relativeFrom="paragraph">
                  <wp:posOffset>2547620</wp:posOffset>
                </wp:positionV>
                <wp:extent cx="276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200.6pt" to="510.45pt,2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6490</wp:posOffset>
                </wp:positionH>
                <wp:positionV relativeFrom="paragraph">
                  <wp:posOffset>1498600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18pt" to="506.6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</wp:posOffset>
                </wp:positionH>
                <wp:positionV relativeFrom="paragraph">
                  <wp:posOffset>833120</wp:posOffset>
                </wp:positionV>
                <wp:extent cx="20447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5.6pt" to="9.75pt,65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</wp:posOffset>
                </wp:positionH>
                <wp:positionV relativeFrom="paragraph">
                  <wp:posOffset>833120</wp:posOffset>
                </wp:positionV>
                <wp:extent cx="0" cy="251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5.6pt" to="-6.3pt,26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3347720</wp:posOffset>
                </wp:positionV>
                <wp:extent cx="20447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63.6pt" to="9.75pt,26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594995</wp:posOffset>
                </wp:positionV>
                <wp:extent cx="1775460" cy="4387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34.55pt;mso-wrap-distance-left:9.05pt;mso-wrap-distance-right:9.05pt;mso-wrap-distance-top:0pt;mso-wrap-distance-bottom:0pt;margin-top:46.8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937895</wp:posOffset>
                </wp:positionV>
                <wp:extent cx="1047750" cy="476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73.8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937895</wp:posOffset>
                </wp:positionV>
                <wp:extent cx="1047750" cy="476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73.8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635</wp:posOffset>
                </wp:positionH>
                <wp:positionV relativeFrom="paragraph">
                  <wp:posOffset>1510030</wp:posOffset>
                </wp:positionV>
                <wp:extent cx="1047750" cy="5899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Nadz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45pt;mso-wrap-distance-left:9.05pt;mso-wrap-distance-right:9.05pt;mso-wrap-distance-top:0pt;mso-wrap-distance-bottom:0pt;margin-top:118.9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Nadz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1489075</wp:posOffset>
                </wp:positionV>
                <wp:extent cx="1047750" cy="5899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45pt;mso-wrap-distance-left:9.05pt;mso-wrap-distance-right:9.05pt;mso-wrap-distance-top:0pt;mso-wrap-distance-bottom:0pt;margin-top:117.25pt;mso-position-vertical-relative:text;margin-left:27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7567295</wp:posOffset>
                </wp:positionV>
                <wp:extent cx="3086100" cy="1257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ległość służbowa bezpośredn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egłość służbowa pośredn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595.8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ległość służbowa bezpośredn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ległość służbowa pośred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5365</wp:posOffset>
                </wp:positionH>
                <wp:positionV relativeFrom="paragraph">
                  <wp:posOffset>1510030</wp:posOffset>
                </wp:positionV>
                <wp:extent cx="1162050" cy="590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ział Geodezji, Kartograf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8.9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ydział Geodezji, Kartograf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Nieruchom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5365</wp:posOffset>
                </wp:positionH>
                <wp:positionV relativeFrom="paragraph">
                  <wp:posOffset>937895</wp:posOffset>
                </wp:positionV>
                <wp:extent cx="1162050" cy="4768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odeta Powiatow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5pt;mso-wrap-distance-left:9.05pt;mso-wrap-distance-right:9.05pt;mso-wrap-distance-top:0pt;mso-wrap-distance-bottom:0pt;margin-top:73.8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odeta Powiatow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61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1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0" cy="388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486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13335</wp:posOffset>
                </wp:positionV>
                <wp:extent cx="2533650" cy="1162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dzia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rządzania Kryzysoweg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 Obron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hrony Środowiska, Leśnictwa i Rolnict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i i Transpor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hitektoniczno-Budowlan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ydzia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rządzania Kryzysowego </w:t>
                      </w:r>
                      <w:r>
                        <w:rPr>
                          <w:rFonts w:cs="Arial" w:ascii="Arial" w:hAnsi="Arial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 Obron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chrony Środowiska, Leśnictwa i Rolnictw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unikacji i Transpor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hitektoniczno-Budowlan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2076450" cy="12763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95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woju Gospodarczego, Inwestycji i Infrastruktury Powiat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światy, Kultury, Sportu i Promocji Powi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dział Zdrowia i Spraw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95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zwoju Gospodarczego, Inwestycji i Infrastruktury Powiat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światy, Kultury, Sportu i Promocji Powia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ydział Zdrowia i Spraw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łe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5575</wp:posOffset>
                </wp:positionH>
                <wp:positionV relativeFrom="paragraph">
                  <wp:posOffset>97155</wp:posOffset>
                </wp:positionV>
                <wp:extent cx="134239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CHRONY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7.5pt;mso-wrap-distance-left:9.05pt;mso-wrap-distance-right:9.05pt;mso-wrap-distance-top:0pt;mso-wrap-distance-bottom:0pt;margin-top:7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CHRONY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3562350" cy="21907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 Dróg Powiatowych w Branie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spół Szkół Liceum Ogólnokształcące w Branie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spół Szkół Budowlanych w Branie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spół Szkół Ekonomicznych w Branie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spół Szkół Licealnych i Zawodowych w Pienięż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spół Szkół Zawodowych w Branie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środek Szkolno-Wychowawczy w Branie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radnia Pedagogiczno-Psychologiczna w Braniew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owy Dom Dziecka we Frombor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owe Centrum Pomocy Rodzinie w Branie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owy Dom Pomocy Społecznej w Branie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odzielny Publiczny Zakład Opieki Zdrowotnej w Brani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72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ząd Dróg Powiatowych w Branie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spół Szkół Liceum Ogólnokształcące w Branie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spół Szkół Budowlanych w Branie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spół Szkół Ekonomicznych w Branie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spół Szkół Licealnych i Zawodowych w Pienięż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spół Szkół Zawodowych w Branie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środek Szkolno-Wychowawczy w Branie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radnia Pedagogiczno-Psychologiczna w Braniew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iatowy Dom Dziecka we Frombor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iatowe Centrum Pomocy Rodzinie w Branie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iatowy Dom Pomocy Społecznej w Branie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modzielny Publiczny Zakład Opieki Zdrowotnej w Brani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5575</wp:posOffset>
                </wp:positionH>
                <wp:positionV relativeFrom="paragraph">
                  <wp:posOffset>81915</wp:posOffset>
                </wp:positionV>
                <wp:extent cx="1342390" cy="7048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ESPÓŁ RADCÓW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AWNYCH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5.5pt;mso-wrap-distance-left:9.05pt;mso-wrap-distance-right:9.05pt;mso-wrap-distance-top:0pt;mso-wrap-distance-bottom:0pt;margin-top:6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ESPÓŁ RADCÓW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AWNYCH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59690</wp:posOffset>
                </wp:positionV>
                <wp:extent cx="1342390" cy="819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Cs w:val="24"/>
                              </w:rPr>
                              <w:t>PEŁNOMOCNIK DS. REMONTÓW  BIEŻĄ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4.5pt;mso-wrap-distance-left:9.05pt;mso-wrap-distance-right:9.05pt;mso-wrap-distance-top:0pt;mso-wrap-distance-bottom:0pt;margin-top:4.7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w w:val="100"/>
                          <w:szCs w:val="24"/>
                        </w:rPr>
                      </w:pPr>
                      <w:r>
                        <w:rPr>
                          <w:w w:val="100"/>
                          <w:szCs w:val="24"/>
                        </w:rPr>
                        <w:t>PEŁNOMOCNIK DS. REMONTÓW  BIEŻ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GENDA: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3290</wp:posOffset>
                </wp:positionH>
                <wp:positionV relativeFrom="paragraph">
                  <wp:posOffset>109855</wp:posOffset>
                </wp:positionV>
                <wp:extent cx="5956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8.65pt" to="319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podległość służbowa bezpośrednia: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3290</wp:posOffset>
                </wp:positionH>
                <wp:positionV relativeFrom="paragraph">
                  <wp:posOffset>102235</wp:posOffset>
                </wp:positionV>
                <wp:extent cx="59563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8.05pt" to="319.5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06690</wp:posOffset>
                </wp:positionH>
                <wp:positionV relativeFrom="paragraph">
                  <wp:posOffset>140970</wp:posOffset>
                </wp:positionV>
                <wp:extent cx="1143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11.1pt" to="623.65pt,11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podległość służbowa pośred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w w:val="15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35:00Z</dcterms:created>
  <dc:creator>ULS</dc:creator>
  <dc:description/>
  <cp:keywords/>
  <dc:language>en-US</dc:language>
  <cp:lastModifiedBy>ULS</cp:lastModifiedBy>
  <cp:lastPrinted>2005-10-28T11:37:00Z</cp:lastPrinted>
  <dcterms:modified xsi:type="dcterms:W3CDTF">2005-10-28T09:39:00Z</dcterms:modified>
  <cp:revision>2</cp:revision>
  <dc:subject/>
  <dc:title/>
</cp:coreProperties>
</file>