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XXIX/225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7 października 2005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przyjęcia regulaminu określającego zasady udzielania stypendiów w roku akademickim 2005/2006, finansowanych ze środków Działania 2.2 Zintegrowanego Programu Operacyjnego Rozwoju Regionalnego (ZPORR), studentom mającym stałe zameldowanie na terenie Powiatu Braniewskiego znajdującym się w trudnej sytuacji materialnej, z obszarów zmarginalizowanych, w tym w szczególności z obszarów wiejskich i restrukturyzacji przemysłów.</w:t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Na podstawie art. 12 pkt 10a oraz art. 40 ust. 1 ustawy z dnia 5 czerwca 1998 roku o samorządzie powiatowym (Dz.U. z 2001 roku Nr 142, poz. 1592 z późn. zm.) uchwala się co następuje: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§1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Przyjmuje się regulamin przyznawania stypendiów, finansowanych ze środków Działania 2.2. Zintegrowanego Programu Operacyjnego Rozwoju Regionalnego, studentom mającym stałe zameldowanie na terenie Powiatu Braniewskiego, znajdującym się w trudnej sytuacji materialnej, z obszarów zmarginalizowanych, w tym w szczególności z obszarów wiejskich i restrukturyzacji przemysłów, stanowiący załącznik do niniejszej uchwały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Zarządowi Powiatu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po upływie 14 dni od dnia ogłoszenia w Dzienniku Urzędowym Województwa Warmińsko – Mazur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22:00Z</dcterms:created>
  <dc:creator>ULS</dc:creator>
  <dc:description/>
  <cp:keywords/>
  <dc:language>en-US</dc:language>
  <cp:lastModifiedBy>ULS</cp:lastModifiedBy>
  <cp:lastPrinted>2005-10-28T10:23:00Z</cp:lastPrinted>
  <dcterms:modified xsi:type="dcterms:W3CDTF">2005-10-28T08:24:00Z</dcterms:modified>
  <cp:revision>2</cp:revision>
  <dc:subject/>
  <dc:title/>
</cp:coreProperties>
</file>