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XXIX/227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</w:rPr>
        <w:t>z dnia 27 października 2005 roku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w sprawie skargi Pani Bogumiły Kozłowskiej na Starostę Braniewskiego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a podstawie art.12 pkt 11 ustawy z dnia 5 czerwca 1998 roku o samorządzie powiatowym (t.j. z 2001 roku Dz.U. Nr 142, poz. 1592, z późn. zmianami), w związku z art. 229 pkt 4 Kodeksu postępowania administracyjnego Rada Powiatu Braniewskiego uchwala, co następuje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znaje się skargę z dnia 1 marca 2005 roku Pani Bogumiły Kozłowskiej zamieszkałej 43-100 Tychy ul. Dąbrowskiego 57/31 na działalność Starosty Braniewskiego za bezzasadną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31:00Z</dcterms:created>
  <dc:creator>ULS</dc:creator>
  <dc:description/>
  <cp:keywords/>
  <dc:language>en-US</dc:language>
  <cp:lastModifiedBy>ULS</cp:lastModifiedBy>
  <cp:lastPrinted>2005-10-28T11:33:00Z</cp:lastPrinted>
  <dcterms:modified xsi:type="dcterms:W3CDTF">2005-10-28T09:34:00Z</dcterms:modified>
  <cp:revision>2</cp:revision>
  <dc:subject/>
  <dc:title/>
</cp:coreProperties>
</file>