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X/233/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9 listopada 2005 ro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określenia struktury organizacyjnej Ośrodka Szkolno - Wychowawczego w Braniewi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Na podstawie art. 12 pkt 8 lit. „i” ustawy z dnia 5 czerwca 1998 r. o samorządzie powiatowym (tekst jednolity Dz.U. z 2001 r. Nr 142, poz. 1592 z późn. zm.), art. 2c ustawy z dnia 8 stycznia 1999 r. przepisy wprowadzajace reformę ustroju szkolnego (tekst jednolity Dz. U. z 1999 r. Nr 12, poz. 96 z późn. zm.) oraz art. 9 ust. 3 i art. 62 ust. 5 ustawy z dnia 7 września 1991 r. o systemie oświaty (tekst jednolity Dz.U. z 2004 r. Nr 256, poz. 2572 z późn. zm.) Rada Powiatu Braniewskiego uchwala co następuje: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rodek Szkolno – Wychowawczy mieszczący się przy ul. Moniuszki 22 E, 14 - 500 Braniewo, jest publiczną placówką oświatowo – wychowawczą i stanowi jednostkę budżetową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 dniem 1 września 2005 roku w skład Ośrodka Szkolno- Wychowawczego wchodz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Specjalna dla uczniów z upośledzeniem umysł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imnazjum Specjalne dla uczniów z upośledzeniem umysł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sadnicza Szkoła Zawodowa Specjalna dla uczniów z upośledzeniem umysł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koła Specjalna Przysposabiająca do Pracy dla uczniów z upośledzeniem umysłowym w stopniu umiarkowanym lub znacznym oraz dla uczniów z niepełnosprawnościami sprzężony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nat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em prowadzącym Ośrodek Szkolno - Wychowawczy jest Powiat Braniews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uchwała jest podstawą dokonania zmian w statucie Ośrodka Szkolno - Wychowawczego w Branie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raci moc uchwała Rady Powiatu Braniewskiego Nr XXXVIII/309/2002 z dnia 28 września 2002 roku w sprawie określenia struktury organizacyjnej Specjalnego Ośrodka Szkolno - Wychowawczego w Branie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Powiatu Braniewski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hwała wchodzi w życie z dniem podjęcia z mocą obowiązującą od 1 września 2005 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2:24:00Z</dcterms:created>
  <dc:creator>ULS</dc:creator>
  <dc:description/>
  <cp:keywords/>
  <dc:language>en-US</dc:language>
  <cp:lastModifiedBy>ULS</cp:lastModifiedBy>
  <cp:lastPrinted>2005-11-30T13:27:00Z</cp:lastPrinted>
  <dcterms:modified xsi:type="dcterms:W3CDTF">2005-11-30T12:28:00Z</dcterms:modified>
  <cp:revision>2</cp:revision>
  <dc:subject/>
  <dc:title/>
</cp:coreProperties>
</file>