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/234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9 listopada 2005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 sprawie udzielenia pomocy finansowej Województwu Warmińsko -Mazurskiem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117a ustawy z dnia 26 listopada 1998 roku o finansach publicznych (tekst jedn. z 2003 roku, Dz.U. Nr 15, poz. 148 ze zm.) oraz art. 12 pkt. 11 ustawy z dnia 5 czerwca 1998 roku o samorządzie powiatowym (tekst jedn. z 2001 roku, Dz.U. Nr 142, poz. 1592 ze zm.) Rada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dziela się pomocy finansowej Województwu Warmińsko -Mazurskiemu w celu dofinansowania zadań związanych z funkcjonowaniem Biura Regionalnego Województwa Warmińsko-Mazurskiego w Brukseli w 2005 roku w wysokości 321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58:00Z</dcterms:created>
  <dc:creator>ULS</dc:creator>
  <dc:description/>
  <cp:keywords/>
  <dc:language>en-US</dc:language>
  <cp:lastModifiedBy>ULS</cp:lastModifiedBy>
  <cp:lastPrinted>2005-11-30T13:01:00Z</cp:lastPrinted>
  <dcterms:modified xsi:type="dcterms:W3CDTF">2005-11-30T12:01:00Z</dcterms:modified>
  <cp:revision>3</cp:revision>
  <dc:subject/>
  <dc:title/>
</cp:coreProperties>
</file>