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/236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listopada 2005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 sprawie określenia stawek za jeden kilometr przebiegu pojazdu samochodowego nie będącego własnością powiatu używanego w podróży służbowej rad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§ 5 ust. 3 Rozporządzenia Ministra Spraw Wewnętrznych i Administracji z dnia 31 lipca 2000 roku w sprawie sposobu ustalania należności z tytułu zwrotu kosztów podróży służbowych radnych powiatu (Dz.U. Nr 66, poz. 799 ze zm.) oraz art. 12 pkt 11 ustawy z dnia 5 czerwca 1998 roku o samorządzie powiatowym (tekst jedn. z 2001 roku, Dz.U. Nr 142, poz. 1592 ze zm.) Rada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tala się odpowiednio stawki za jeden kilometr przebiegu pojazdu samochodowego nie będącego własnością Powiatu Braniewskiego użytego w podróży służbowej radnego w wysokości maksymalnych stawek określonych w przepisach dotyczących warunków ustalania oraz sposobu dokonywania zwrotu kosztów używania do celów służbowych samochodów osobowych, motocykli i motorowerów nie będących własnością prac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54:00Z</dcterms:created>
  <dc:creator>ULS</dc:creator>
  <dc:description/>
  <cp:keywords/>
  <dc:language>en-US</dc:language>
  <cp:lastModifiedBy>ULS</cp:lastModifiedBy>
  <dcterms:modified xsi:type="dcterms:W3CDTF">2005-11-30T11:57:00Z</dcterms:modified>
  <cp:revision>2</cp:revision>
  <dc:subject/>
  <dc:title/>
</cp:coreProperties>
</file>